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6"/>
        <w:shd w:fill="FFFFFF" w:val="clear"/>
        <w:spacing w:before="0" w:after="0"/>
        <w:jc w:val="right"/>
        <w:rPr>
          <w:rStyle w:val="C4"/>
          <w:color w:val="000000"/>
        </w:rPr>
      </w:pPr>
      <w:r>
        <w:rPr>
          <w:rStyle w:val="C4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46"/>
        <w:shd w:fill="FFFFFF" w:val="clear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</w:r>
      <w:r>
        <w:rPr>
          <w:rStyle w:val="C4"/>
          <w:color w:val="000000"/>
        </w:rPr>
        <w:t>«Утверждаю»</w:t>
      </w:r>
    </w:p>
    <w:p>
      <w:pPr>
        <w:pStyle w:val="C46"/>
        <w:shd w:fill="FFFFFF" w:val="clear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                                                                                           </w:t>
      </w:r>
      <w:r>
        <w:rPr>
          <w:rStyle w:val="C4"/>
          <w:color w:val="000000"/>
        </w:rPr>
        <w:t>Директор МКОУ «Цинитская СОШ»</w:t>
      </w:r>
    </w:p>
    <w:p>
      <w:pPr>
        <w:pStyle w:val="C46"/>
        <w:shd w:fill="FFFFFF" w:val="clear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_______________Алиев Д.А.</w:t>
      </w:r>
    </w:p>
    <w:p>
      <w:pPr>
        <w:pStyle w:val="C46"/>
        <w:shd w:fill="FFFFFF" w:val="clear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Решения пед.сов.от 31.08.2023г.</w:t>
      </w:r>
    </w:p>
    <w:p>
      <w:pPr>
        <w:pStyle w:val="C9"/>
        <w:shd w:fill="FFFFFF" w:val="clear"/>
        <w:spacing w:before="0" w:after="0"/>
        <w:jc w:val="center"/>
        <w:rPr>
          <w:rStyle w:val="C54"/>
          <w:b/>
          <w:b/>
          <w:bCs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9"/>
        <w:shd w:fill="FFFFFF" w:val="clear"/>
        <w:spacing w:before="0" w:after="0"/>
        <w:jc w:val="center"/>
        <w:rPr>
          <w:rStyle w:val="C54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54"/>
          <w:b/>
          <w:b/>
          <w:bCs/>
          <w:color w:val="000000"/>
          <w:sz w:val="56"/>
          <w:szCs w:val="56"/>
        </w:rPr>
      </w:pPr>
      <w:r>
        <w:rPr>
          <w:rStyle w:val="C54"/>
          <w:b/>
          <w:bCs/>
          <w:color w:val="000000"/>
          <w:sz w:val="56"/>
          <w:szCs w:val="56"/>
        </w:rPr>
        <w:t>РАБОЧАЯ ПРОГРАММА ВОСПИТАНИЯ</w:t>
      </w:r>
    </w:p>
    <w:p>
      <w:pPr>
        <w:pStyle w:val="C125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28"/>
          <w:b/>
          <w:bCs/>
          <w:color w:val="000000"/>
          <w:sz w:val="40"/>
          <w:szCs w:val="40"/>
        </w:rPr>
        <w:t>МКОУ «Цинитская СОШ им. Магомедова А.М.»</w:t>
      </w:r>
    </w:p>
    <w:p>
      <w:pPr>
        <w:pStyle w:val="C125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18"/>
          <w:b/>
          <w:bCs/>
          <w:color w:val="000000"/>
          <w:sz w:val="52"/>
          <w:szCs w:val="52"/>
        </w:rPr>
        <w:t>на 2023-2024 учебный год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95"/>
          <w:color w:val="000000"/>
          <w:sz w:val="32"/>
          <w:szCs w:val="32"/>
        </w:rPr>
        <w:t>с. Цинит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95"/>
          <w:color w:val="000000"/>
          <w:sz w:val="32"/>
          <w:szCs w:val="32"/>
        </w:rPr>
        <w:t>Республика Дагестан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95"/>
          <w:color w:val="000000"/>
          <w:sz w:val="32"/>
          <w:szCs w:val="32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Рабочая программа воспитания (далее – Программа) является нормативно-управленческим документом МКОУ «Цинитская СОШ им.Магомедова А.М.», определяющим организационно-управленческие и содержательно-деятельностные направления осуществления воспитательной работы в образовательной организ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школы разработана на основе следующих нормативных документ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и Российской Федерации (от 12.12.1993 г.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венции о правах ребенка (от 20.11.1989 г.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 Российской Федерации «Об образовании в Российской Федерации» (от 29.12.2012 г., №273-ФЗ; с изм.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а Министерства образования и науки Российской Федерации «Об утверждении Федерального Государственного образовательного стандарта начального общего образования» (от 06.10.2009 г., №373; с изм.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а МКОУ «Цинитская СОШ им.Магомедова А.М.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, готовность обучающихся к саморазвитию, мотивацию к познанию и обучению, ценностные установки и социально-значимые качества личности, активное участие в социально-значимой деяте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Рабочая программа воспитания МКОУ «Цинитская СОШ им.Магомедова А.М.» содержит четыре раздел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1. Особенности организуемого в МКОУ «Цинитская СОШ им.Магомедова» воспит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воспит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ы, формы и содержание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ые направления самоанализа воспитательной работы (мониторинг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В разделе «Особенности организуемого в МКОУ «Цинитская СОШ им.Магомедова А.М.» воспитательного процесс представлена специфика деятельности образовательной организации в сфере воспит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«Цель и задачи воспитания» на основе базовых общественных ценностей сформулированы цель воспитания и задачи, которые образовательной организации предстоит решать для достижения ц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«Виды, формы и содержание деятельности» показано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образовательных организацией задач воспитания и соответствует одному из направлений воспитательной работы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риантными модулями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лассное руководство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Школьный урок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урсы внеурочной деятельности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амоуправление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фориентация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бота с родителями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ыми модулями являютс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лючевые общешкольные дела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Юные патриоты России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Я выбираю жизнь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Этнокультурное воспитание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ополнительное образование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тские общественные объединения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олонтерская деятельность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«Основные направления самоанализа воспитательной работы» показано, каким образом в образовательной организации осуществляется самоанализ проводимой в ней воспитательной работы.</w:t>
        <w:br/>
        <w:t>В данном разделе представлен перечень основных направлений мониторинг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чей программе воспитания прилагается ежегодный календарный план воспитательной работ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Настоящая Программа является общедоступным документом для ознакомления обучающихся и их родителей (законных представителей), подлежит размещению на официальном сайте МКОУ «Цинитская СОШ им.Магомедова А.М.»  в сети Интерн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 ОСОБЕННОСТИ ОРГАНИЗУЕМОГО В МКОУ «Цинитская СОШ им.Магомедова А.М.» ВОСПИТАТЕЛЬНОГО ПРОЦЕС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– есть управление процессом развития личности через создание благоприятных для этого услови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Целью воспитательной работы в  МКОУ «Цинитская СОШ им.Магомедова А.М.» является создание событийной среды, где при социально-педагогической поддержке, в ходе социально-значимой деятельности учащихся, происходит духовное развитие, становление и развитие образованного, функционально грамотного, обладающего ключевыми компетентностями, нравственно, психически и физически здорового гражданина-патриота своей Родины, уважающего законные права и свободы других людей, конкурентно-способного в современной социально-экономической ситу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ребования обеспечить высокий, образовательный, творческий и социальный уровень обучающихся при максимально полезном и плодотворном использовании свободного времени и сохранения их здоровья, определяют необходимость создания единой воспитательной системы в образовательной организации, которая выстраивается на основе интересов обучающихся и использовании разнообразных видов и форм занятий с ученикам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Процесс воспитания в образовательной организации основывается на следующих </w:t>
      </w:r>
      <w:r>
        <w:rPr>
          <w:rFonts w:cs="Times New Roman" w:ascii="Times New Roman" w:hAnsi="Times New Roman"/>
          <w:i/>
        </w:rPr>
        <w:t>принципах</w:t>
      </w:r>
      <w:r>
        <w:rPr>
          <w:rFonts w:cs="Times New Roman" w:ascii="Times New Roman" w:hAnsi="Times New Roman"/>
        </w:rPr>
        <w:t xml:space="preserve"> взаимодействия педагогов и обучающихс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законности и прав семьи и ребенка,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обучающихся и педагог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лизация процесса воспитания главным образом через создание в школе детско-взрослых общностей, которые бы </w:t>
      </w:r>
      <w:r>
        <w:rPr>
          <w:rFonts w:cs="Times New Roman" w:ascii="Times New Roman" w:hAnsi="Times New Roman"/>
          <w:b/>
        </w:rPr>
        <w:t>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основных совместных дел обучающихся и педагогов как предмета совместной заботы и взрослых, и дете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стемность и целесообразность процесса воспитания как условия его эффектив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воспитания в образовательной организац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ержнем годового цикла воспитательной работы школы являются «Ключевые общешкольные дела», через которые осуществляется интеграция воспитательных усилий педагог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, коллективное планирование, коллективное проведение и коллективный</w:t>
      </w:r>
      <w:r>
        <w:rPr>
          <w:rFonts w:cs="Times New Roman" w:ascii="Times New Roman" w:hAnsi="Times New Roman"/>
        </w:rPr>
        <w:t xml:space="preserve"> анализ их результат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разовательной организации создаются такие условия, при которых по мере взросления ребенка увеличивается его роль в совместных делах (от пассивного наблюдателя до организатора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ведении общешкольных дел поощряется конструктивное межклассное и межвозрастное взаимодействие обучающихся, а также их социальная активность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 образовательной организации ориентированы на формирование коллективов в рамках школьных классов, кружков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ючевой фигурой воспитания в образовательной организации является классный руководитель, реализующий по отношению к детям личностно-развивающую, организационную, посредническую (в разрешении конфликтов) функ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 в образовательной организации условно разделена на три блока, включающая в себя работу с обучающимися, работу с родителями (законными представителями) и работу с классными руководителями, при обеспечении согласованности и взаимного дополнения этих блок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показателей эффективности воспитательной работы в школе определяется заинтересованность обучающихся школьной жизнью, что обеспечивается формированием школьных традиций, вовлечением детей в общешкольные мероприятия, формированием системы досуговых мероприят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 (законными представителями) организуется через систему родительских собраний, родительский комитет, Совет отцов, непосредственный контакт родителей (законных представителей) с педагогами, классными руководителями и администрацией образовательной организ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является соблюдение условия единства педагогического, родительского и ученического коллективов. Работа с классными руководителями по организации воспитательной работы строится через систему методических и организационных мероприятий, обеспечивающих раскрытие содержания воспитательной работы, знакомство с современными достижениями педагогики в области организации воспитательной деятельности, обсуждение городских программ по организации воспитательной работы и повышению ее качества и эффектив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В школе функционируют выборные коллегиальные органы управления: Управляющий Совет, Общешкольный родительский комитет, Совет старшеклассник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Наличие в штате учебного заведения педагога-психолога и  педагога доп. образовании ,  позволило расширить воспитательные и развивающие возможности образовательного учрежд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обым условиям осуществления воспитательной деятельности можно отнест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ьный центр военно-патриотического воспитания и подготовки учащейся молодежи к военной службе Республики Дагестан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ая система дополнительного образова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яд ЮИД «Проф. Ориентация.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ический отряд «Эколята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онтерское движени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работы по взаимодействию с родителями;</w:t>
      </w:r>
    </w:p>
    <w:p>
      <w:pPr>
        <w:pStyle w:val="Heading1"/>
        <w:spacing w:before="480" w:after="496"/>
        <w:contextualSpacing/>
        <w:rPr>
          <w:sz w:val="22"/>
          <w:szCs w:val="22"/>
        </w:rPr>
      </w:pPr>
      <w:r>
        <w:rPr>
          <w:sz w:val="22"/>
          <w:szCs w:val="22"/>
        </w:rPr>
        <w:t>РАЗДЕЛ 1, ЦЕЛЕВОЙ</w:t>
      </w:r>
    </w:p>
    <w:p>
      <w:pPr>
        <w:pStyle w:val="Normal"/>
        <w:ind w:right="636" w:firstLine="567"/>
        <w:rPr/>
      </w:pPr>
      <w:r>
        <w:rPr/>
        <w:t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ind w:right="636" w:firstLine="567"/>
        <w:rPr/>
      </w:pPr>
      <w:r>
        <w:rPr/>
        <w:t>Нормативные ценностно-целевые основы воспитания обучающихся в общеобразовательной организации определяю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.</w:t>
      </w:r>
    </w:p>
    <w:p>
      <w:pPr>
        <w:pStyle w:val="Normal"/>
        <w:spacing w:before="0" w:after="0"/>
        <w:ind w:right="635" w:firstLine="567"/>
        <w:rPr/>
      </w:pPr>
      <w:r>
        <w:rPr/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государственной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Отечества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1  Цель и задачи воспитания обучающихся</w:t>
      </w:r>
    </w:p>
    <w:p>
      <w:pPr>
        <w:pStyle w:val="Normal"/>
        <w:ind w:right="635" w:firstLine="567"/>
        <w:rPr/>
      </w:pPr>
      <w:r>
        <w:rPr/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right="635" w:firstLine="567"/>
        <w:rPr/>
      </w:pPr>
      <w:r>
        <w:rPr/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</w:rPr>
        <w:t>цель воспитания</w:t>
      </w:r>
      <w:r>
        <w:rPr/>
        <w:t xml:space="preserve">, воспитательной деятельности в общеобразовательной организации: создание условий для личностного развития обучающихся, их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.12.2012 № 273-ФЗ «Об образовании в Российской Федерации»). </w:t>
      </w:r>
    </w:p>
    <w:p>
      <w:pPr>
        <w:pStyle w:val="Normal"/>
        <w:ind w:right="635" w:firstLine="567"/>
        <w:rPr/>
      </w:pPr>
      <w:r>
        <w:rPr>
          <w:b/>
        </w:rPr>
        <w:t>Задачи воспитания</w:t>
      </w:r>
      <w:r>
        <w:rPr/>
        <w:t xml:space="preserve"> обучающихся в общеобразовательной организации: усвоение ими знаний,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spacing w:before="0" w:after="0"/>
        <w:ind w:right="636" w:firstLine="567"/>
        <w:rPr/>
      </w:pPr>
      <w:r>
        <w:rPr/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1.2 Направления воспитания </w:t>
      </w:r>
    </w:p>
    <w:p>
      <w:pPr>
        <w:pStyle w:val="Normal"/>
        <w:ind w:right="720" w:firstLine="567"/>
        <w:rPr/>
      </w:pPr>
      <w:r>
        <w:rPr/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4"/>
        </w:numPr>
        <w:spacing w:lineRule="auto" w:line="240" w:before="0" w:after="122"/>
        <w:ind w:left="872" w:right="636" w:hanging="320"/>
        <w:jc w:val="both"/>
        <w:rPr/>
      </w:pPr>
      <w:r>
        <w:rPr>
          <w:b/>
        </w:rPr>
        <w:t>гражданское воспитание</w:t>
      </w:r>
      <w:r>
        <w:rPr>
          <w:rFonts w:eastAsia="Arial" w:cs="Arial" w:ascii="Arial" w:hAnsi="Arial"/>
        </w:rPr>
        <w:t xml:space="preserve"> </w:t>
      </w:r>
      <w:r>
        <w:rPr/>
        <w:t xml:space="preserve">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и;</w:t>
      </w:r>
    </w:p>
    <w:p>
      <w:pPr>
        <w:pStyle w:val="Normal"/>
        <w:numPr>
          <w:ilvl w:val="0"/>
          <w:numId w:val="4"/>
        </w:numPr>
        <w:spacing w:lineRule="auto" w:line="240" w:before="0" w:after="122"/>
        <w:ind w:left="872" w:right="636" w:hanging="320"/>
        <w:jc w:val="both"/>
        <w:rPr/>
      </w:pPr>
      <w:r>
        <w:rPr>
          <w:b/>
        </w:rPr>
        <w:t xml:space="preserve">патриотическое 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>воспитание</w:t>
      </w:r>
      <w:r>
        <w:rPr/>
        <w:t xml:space="preserve">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4"/>
        </w:numPr>
        <w:spacing w:lineRule="auto" w:line="240" w:before="0" w:after="122"/>
        <w:ind w:left="872" w:right="636" w:hanging="320"/>
        <w:jc w:val="both"/>
        <w:rPr/>
      </w:pPr>
      <w:r>
        <w:rPr>
          <w:b/>
        </w:rPr>
        <w:t>духовно-нравственное воспитание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</w:t>
      </w:r>
    </w:p>
    <w:p>
      <w:pPr>
        <w:pStyle w:val="Normal"/>
        <w:numPr>
          <w:ilvl w:val="0"/>
          <w:numId w:val="4"/>
        </w:numPr>
        <w:spacing w:lineRule="auto" w:line="240" w:before="0" w:after="122"/>
        <w:ind w:left="872" w:right="636" w:hanging="320"/>
        <w:jc w:val="both"/>
        <w:rPr/>
      </w:pPr>
      <w:r>
        <w:rPr>
          <w:b/>
        </w:rPr>
        <w:t>эстетическое воспитание</w:t>
      </w:r>
      <w:r>
        <w:rPr>
          <w:rFonts w:eastAsia="Arial" w:cs="Arial" w:ascii="Arial" w:hAnsi="Arial"/>
        </w:rPr>
        <w:t xml:space="preserve"> </w:t>
      </w:r>
      <w:r>
        <w:rPr/>
        <w:t xml:space="preserve">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122"/>
        <w:ind w:left="872" w:right="636" w:hanging="320"/>
        <w:jc w:val="both"/>
        <w:rPr/>
      </w:pPr>
      <w:r>
        <w:rPr>
          <w:b/>
        </w:rPr>
        <w:t xml:space="preserve">физическое 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>воспитание, формирование культуры здорового образа жизни и эмоционального благополучия</w:t>
      </w:r>
      <w:r>
        <w:rPr/>
        <w:t xml:space="preserve"> 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4"/>
        </w:numPr>
        <w:spacing w:lineRule="auto" w:line="240" w:before="0" w:after="122"/>
        <w:ind w:left="872" w:right="636" w:hanging="320"/>
        <w:jc w:val="both"/>
        <w:rPr/>
      </w:pPr>
      <w:r>
        <w:rPr>
          <w:b/>
        </w:rPr>
        <w:t>трудовое воспитание</w:t>
      </w:r>
      <w:r>
        <w:rPr>
          <w:rFonts w:eastAsia="Arial" w:cs="Arial" w:ascii="Arial" w:hAnsi="Arial"/>
        </w:rPr>
        <w:t xml:space="preserve"> </w:t>
      </w:r>
      <w:r>
        <w:rPr/>
        <w:t xml:space="preserve">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122"/>
        <w:ind w:left="872" w:right="636" w:hanging="320"/>
        <w:jc w:val="both"/>
        <w:rPr/>
      </w:pPr>
      <w:r>
        <w:rPr>
          <w:b/>
        </w:rPr>
        <w:t xml:space="preserve">экологическое 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>воспитание</w:t>
      </w:r>
      <w:r>
        <w:rPr/>
        <w:t xml:space="preserve">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4"/>
        </w:numPr>
        <w:spacing w:lineRule="auto" w:line="240" w:before="0" w:after="539"/>
        <w:ind w:left="872" w:right="636" w:hanging="320"/>
        <w:jc w:val="both"/>
        <w:rPr/>
      </w:pPr>
      <w:r>
        <w:rPr>
          <w:b/>
        </w:rPr>
        <w:t>воспитание ценностей научного познания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1.3 Целевые ориентиры результатов воспитания </w:t>
      </w:r>
    </w:p>
    <w:p>
      <w:pPr>
        <w:pStyle w:val="Normal"/>
        <w:spacing w:lineRule="auto" w:line="235" w:before="0" w:after="121"/>
        <w:ind w:left="-15" w:right="719" w:firstLine="557"/>
        <w:rPr>
          <w:i/>
          <w:i/>
        </w:rPr>
      </w:pPr>
      <w:r>
        <w:rPr>
          <w:i/>
        </w:rPr>
        <w:t xml:space="preserve">Требования к личностным результатам освоения обучающимися образовательных программ начального общего, основного общего, среднего общего образования установлены в соответствующих ФГОС. </w:t>
      </w:r>
    </w:p>
    <w:p>
      <w:pPr>
        <w:pStyle w:val="Normal"/>
        <w:spacing w:lineRule="auto" w:line="235" w:before="0" w:after="121"/>
        <w:ind w:left="-15" w:right="719" w:firstLine="557"/>
        <w:rPr>
          <w:i/>
          <w:i/>
        </w:rPr>
      </w:pPr>
      <w:r>
        <w:rPr>
          <w:i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.</w:t>
      </w:r>
    </w:p>
    <w:p>
      <w:pPr>
        <w:pStyle w:val="Normal"/>
        <w:spacing w:lineRule="auto" w:line="235" w:before="0" w:after="121"/>
        <w:ind w:left="-15" w:right="635" w:firstLine="557"/>
        <w:rPr>
          <w:i/>
          <w:i/>
        </w:rPr>
      </w:pPr>
      <w:r>
        <w:rPr>
          <w:i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35" w:before="0" w:after="538"/>
        <w:ind w:left="-15" w:right="635" w:firstLine="557"/>
        <w:rPr>
          <w:i/>
          <w:i/>
        </w:rPr>
      </w:pPr>
      <w:r>
        <w:rPr>
          <w:i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Heading1"/>
        <w:spacing w:before="480" w:after="582"/>
        <w:ind w:right="737" w:hanging="0"/>
        <w:contextualSpacing/>
        <w:rPr/>
      </w:pPr>
      <w:r>
        <w:rPr/>
        <w:t>Целевые ориентиры результатов воспитания на уровне  начального общего образования.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115" w:type="dxa"/>
        </w:tblCellMar>
      </w:tblPr>
      <w:tblGrid>
        <w:gridCol w:w="15526"/>
      </w:tblGrid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ющий и любящий свою малую родину, свой край, имеющий представление о Родине — России, её территории, расположении.</w:t>
            </w:r>
          </w:p>
          <w:p>
            <w:pPr>
              <w:pStyle w:val="Normal"/>
              <w:spacing w:lineRule="auto" w:line="225" w:before="0" w:after="47"/>
              <w:ind w:right="344" w:hanging="0"/>
              <w:rPr/>
            </w:pPr>
            <w:r>
              <w:rPr>
                <w:rFonts w:eastAsia="Times New Roman"/>
                <w:lang w:eastAsia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spacing w:lineRule="auto" w:line="244" w:before="0" w:after="4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spacing w:lineRule="auto" w:line="240" w:before="0" w:after="4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6"/>
              <w:ind w:right="773" w:hanging="0"/>
              <w:rPr/>
            </w:pPr>
            <w:r>
              <w:rPr>
                <w:rFonts w:eastAsia="Times New Roman"/>
                <w:lang w:eastAsia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 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spacing w:lineRule="auto" w:line="225" w:before="0" w:after="47"/>
              <w:ind w:right="468" w:hanging="0"/>
              <w:rPr/>
            </w:pPr>
            <w:r>
              <w:rPr>
                <w:rFonts w:eastAsia="Times New Roman"/>
                <w:lang w:eastAsia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/>
                <w:lang w:eastAsia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spacing w:lineRule="auto" w:line="240" w:before="0" w:after="4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ющий интерес к разным профессиям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енности научного познания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spacing w:lineRule="auto" w:line="240" w:before="0" w:after="583"/>
        <w:ind w:left="2778" w:right="5" w:hanging="1731"/>
        <w:rPr/>
      </w:pPr>
      <w:r>
        <w:rPr>
          <w:b/>
        </w:rPr>
        <w:t>Целевые ориентиры результатов воспитания на уровне основного общего образования.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115" w:type="dxa"/>
        </w:tblCellMar>
      </w:tblPr>
      <w:tblGrid>
        <w:gridCol w:w="15526"/>
      </w:tblGrid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ражданск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ind w:right="591" w:hanging="0"/>
              <w:rPr/>
            </w:pPr>
            <w:r>
              <w:rPr>
                <w:rFonts w:eastAsia="Times New Roman"/>
                <w:lang w:eastAsia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40" w:before="0" w:after="4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, в том числе гуманитарной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 героев и защитников Отечества в прошлом и современности.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spacing w:lineRule="auto" w:line="225" w:before="0" w:after="47"/>
              <w:ind w:right="47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spacing w:lineRule="auto" w:line="225" w:before="0" w:after="47"/>
              <w:ind w:right="595" w:hanging="0"/>
              <w:rPr/>
            </w:pPr>
            <w:r>
              <w:rPr>
                <w:rFonts w:eastAsia="Times New Roman"/>
                <w:lang w:eastAsia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spacing w:lineRule="auto" w:line="225" w:before="0" w:after="47"/>
              <w:ind w:right="593" w:hanging="0"/>
              <w:rPr/>
            </w:pPr>
            <w:r>
              <w:rPr>
                <w:rFonts w:eastAsia="Times New Roman"/>
                <w:lang w:eastAsia="ru-RU"/>
              </w:rPr>
              <w:t>Проявляющий эмоционально-чувственную восприимчивость к разным видам искусства, традициям   творчеству своего и других народов, понимание их влияния на поведение людей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spacing w:lineRule="auto" w:line="225" w:before="0" w:after="47"/>
              <w:ind w:right="423" w:hanging="0"/>
              <w:rPr/>
            </w:pPr>
            <w:r>
              <w:rPr>
                <w:rFonts w:eastAsia="Times New Roman"/>
                <w:lang w:eastAsia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spacing w:lineRule="auto" w:line="225" w:before="0" w:after="47"/>
              <w:ind w:right="772" w:hanging="0"/>
              <w:rPr/>
            </w:pPr>
            <w:r>
              <w:rPr>
                <w:rFonts w:eastAsia="Times New Roman"/>
                <w:lang w:eastAsia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spacing w:lineRule="auto" w:line="225" w:before="0" w:after="47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spacing w:before="0" w:after="0"/>
              <w:ind w:right="2" w:hanging="0"/>
              <w:rPr/>
            </w:pPr>
            <w:r>
              <w:rPr>
                <w:rFonts w:eastAsia="Times New Roman"/>
                <w:lang w:eastAsia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spacing w:lineRule="auto" w:line="240" w:before="0" w:after="4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енности научного познания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spacing w:before="0" w:after="0"/>
              <w:ind w:right="286" w:hanging="0"/>
              <w:rPr/>
            </w:pPr>
            <w:r>
              <w:rPr>
                <w:rFonts w:eastAsia="Times New Roman"/>
                <w:lang w:eastAsia="ru-RU"/>
              </w:rPr>
              <w:t>Демонстрирующий навыки наблюдения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240" w:before="0" w:after="583"/>
        <w:ind w:left="2873" w:right="212" w:hanging="1826"/>
        <w:rPr/>
      </w:pPr>
      <w:r>
        <w:rPr>
          <w:b/>
        </w:rPr>
        <w:t>Целевые ориентиры результатов воспитания на уровне среднего общего образования.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115" w:type="dxa"/>
        </w:tblCellMar>
      </w:tblPr>
      <w:tblGrid>
        <w:gridCol w:w="15526"/>
      </w:tblGrid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ражданск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ind w:right="591" w:hanging="0"/>
              <w:rPr/>
            </w:pPr>
            <w:r>
              <w:rPr>
                <w:rFonts w:eastAsia="Times New Roman"/>
                <w:lang w:eastAsia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spacing w:lineRule="auto" w:line="244" w:before="0" w:after="46"/>
              <w:ind w:right="334" w:hanging="0"/>
              <w:rPr/>
            </w:pPr>
            <w:r>
              <w:rPr>
                <w:rFonts w:eastAsia="Times New Roman"/>
                <w:lang w:eastAsia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 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spacing w:lineRule="auto" w:line="225" w:before="0" w:after="47"/>
              <w:ind w:right="117" w:hanging="0"/>
              <w:rPr/>
            </w:pPr>
            <w:r>
              <w:rPr>
                <w:rFonts w:eastAsia="Times New Roman"/>
                <w:lang w:eastAsia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25" w:before="0" w:after="47"/>
              <w:ind w:right="28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имающий и деятельно выражающий ценность межрелигиозного, межнационального согласия людей, народов в России, способный вести диалог с людьми разных национальностей,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spacing w:lineRule="auto" w:line="225" w:before="0" w:after="47"/>
              <w:rPr/>
            </w:pPr>
            <w:r>
              <w:rPr>
                <w:rFonts w:eastAsia="Times New Roman"/>
                <w:lang w:eastAsia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spacing w:lineRule="auto" w:line="225" w:before="0" w:after="47"/>
              <w:ind w:right="607" w:hanging="0"/>
              <w:rPr/>
            </w:pPr>
            <w:r>
              <w:rPr>
                <w:rFonts w:eastAsia="Times New Roman"/>
                <w:lang w:eastAsia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spacing w:before="0" w:after="0"/>
              <w:ind w:right="433" w:hanging="0"/>
              <w:rPr/>
            </w:pPr>
            <w:r>
              <w:rPr>
                <w:rFonts w:eastAsia="Times New Roman"/>
                <w:lang w:eastAsia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6"/>
              <w:ind w:right="450" w:hanging="0"/>
              <w:rPr/>
            </w:pPr>
            <w:r>
              <w:rPr>
                <w:rFonts w:eastAsia="Times New Roman"/>
                <w:lang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жающий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монстрирующий навыки рефлексии своего состояния (физического, </w:t>
            </w:r>
          </w:p>
          <w:p>
            <w:pPr>
              <w:pStyle w:val="Normal"/>
              <w:spacing w:before="0" w:after="0"/>
              <w:ind w:right="11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/>
            </w:pPr>
            <w:r>
              <w:rPr>
                <w:rFonts w:eastAsia="Times New Roman"/>
                <w:lang w:eastAsia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spacing w:lineRule="auto" w:line="225" w:before="0" w:after="47"/>
              <w:ind w:right="41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spacing w:lineRule="auto" w:line="225" w:before="0" w:after="47"/>
              <w:ind w:right="7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понимание своей ответственности как гражданина и потребителя.</w:t>
            </w:r>
          </w:p>
          <w:p>
            <w:pPr>
              <w:pStyle w:val="Normal"/>
              <w:spacing w:lineRule="auto" w:line="240" w:before="0" w:after="4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енности научного познания</w:t>
            </w:r>
          </w:p>
        </w:tc>
      </w:tr>
      <w:tr>
        <w:trPr/>
        <w:tc>
          <w:tcPr>
            <w:tcW w:w="1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spacing w:lineRule="auto" w:line="225" w:before="0" w:after="47"/>
              <w:ind w:right="386" w:hanging="0"/>
              <w:rPr/>
            </w:pPr>
            <w:r>
              <w:rPr>
                <w:rFonts w:eastAsia="Times New Roman"/>
                <w:lang w:eastAsia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spacing w:before="480" w:after="489"/>
        <w:contextualSpacing/>
        <w:rPr>
          <w:sz w:val="22"/>
          <w:szCs w:val="22"/>
        </w:rPr>
      </w:pPr>
      <w:r>
        <w:rPr>
          <w:sz w:val="22"/>
          <w:szCs w:val="22"/>
        </w:rPr>
        <w:t>РАЗДЕЛ 2, СОДЕРЖАТЕЛЬНЫЙ</w:t>
      </w:r>
    </w:p>
    <w:p>
      <w:pPr>
        <w:pStyle w:val="Heading1"/>
        <w:rPr/>
      </w:pPr>
      <w:r>
        <w:rPr>
          <w:sz w:val="22"/>
          <w:szCs w:val="22"/>
        </w:rPr>
        <w:t>2.1 Уклад общеобразовательной организации</w:t>
      </w:r>
    </w:p>
    <w:p>
      <w:pPr>
        <w:pStyle w:val="Normal"/>
        <w:spacing w:lineRule="auto" w:line="235" w:before="0" w:after="121"/>
        <w:ind w:left="-15" w:right="636" w:firstLine="557"/>
        <w:rPr>
          <w:i/>
          <w:i/>
        </w:rPr>
      </w:pPr>
      <w:r>
        <w:rPr>
          <w:i/>
        </w:rPr>
        <w:t xml:space="preserve">В данном разделе раскрываются основные особенности уклада общеобразовательной организации. Уклад задаёт порядок жизни общеобразовательной организации и аккумулирует ключевые характеристики, определяющие особенности воспитательного процесса. Уклад общеобразовательной организации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Normal"/>
        <w:spacing w:lineRule="auto" w:line="235" w:before="0" w:after="121"/>
        <w:ind w:left="-15" w:firstLine="557"/>
        <w:rPr>
          <w:i/>
          <w:i/>
        </w:rPr>
      </w:pPr>
      <w:r>
        <w:rPr>
          <w:i/>
        </w:rPr>
        <w:t>Примерный перечень характеристик для описания уклада общеобразовательной организации:</w:t>
      </w:r>
    </w:p>
    <w:p>
      <w:pPr>
        <w:pStyle w:val="Normal"/>
        <w:spacing w:lineRule="auto" w:line="240" w:before="0" w:after="122"/>
        <w:ind w:left="872" w:right="636" w:hanging="0"/>
        <w:jc w:val="both"/>
        <w:rPr/>
      </w:pPr>
      <w:r>
        <w:rPr/>
        <w:t xml:space="preserve">местоположение и социокультурное окружение (местное, региональное), историко-культурная, этнокультурная, конфессиональная специфика населения местности, включенность в историко-культурный контекст территории; </w:t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872" w:right="636" w:hanging="320"/>
        <w:jc w:val="both"/>
        <w:rPr/>
      </w:pPr>
      <w:r>
        <w:rPr/>
        <w:t>основные вехи истории общеобразовательной организации, выдающиеся деятели в её истории;</w:t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872" w:right="636" w:hanging="320"/>
        <w:jc w:val="both"/>
        <w:rPr/>
      </w:pPr>
      <w:r>
        <w:rPr/>
        <w:t xml:space="preserve">«миссия» общеобразовательной организации в самосознании её педагогического коллектива; </w:t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872" w:right="636" w:hanging="320"/>
        <w:jc w:val="both"/>
        <w:rPr/>
      </w:pPr>
      <w:r>
        <w:rPr/>
        <w:t>организационно-правовая форма, наличие разных уровней общего образования, направленность образовательных программ, в том числе наличие программ с углублённым изучением учебных предметов, режим деятельности общеобразовательной организации, в том числе характеристики по решению участников образовательных отношений (символика общеобразовательной организации, форма обучающихся, организация питания в общеобразовательной организации, система безопасности, особые нормы этикета и т. д.);</w:t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872" w:right="636" w:hanging="320"/>
        <w:jc w:val="both"/>
        <w:rPr/>
      </w:pPr>
      <w:r>
        <w:rPr/>
        <w:t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собыми образовательными потребностями, с ОВЗ, находящихся в трудной жизненной ситуации и др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72" w:right="636" w:hanging="320"/>
        <w:jc w:val="both"/>
        <w:rPr/>
      </w:pPr>
      <w:r>
        <w:rPr/>
        <w:t>социальные партнёры общеобразовательной организации, их роль, возможности в развитии, совершенствовании условий воспитания, воспит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872" w:right="636" w:hanging="320"/>
        <w:jc w:val="both"/>
        <w:rPr/>
      </w:pPr>
      <w:r>
        <w:rPr/>
        <w:t xml:space="preserve">наиболее значимые традиционные дела, события, мероприятия </w:t>
      </w:r>
      <w:r>
        <w:rPr>
          <w:rFonts w:eastAsia="Arial" w:cs="Arial" w:ascii="Arial" w:hAnsi="Arial"/>
        </w:rPr>
        <w:t xml:space="preserve"> </w:t>
      </w:r>
      <w:r>
        <w:rPr/>
        <w:t>в общеобразовательной организации, составляющие основу воспитательной системы;</w:t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872" w:right="636" w:hanging="320"/>
        <w:jc w:val="both"/>
        <w:rPr/>
      </w:pPr>
      <w:r>
        <w:rPr/>
        <w:t>значимые для воспитания проекты и программы, в которых об</w:t>
      </w:r>
      <w:r>
        <w:rPr>
          <w:rFonts w:eastAsia="Arial" w:cs="Arial" w:ascii="Arial" w:hAnsi="Arial"/>
        </w:rPr>
        <w:t xml:space="preserve"> </w:t>
        <w:tab/>
      </w:r>
      <w:r>
        <w:rPr/>
        <w:t>щеобразовательная организация уже участвует или планирует участвовать (федеральные, региональные, муниципальные, международные, сетевые и др.), включённые в систему воспитательной деятельности или запланированные;</w:t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872" w:right="636" w:hanging="320"/>
        <w:jc w:val="both"/>
        <w:rPr/>
      </w:pPr>
      <w:r>
        <w:rPr/>
        <w:t>наличие учебных курсов, предметов, практик гражданской, ду</w:t>
      </w:r>
      <w:r>
        <w:rPr>
          <w:rFonts w:eastAsia="Arial" w:cs="Arial" w:ascii="Arial" w:hAnsi="Arial"/>
        </w:rPr>
        <w:t xml:space="preserve"> </w:t>
        <w:tab/>
      </w:r>
      <w:r>
        <w:rPr/>
        <w:t>ховно-нравственной, социокультурной, экологической и т. д. воспитательной направленности, в том числе включённых в учебные планы по решению участников образовательных отношений, подобных авторских курсов, программ, самостоятельно разработанных и реализуемых педагогами общеобразовательной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872" w:right="636" w:hanging="320"/>
        <w:jc w:val="both"/>
        <w:rPr/>
      </w:pPr>
      <w:r>
        <w:rPr/>
        <w:t>наличие реализуемых инновационных, опережающих, перспективных воспитательных практик, определяющих «уникальность» общеобразовательной организации, результаты их реализации в общеобразовательной организации, трансляции в системе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539"/>
        <w:ind w:left="872" w:right="636" w:hanging="320"/>
        <w:jc w:val="both"/>
        <w:rPr/>
      </w:pPr>
      <w:r>
        <w:rPr/>
        <w:t>наличие существенных проблемных зон, дефицитов, препятствий в воспитательной деятельности и решения этих проблем, отсутствующие или недостаточно выраженные в массовой практике.</w:t>
      </w:r>
    </w:p>
    <w:p>
      <w:pPr>
        <w:pStyle w:val="Normal"/>
        <w:spacing w:lineRule="auto" w:line="240" w:before="0" w:after="62"/>
        <w:ind w:left="562" w:right="5" w:hanging="10"/>
        <w:rPr>
          <w:b/>
          <w:b/>
        </w:rPr>
      </w:pPr>
      <w:r>
        <w:rPr>
          <w:b/>
        </w:rPr>
        <w:t>2.2  Виды, формы и содержание воспитательной деятельности</w:t>
      </w:r>
    </w:p>
    <w:p>
      <w:pPr>
        <w:pStyle w:val="Normal"/>
        <w:spacing w:lineRule="auto" w:line="235" w:before="0" w:after="121"/>
        <w:ind w:left="-15" w:right="636" w:firstLine="557"/>
        <w:rPr>
          <w:i/>
          <w:i/>
        </w:rPr>
      </w:pPr>
      <w:r>
        <w:rPr>
          <w:i/>
        </w:rPr>
        <w:t>Виды, формы и содержание воспитательной деятельности в этом разделе представляются по модулям. Здесь модуль — часть рабочей программы воспитания, в которой описываются виды, формы и содержание воспитательной работы в течение учебного гада в рамках определённого направления деятельности в общеобразовательной организации. Каждый из модулей обладает воспитательным потенциалом с особыми условиями, средствами, возможностями воспитания (урочная деятельность, внеурочная деятельность, школьный музей, взаимодействие с родителями и др.).</w:t>
      </w:r>
    </w:p>
    <w:p>
      <w:pPr>
        <w:pStyle w:val="Normal"/>
        <w:spacing w:lineRule="auto" w:line="235" w:before="0" w:after="121"/>
        <w:ind w:left="-15" w:right="636" w:firstLine="557"/>
        <w:rPr>
          <w:i/>
          <w:i/>
        </w:rPr>
      </w:pPr>
      <w:r>
        <w:rPr>
          <w:i/>
        </w:rPr>
        <w:t>В Программе представлены примерные описания воспитательной работы в рамках основных (инвариантных) модулей, согласно правовым условиям реализации общеобразовательных программ (школьный урок, внеурочная деятельность и т. д.). Раздел можно дополнить описанием дополнительных (вариативных) модулей, если такая деятельность реализуется в общеобразовательной организации (детские общественные объединения, школьные медиа, школьный музей, добровольческая деятельность, школьные спортивные клубы, школьные театры, наставничество, дополнительное образование), а также описанием иных модулей, разработанных в самой общеобразовательной организации.</w:t>
      </w:r>
    </w:p>
    <w:p>
      <w:pPr>
        <w:pStyle w:val="Normal"/>
        <w:spacing w:lineRule="auto" w:line="235" w:before="0" w:after="538"/>
        <w:ind w:right="26" w:hanging="0"/>
        <w:rPr>
          <w:i/>
          <w:i/>
        </w:rPr>
      </w:pPr>
      <w:r>
        <w:rPr>
          <w:i/>
        </w:rPr>
        <w:t>Последовательность описания модулей в Программе является примерной, в рабочей программе воспитания общеобразовательной организации их можно расположить в последовательности, соответствующей значимости в воспитательной деятельности общеобразовательной организации по самооценке педагогического коллектива.</w:t>
      </w:r>
    </w:p>
    <w:p>
      <w:pPr>
        <w:pStyle w:val="Normal"/>
        <w:spacing w:lineRule="auto" w:line="240" w:before="0" w:after="62"/>
        <w:ind w:left="562" w:right="5" w:hanging="10"/>
        <w:rPr>
          <w:b/>
          <w:b/>
        </w:rPr>
      </w:pPr>
      <w:r>
        <w:rPr>
          <w:b/>
        </w:rPr>
        <w:t xml:space="preserve">Школьный урок </w:t>
      </w:r>
    </w:p>
    <w:p>
      <w:pPr>
        <w:pStyle w:val="Normal"/>
        <w:ind w:right="636" w:firstLine="567"/>
        <w:rPr/>
      </w:pPr>
      <w:r>
        <w:rPr/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 (</w:t>
      </w:r>
      <w:r>
        <w:rPr>
          <w:i/>
        </w:rPr>
        <w:t>указываются конкретные позиции, имеющиеся в общеобразовательной организации или запланированные</w:t>
      </w:r>
      <w:r>
        <w:rPr/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тематического содержания, текстов для чтения, задач для решения, проблемных ситуаций для обсуждений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включение учителями в рабочие программы по всем учебным </w:t>
      </w:r>
      <w:r>
        <w:rPr>
          <w:rFonts w:eastAsia="Arial" w:cs="Arial" w:ascii="Arial" w:hAnsi="Arial"/>
        </w:rPr>
        <w:t xml:space="preserve"> </w:t>
      </w:r>
      <w:r>
        <w:rPr/>
        <w:t xml:space="preserve">предметам, курсам, модулям целевых ориентиров результатов воспитания, их учёт в формулировках воспитательных задач уроков, занятий, освоения учебной тематики, их реализация в обучении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right="980" w:hanging="320"/>
        <w:jc w:val="both"/>
        <w:rPr/>
      </w:pPr>
      <w:r>
        <w:rPr/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выбор методов, методик, технологий, оказывающих воспитательное воздействие на личность, в соответствии с воспитательным идеалом, целью и задачами воспитания, целевыми ориентирами результатов воспитания; реализация приоритета воспитания в учеб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применение интерактивных форм учебной работы — интеллек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; установление и поддержку доброжелательной атмосферы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организацию шефства мотивированных и эрудированных обу</w:t>
      </w:r>
      <w:r>
        <w:rPr>
          <w:rFonts w:eastAsia="Arial" w:cs="Arial" w:ascii="Arial" w:hAnsi="Arial"/>
        </w:rPr>
        <w:t xml:space="preserve"> </w:t>
        <w:tab/>
      </w:r>
      <w:r>
        <w:rPr/>
        <w:t>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spacing w:lineRule="auto" w:line="240" w:before="0" w:after="539"/>
        <w:ind w:left="872" w:hanging="320"/>
        <w:jc w:val="both"/>
        <w:rPr/>
      </w:pPr>
      <w:r>
        <w:rPr/>
        <w:t xml:space="preserve">инициирование и поддержку исследовательской деятельности </w:t>
      </w:r>
      <w:r>
        <w:rPr>
          <w:rFonts w:eastAsia="Arial" w:cs="Arial" w:ascii="Arial" w:hAnsi="Arial"/>
        </w:rPr>
        <w:t xml:space="preserve"> </w:t>
      </w:r>
      <w:r>
        <w:rPr/>
        <w:t>обучающихся в форме индивидуальных и групповых проектов.</w:t>
      </w:r>
    </w:p>
    <w:p>
      <w:pPr>
        <w:pStyle w:val="Normal"/>
        <w:spacing w:lineRule="auto" w:line="240" w:before="0" w:after="62"/>
        <w:ind w:left="562" w:right="5" w:hanging="10"/>
        <w:rPr>
          <w:b/>
          <w:b/>
        </w:rPr>
      </w:pPr>
      <w:r>
        <w:rPr>
          <w:b/>
        </w:rPr>
        <w:t xml:space="preserve">Внеурочная деятельность </w:t>
      </w:r>
    </w:p>
    <w:p>
      <w:pPr>
        <w:pStyle w:val="Normal"/>
        <w:ind w:right="636" w:firstLine="567"/>
        <w:rPr/>
      </w:pPr>
      <w:r>
        <w:rPr/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, занятий (</w:t>
      </w:r>
      <w:r>
        <w:rPr>
          <w:i/>
        </w:rPr>
        <w:t>указываются конкретные курсы, занятия, другие формы работы в рамках внеурочной деятельности, реализуемые в общеобразовательной организации или запланированные</w:t>
      </w:r>
      <w:r>
        <w:rPr/>
        <w:t xml:space="preserve">):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курсы,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курсы,занятия 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курсы, занятия экологической, природоохранн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курсы,занятия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курсы, занятия туристско-краеведческой направленности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72" w:hanging="320"/>
        <w:jc w:val="both"/>
        <w:rPr/>
      </w:pPr>
      <w:r>
        <w:rPr/>
        <w:t>курсы, занятия оздоровительной и спортивной направленности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62"/>
        <w:ind w:left="562" w:right="5" w:hanging="10"/>
        <w:rPr>
          <w:b/>
          <w:b/>
        </w:rPr>
      </w:pPr>
      <w:r>
        <w:rPr>
          <w:b/>
        </w:rPr>
        <w:t>Основные школьные дела</w:t>
      </w:r>
    </w:p>
    <w:p>
      <w:pPr>
        <w:pStyle w:val="Normal"/>
        <w:spacing w:lineRule="auto" w:line="235" w:before="0" w:after="121"/>
        <w:ind w:left="-15" w:right="636" w:firstLine="557"/>
        <w:rPr/>
      </w:pPr>
      <w:r>
        <w:rPr/>
        <w:t>Реализация воспитательного потенциала основных школьных дел предусматривает (</w:t>
      </w:r>
      <w:r>
        <w:rPr>
          <w:i/>
        </w:rPr>
        <w:t>указываются конкретные позиции, имеющиеся в общеобразовательной организации или запланированные</w:t>
      </w:r>
      <w:r>
        <w:rPr/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общешкольные праздники, ежегодные творческие (театрализованные, музыкальные, литературные и т. п.) мероприятия, связанные с (общероссийскими, региональными) праздниками, памятными датами, в которых участвуют все классы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социальные проекты в общеобразовательной организации, со</w:t>
      </w:r>
      <w:r>
        <w:rPr>
          <w:rFonts w:eastAsia="Arial" w:cs="Arial" w:ascii="Arial" w:hAnsi="Arial"/>
        </w:rPr>
        <w:t xml:space="preserve"> </w:t>
        <w:tab/>
      </w:r>
      <w:r>
        <w:rPr/>
        <w:t>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проводимые для жителей поселения,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72" w:hanging="320"/>
        <w:jc w:val="both"/>
        <w:rPr/>
      </w:pPr>
      <w:r>
        <w:rPr/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 д.), помощь обучающимся в освоении навыков подготовки, проведения, анализа общешкольных де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09" w:right="652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539"/>
        <w:ind w:left="872" w:hanging="320"/>
        <w:jc w:val="both"/>
        <w:rPr/>
      </w:pPr>
      <w:r>
        <w:rPr/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spacing w:lineRule="auto" w:line="240" w:before="0" w:after="62"/>
        <w:ind w:left="562" w:right="5" w:hanging="10"/>
        <w:rPr>
          <w:b/>
          <w:b/>
        </w:rPr>
      </w:pPr>
      <w:r>
        <w:rPr>
          <w:b/>
        </w:rPr>
        <w:t>Классное руководство</w:t>
      </w:r>
    </w:p>
    <w:p>
      <w:pPr>
        <w:pStyle w:val="Normal"/>
        <w:ind w:firstLine="567"/>
        <w:rPr/>
      </w:pPr>
      <w:r>
        <w:rPr/>
        <w:t>Реализация воспитательного потенциала классного руководства (деятельности педагогических работников, осуществляющих классное руководство как особого вида педагогическую деятельность, направленную в первую очередь на решение задач воспитания и социализации обучающихся) предусматривает (</w:t>
      </w:r>
      <w:r>
        <w:rPr>
          <w:i/>
        </w:rPr>
        <w:t>указываются конкретные позиции, имеющиеся в общеобразовательной организации или запланированные</w:t>
      </w:r>
      <w:r>
        <w:rPr/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планирование и проведение классных часов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инициирование и поддержку участия класса в общешкольных </w:t>
      </w:r>
      <w:r>
        <w:rPr>
          <w:rFonts w:eastAsia="Arial" w:cs="Arial" w:ascii="Arial" w:hAnsi="Arial"/>
        </w:rPr>
        <w:t xml:space="preserve"> </w:t>
      </w:r>
      <w:r>
        <w:rPr/>
        <w:t>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организация интересных и полезных для личностного развития </w:t>
      </w:r>
      <w:r>
        <w:rPr>
          <w:rFonts w:eastAsia="Arial" w:cs="Arial" w:ascii="Arial" w:hAnsi="Arial"/>
        </w:rPr>
        <w:t xml:space="preserve"> </w:t>
      </w:r>
      <w:r>
        <w:rPr/>
        <w:t xml:space="preserve">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сплочение коллектива класса через игры и тренинги на командообразование,внеучебные и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выработку совместно с обучающимися правил поведения клас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са, участие в выработке таких правил поведения в общеобразовательной организации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изучение </w:t>
      </w:r>
      <w:r>
        <w:rPr>
          <w:rFonts w:eastAsia="Arial" w:cs="Arial" w:ascii="Arial" w:hAnsi="Arial"/>
        </w:rPr>
        <w:t xml:space="preserve"> </w:t>
      </w:r>
      <w:r>
        <w:rPr/>
        <w:t xml:space="preserve">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доверительное общение и поддержку обучающихся в решении </w:t>
      </w:r>
      <w:r>
        <w:rPr>
          <w:rFonts w:eastAsia="Arial" w:cs="Arial" w:ascii="Arial" w:hAnsi="Arial"/>
        </w:rPr>
        <w:t xml:space="preserve"> </w:t>
      </w:r>
      <w:r>
        <w:rPr/>
        <w:t>проблем (налаживание взаимоотношений с одноклассниками или педагогами, успеваемость и т. д.), совместный поиск решений проблем, коррекцию поведения обучающихся через част 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проведение </w:t>
      </w:r>
      <w:r>
        <w:rPr>
          <w:rFonts w:eastAsia="Arial" w:cs="Arial" w:ascii="Arial" w:hAnsi="Arial"/>
        </w:rPr>
        <w:t xml:space="preserve"> </w:t>
      </w:r>
      <w:r>
        <w:rPr/>
        <w:t xml:space="preserve">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организацию и проведение регулярных родительских собраний, </w:t>
      </w:r>
      <w:r>
        <w:rPr>
          <w:rFonts w:eastAsia="Arial" w:cs="Arial" w:ascii="Arial" w:hAnsi="Arial"/>
        </w:rPr>
        <w:t xml:space="preserve"> </w:t>
      </w:r>
      <w:r>
        <w:rPr/>
        <w:t xml:space="preserve">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539"/>
        <w:ind w:left="872" w:hanging="320"/>
        <w:jc w:val="both"/>
        <w:rPr/>
      </w:pPr>
      <w:r>
        <w:rPr/>
        <w:t xml:space="preserve">проведение </w:t>
      </w:r>
      <w:r>
        <w:rPr>
          <w:rFonts w:eastAsia="Arial" w:cs="Arial" w:ascii="Arial" w:hAnsi="Arial"/>
        </w:rPr>
        <w:t xml:space="preserve"> </w:t>
      </w:r>
      <w:r>
        <w:rPr/>
        <w:t>в классе праздников, конкурсов, соревнований и т. п.</w:t>
      </w:r>
    </w:p>
    <w:p>
      <w:pPr>
        <w:pStyle w:val="Normal"/>
        <w:spacing w:lineRule="auto" w:line="240" w:before="0" w:after="62"/>
        <w:ind w:left="562" w:right="5" w:hanging="10"/>
        <w:rPr>
          <w:b/>
          <w:b/>
        </w:rPr>
      </w:pPr>
      <w:r>
        <w:rPr>
          <w:b/>
        </w:rPr>
        <w:t>Внешкольные мероприятия</w:t>
      </w:r>
    </w:p>
    <w:p>
      <w:pPr>
        <w:pStyle w:val="Normal"/>
        <w:spacing w:lineRule="auto" w:line="235" w:before="0" w:after="121"/>
        <w:ind w:left="-15" w:firstLine="557"/>
        <w:rPr/>
      </w:pPr>
      <w:r>
        <w:rPr/>
        <w:t>Реализация воспитательного потенциала внешкольных мероприятий предусматривает (</w:t>
      </w:r>
      <w:r>
        <w:rPr>
          <w:i/>
        </w:rPr>
        <w:t>указываются конкретные позиции, имеющиеся в общеобразовательной организации или запланированные</w:t>
      </w:r>
      <w:r>
        <w:rPr/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внешкольные тематические мероприятия воспитательной направленности, организуемые педагогами по изучаемым в обще образовательной организации учебным предметам, курсам, модулям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литературные, исторические, экологические и другие походы, </w:t>
      </w:r>
      <w:r>
        <w:rPr>
          <w:rFonts w:eastAsia="Arial" w:cs="Arial" w:ascii="Arial" w:hAnsi="Arial"/>
        </w:rPr>
        <w:t xml:space="preserve"> </w:t>
      </w:r>
      <w:r>
        <w:rPr/>
        <w:t xml:space="preserve">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7"/>
        </w:numPr>
        <w:spacing w:lineRule="auto" w:line="240" w:before="0" w:after="539"/>
        <w:ind w:left="872" w:hanging="320"/>
        <w:jc w:val="both"/>
        <w:rPr/>
      </w:pPr>
      <w:r>
        <w:rPr/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lineRule="auto" w:line="240" w:before="0" w:after="62"/>
        <w:ind w:left="562" w:right="5" w:hanging="10"/>
        <w:rPr>
          <w:b/>
          <w:b/>
        </w:rPr>
      </w:pPr>
      <w:r>
        <w:rPr>
          <w:b/>
        </w:rPr>
        <w:t>Организация предметно-пространственной среды</w:t>
      </w:r>
    </w:p>
    <w:p>
      <w:pPr>
        <w:pStyle w:val="Normal"/>
        <w:spacing w:lineRule="auto" w:line="235" w:before="0" w:after="121"/>
        <w:ind w:left="-15" w:firstLine="557"/>
        <w:rPr/>
      </w:pPr>
      <w:r>
        <w:rPr/>
        <w:t>Реализация воспитательного потенциала предметно-пространственной среды предусматривает (</w:t>
      </w:r>
      <w:r>
        <w:rPr>
          <w:i/>
        </w:rPr>
        <w:t>указываются конкретные позиции, имеющиеся в общеобразовательной организации или запланированные</w:t>
      </w:r>
      <w:r>
        <w:rPr/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оформление внешнего вида, фасада, холла при входе, здания </w:t>
      </w:r>
      <w:r>
        <w:rPr>
          <w:rFonts w:eastAsia="Arial" w:cs="Arial" w:ascii="Arial" w:hAnsi="Arial"/>
        </w:rPr>
        <w:t xml:space="preserve"> </w:t>
      </w:r>
      <w:r>
        <w:rPr/>
        <w:t>общеобразовательной организации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изображения символики Российского государства в разные периоды его тысячелетней истории, исторической символики регионов на стендах с исторической информацией гражданско-патриотическ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72" w:hanging="320"/>
        <w:jc w:val="both"/>
        <w:rPr/>
      </w:pPr>
      <w:r>
        <w:rPr/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 ских, народных, религиозных мест почитани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художественны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портреты выдающихся государственных деятелей России в прошлом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звуковое пространство в общеобразовательной организации — </w:t>
      </w:r>
      <w:r>
        <w:rPr>
          <w:rFonts w:eastAsia="Arial" w:cs="Arial" w:ascii="Arial" w:hAnsi="Arial"/>
        </w:rPr>
        <w:t xml:space="preserve"> </w:t>
      </w:r>
      <w:r>
        <w:rPr/>
        <w:t xml:space="preserve">работа школьного радио, аудиосообщения в общеобразовательной организации (школьные звонки-мелодии, информационные сообщения, музыка)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«места гражданского почитания» (</w:t>
      </w:r>
      <w:r>
        <w:rPr>
          <w:i/>
        </w:rPr>
        <w:t>особенно если общеобразовательная организация носит имя выдающегося исторического деятеля, учёного, героя, защитника Отечества и т. п.</w:t>
      </w:r>
      <w:r>
        <w:rPr/>
        <w:t xml:space="preserve">) в помещениях общеобразовательной организации или на прилегающей территории для общественно-гражданского почитания лиц, мест, событий в истории России; мемориалы воинской славы, памятники, памятные доски в общеобразовательной организации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«места новостей» — оформленные места, стенды в помещениях (колидоре,классах,фасаде школы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 п.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ётов об интересных событиях в общеобразовательной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благоустройство, озеленение территории при общеобразовательной организации, спортивных и игровых площадок, доступных и безопасных оздоровительно-рекреационных зон, свободное, игровое пространство общеобразовательной организации, зоны активного и тихого отдыха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72" w:hanging="320"/>
        <w:jc w:val="both"/>
        <w:rPr/>
      </w:pPr>
      <w:r>
        <w:rPr/>
        <w:t>благоустройство закреплённых за классом аудиторий классными руководителями вместе с обучающимися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19" w:gutter="0" w:header="720" w:top="776" w:footer="591" w:bottom="71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событийный дизайн — оформление пространства проведения </w:t>
      </w:r>
      <w:r>
        <w:rPr>
          <w:rFonts w:eastAsia="Arial" w:cs="Arial" w:ascii="Arial" w:hAnsi="Arial"/>
        </w:rPr>
        <w:t xml:space="preserve"> </w:t>
      </w:r>
      <w:r>
        <w:rPr/>
        <w:t xml:space="preserve">событий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совместные с обучающимися разработку, создание и популяризацию символики общеобразовательной организации (эмблема, флаг, логотип, элементы костюма обучающихся и т. 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акцентирование внимания обучающихся на важных для воспитания ценностях, правилах, традициях, укладе общеобразовательной организации, актуальных вопросах безопасности, профилактики (стенды, плакаты, инсталляции и др.). </w:t>
      </w:r>
    </w:p>
    <w:p>
      <w:pPr>
        <w:pStyle w:val="Normal"/>
        <w:spacing w:before="0" w:after="539"/>
        <w:ind w:firstLine="567"/>
        <w:rPr/>
      </w:pPr>
      <w:r>
        <w:rPr/>
        <w:t xml:space="preserve">Предметно-пространственная среда строится как максимально доступная для </w:t>
      </w:r>
      <w:r>
        <w:rPr>
          <w:i/>
        </w:rPr>
        <w:t>обучающихся</w:t>
      </w:r>
      <w:r>
        <w:rPr/>
        <w:t xml:space="preserve"> с особыми образовательными потребностями и ОВЗ.</w:t>
      </w:r>
    </w:p>
    <w:p>
      <w:pPr>
        <w:pStyle w:val="Normal"/>
        <w:spacing w:lineRule="auto" w:line="240" w:before="0" w:after="62"/>
        <w:ind w:left="562" w:right="5" w:hanging="10"/>
        <w:rPr>
          <w:b/>
          <w:b/>
        </w:rPr>
      </w:pPr>
      <w:r>
        <w:rPr>
          <w:b/>
        </w:rPr>
        <w:t>Взаимодействие с родителями (законными представителями)</w:t>
      </w:r>
    </w:p>
    <w:p>
      <w:pPr>
        <w:pStyle w:val="Normal"/>
        <w:ind w:firstLine="567"/>
        <w:rPr/>
      </w:pPr>
      <w:r>
        <w:rPr/>
        <w:t>Реализация воспитательного потенциала взаимодействия с родителями (законными представителями) обучающихся предусматривает (</w:t>
      </w:r>
      <w:r>
        <w:rPr>
          <w:i/>
        </w:rPr>
        <w:t>указываются конкретные позиции, имеющиеся в общеобразовательной организации или запланированные</w:t>
      </w:r>
      <w:r>
        <w:rPr/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создание и деятельность в общеобразовательной организации, </w:t>
      </w:r>
      <w:r>
        <w:rPr>
          <w:rFonts w:eastAsia="Arial" w:cs="Arial" w:ascii="Arial" w:hAnsi="Arial"/>
        </w:rPr>
        <w:t xml:space="preserve"> </w:t>
      </w:r>
      <w:r>
        <w:rPr/>
        <w:t>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тематические </w:t>
      </w:r>
      <w:r>
        <w:rPr>
          <w:rFonts w:eastAsia="Arial" w:cs="Arial" w:ascii="Arial" w:hAnsi="Arial"/>
        </w:rPr>
        <w:t xml:space="preserve"> </w:t>
      </w:r>
      <w:r>
        <w:rPr/>
        <w:t xml:space="preserve">родительские собрания в классах, общешкольные родительские собрания по вопросам воспитания, взаимоотношений </w:t>
      </w:r>
      <w:r>
        <w:rPr>
          <w:i/>
        </w:rPr>
        <w:t>обучающихся</w:t>
      </w:r>
      <w:r>
        <w:rPr/>
        <w:t xml:space="preserve"> и педагогов в общеобразовательной организации, условий обучения и воспитани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работу семейных клубов, предоставляющих родителям, педагогам и обучающимся площадку для совместного досуга и общения, родительских гостиных с обсуждением актуальных вопросов воспитания, круглые столы с приглашением специалистов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проведение тематических собраний (в том числе по инициативе </w:t>
      </w:r>
      <w:r>
        <w:rPr>
          <w:rFonts w:eastAsia="Arial" w:cs="Arial" w:ascii="Arial" w:hAnsi="Arial"/>
        </w:rPr>
        <w:t xml:space="preserve"> </w:t>
      </w:r>
      <w:r>
        <w:rPr/>
        <w:t xml:space="preserve">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родительские форумы при интернет-сайте общеобразователь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539"/>
        <w:ind w:left="872" w:hanging="320"/>
        <w:jc w:val="both"/>
        <w:rPr/>
      </w:pPr>
      <w:r>
        <w:rPr/>
        <w:t xml:space="preserve">при наличии среди обучающихся детей-сирот, оставшихся без </w:t>
      </w:r>
      <w:r>
        <w:rPr>
          <w:rFonts w:eastAsia="Arial" w:cs="Arial" w:ascii="Arial" w:hAnsi="Arial"/>
        </w:rPr>
        <w:t xml:space="preserve"> </w:t>
      </w:r>
      <w:r>
        <w:rPr/>
        <w:t>попечения родителей, приёмных детей целевое взаимодействие с их законными представителями.</w:t>
      </w:r>
    </w:p>
    <w:p>
      <w:pPr>
        <w:pStyle w:val="Normal"/>
        <w:spacing w:lineRule="auto" w:line="240" w:before="0" w:after="539"/>
        <w:ind w:left="872" w:hanging="0"/>
        <w:jc w:val="both"/>
        <w:rPr/>
      </w:pPr>
      <w:r>
        <w:rPr/>
      </w:r>
    </w:p>
    <w:p>
      <w:pPr>
        <w:pStyle w:val="Normal"/>
        <w:spacing w:lineRule="auto" w:line="240" w:before="0" w:after="62"/>
        <w:ind w:left="562" w:right="5" w:hanging="10"/>
        <w:rPr>
          <w:b/>
          <w:b/>
        </w:rPr>
      </w:pPr>
      <w:r>
        <w:rPr>
          <w:b/>
        </w:rPr>
        <w:t>Самоуправление</w:t>
      </w:r>
    </w:p>
    <w:p>
      <w:pPr>
        <w:pStyle w:val="Normal"/>
        <w:ind w:firstLine="567"/>
        <w:rPr/>
      </w:pPr>
      <w:r>
        <w:rPr/>
        <w:t>Реализация воспитательного потенциала ученического самоуправления в общеобразовательной организации предусматривает (</w:t>
      </w:r>
      <w:r>
        <w:rPr>
          <w:i/>
        </w:rPr>
        <w:t>указываются конкретные позиции, имеющиеся в общеобразовательной организации или запланированные</w:t>
      </w:r>
      <w:r>
        <w:rPr/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организацию и деятельность органов ученического самоуправ</w:t>
      </w:r>
      <w:r>
        <w:rPr>
          <w:rFonts w:eastAsia="Arial" w:cs="Arial" w:ascii="Arial" w:hAnsi="Arial"/>
        </w:rPr>
        <w:t xml:space="preserve"> </w:t>
        <w:tab/>
      </w:r>
      <w:r>
        <w:rPr/>
        <w:t>ления (совет обучающихся или др.), избранных в общеобразовательной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представление органами ученического самоуправления интересов обучающихся в процессе управления общеобразовательной организацией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защиту органами ученического самоуправления законныинтересов и прав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участие представителей органов ученического самоуправления </w:t>
      </w:r>
      <w:r>
        <w:rPr>
          <w:rFonts w:eastAsia="Arial" w:cs="Arial" w:ascii="Arial" w:hAnsi="Arial"/>
        </w:rPr>
        <w:t xml:space="preserve"> </w:t>
      </w:r>
      <w:r>
        <w:rPr/>
        <w:t>в разработке, обсуждении и реализации рабочей программы воспитания, календарного плана воспитатель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72" w:hanging="320"/>
        <w:jc w:val="both"/>
        <w:rPr/>
      </w:pPr>
      <w:r>
        <w:rPr/>
        <w:t xml:space="preserve">участие  представителей органов ученического самоуправления </w:t>
      </w:r>
      <w:r>
        <w:rPr>
          <w:rFonts w:eastAsia="Arial" w:cs="Arial" w:ascii="Arial" w:hAnsi="Arial"/>
        </w:rPr>
        <w:t xml:space="preserve"> </w:t>
      </w:r>
      <w:r>
        <w:rPr/>
        <w:t xml:space="preserve">обучающихся в анализе воспитательной деятельности в общеобразовательной организации. </w:t>
      </w:r>
    </w:p>
    <w:p>
      <w:pPr>
        <w:pStyle w:val="Normal"/>
        <w:spacing w:lineRule="auto" w:line="240" w:before="0" w:after="62"/>
        <w:ind w:left="562" w:right="5" w:hanging="10"/>
        <w:rPr>
          <w:b/>
          <w:b/>
        </w:rPr>
      </w:pPr>
      <w:r>
        <w:rPr>
          <w:b/>
        </w:rPr>
        <w:t>Профилактика и безопасность</w:t>
      </w:r>
    </w:p>
    <w:p>
      <w:pPr>
        <w:pStyle w:val="Normal"/>
        <w:ind w:firstLine="567"/>
        <w:rPr/>
      </w:pPr>
      <w:r>
        <w:rPr/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(</w:t>
      </w:r>
      <w:r>
        <w:rPr>
          <w:i/>
        </w:rPr>
        <w:t>указываются конкретные позиции, имеющиеся в общеобразовательной организации или запланированные</w:t>
      </w:r>
      <w:r>
        <w:rPr/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деятельность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проведение </w:t>
      </w:r>
      <w:r>
        <w:rPr>
          <w:rFonts w:eastAsia="Arial" w:cs="Arial" w:ascii="Arial" w:hAnsi="Arial"/>
        </w:rPr>
        <w:t xml:space="preserve">  </w:t>
      </w:r>
      <w:r>
        <w:rPr/>
        <w:t xml:space="preserve">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 д.)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разработку и реализацию профилактических программ, направ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ленных на работу как с девиантными обучающимися, так и с их окружением, организацию межведомственного взаимодействия; </w:t>
      </w:r>
      <w:r>
        <w:rPr>
          <w:rFonts w:eastAsia="Arial" w:cs="Arial" w:ascii="Arial" w:hAnsi="Arial"/>
          <w:color w:val="DC0C1A"/>
        </w:rPr>
        <w:t>●</w:t>
      </w:r>
      <w:r>
        <w:rPr>
          <w:rFonts w:eastAsia="Arial" w:cs="Arial" w:ascii="Arial" w:hAnsi="Arial"/>
        </w:rPr>
        <w:t xml:space="preserve"> </w:t>
      </w:r>
      <w:r>
        <w:rPr/>
        <w:t>вовлечение обучающихся в воспитательную деятельность, про</w:t>
      </w:r>
      <w:r>
        <w:rPr>
          <w:rFonts w:eastAsia="Arial" w:cs="Arial" w:ascii="Arial" w:hAnsi="Arial"/>
        </w:rPr>
        <w:t xml:space="preserve"> </w:t>
        <w:tab/>
      </w:r>
      <w:r>
        <w:rPr/>
        <w:t>екты, программы профилактической направленности социальных и природных рисков, реализуемые в общеобразовательной организации и в социокультурном окружении с обучающимися, педагогами, родителями (антинаркотические, антиалкогольные, против курения; безопасность в цифровой среде; профилактика вовлечения в деструктивные группы в социальных сетях, деструктивные молодёжные, религиозные объединения, культы, субкультуры; безопасность дорожного движения; безопасность на воде, безопасность на транспорте; противопожарная безопасность; гражданская оборона; антитеррористическая, антиэкстремистская безопасность и т. д.)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организацию превентивной работы с обучающимися по сценариям социально одобряемого поведения, по развитию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профилактика у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искусства и др.)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предупреждение, профилактику и целенаправленную деятель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numPr>
          <w:ilvl w:val="0"/>
          <w:numId w:val="7"/>
        </w:numPr>
        <w:spacing w:lineRule="auto" w:line="240" w:before="0" w:after="539"/>
        <w:ind w:left="872" w:hanging="320"/>
        <w:jc w:val="both"/>
        <w:rPr/>
      </w:pPr>
      <w:r>
        <w:rPr/>
        <w:t>профилактику расширения групп, семей обучающихся, требу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</w:t>
      </w:r>
      <w:r>
        <w:rPr>
          <w:i/>
        </w:rPr>
        <w:t>обучающиеся</w:t>
      </w:r>
      <w:r>
        <w:rPr/>
        <w:t xml:space="preserve"> с ОВЗ и т. д.).</w:t>
      </w:r>
    </w:p>
    <w:p>
      <w:pPr>
        <w:pStyle w:val="Normal"/>
        <w:spacing w:lineRule="auto" w:line="240" w:before="0" w:after="62"/>
        <w:ind w:left="562" w:right="5" w:hanging="10"/>
        <w:rPr>
          <w:b/>
          <w:b/>
        </w:rPr>
      </w:pPr>
      <w:r>
        <w:rPr>
          <w:b/>
        </w:rPr>
        <w:t>Социальное партнёрство</w:t>
      </w:r>
    </w:p>
    <w:p>
      <w:pPr>
        <w:pStyle w:val="Normal"/>
        <w:ind w:firstLine="567"/>
        <w:rPr/>
      </w:pPr>
      <w:r>
        <w:rPr/>
        <w:t>Реализация воспитательного потенциала социального партнёрства общеобразовательной организации предусматривает (</w:t>
      </w:r>
      <w:r>
        <w:rPr>
          <w:i/>
        </w:rPr>
        <w:t>указываются конкретные позиции, имеющиеся в общеобразовательной организации или запланированные</w:t>
      </w:r>
      <w:r>
        <w:rPr/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участие представителей организаций-партнёров в проведении </w:t>
      </w:r>
      <w:r>
        <w:rPr>
          <w:rFonts w:eastAsia="Arial" w:cs="Arial" w:ascii="Arial" w:hAnsi="Arial"/>
        </w:rPr>
        <w:t xml:space="preserve"> </w:t>
      </w:r>
      <w:r>
        <w:rPr/>
        <w:t>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проведение на базе организаций-партнёров отдельных уроков, </w:t>
      </w:r>
      <w:r>
        <w:rPr>
          <w:rFonts w:eastAsia="Arial" w:cs="Arial" w:ascii="Arial" w:hAnsi="Arial"/>
        </w:rPr>
        <w:t xml:space="preserve"> </w:t>
      </w:r>
      <w:r>
        <w:rPr/>
        <w:t>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открытые дискуссионные площадки (детские, педагогические, </w:t>
      </w:r>
      <w:r>
        <w:rPr>
          <w:rFonts w:eastAsia="Arial" w:cs="Arial" w:ascii="Arial" w:hAnsi="Arial"/>
        </w:rPr>
        <w:t xml:space="preserve"> </w:t>
      </w:r>
      <w:r>
        <w:rPr/>
        <w:t xml:space="preserve">родительские, совместные), куда приглашаются представители организаций-партнёров, на которых обсуждаются актуальные проблемы, касающие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7"/>
        </w:numPr>
        <w:spacing w:lineRule="auto" w:line="240" w:before="0" w:after="539"/>
        <w:ind w:left="872" w:hanging="320"/>
        <w:jc w:val="both"/>
        <w:rPr/>
      </w:pPr>
      <w:r>
        <w:rPr/>
        <w:t>социальные проекты, совместно разрабатываемые и реализу</w:t>
      </w:r>
      <w:r>
        <w:rPr>
          <w:rFonts w:eastAsia="Arial" w:cs="Arial" w:ascii="Arial" w:hAnsi="Arial"/>
        </w:rPr>
        <w:t xml:space="preserve"> </w:t>
        <w:tab/>
      </w:r>
      <w:r>
        <w:rPr/>
        <w:t>емые обучающимися, педагогами с организациями-партнёрами благотворительной, экологической, патриотической, трудовой и т. 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40" w:before="0" w:after="539"/>
        <w:ind w:left="872" w:hanging="0"/>
        <w:jc w:val="both"/>
        <w:rPr/>
      </w:pPr>
      <w:r>
        <w:rPr/>
      </w:r>
    </w:p>
    <w:p>
      <w:pPr>
        <w:pStyle w:val="Normal"/>
        <w:spacing w:lineRule="auto" w:line="240" w:before="0" w:after="62"/>
        <w:ind w:left="562" w:right="5" w:hanging="10"/>
        <w:rPr>
          <w:b/>
          <w:b/>
        </w:rPr>
      </w:pPr>
      <w:r>
        <w:rPr>
          <w:b/>
        </w:rPr>
        <w:t>Профориентация</w:t>
      </w:r>
    </w:p>
    <w:p>
      <w:pPr>
        <w:pStyle w:val="Normal"/>
        <w:ind w:firstLine="567"/>
        <w:rPr/>
      </w:pPr>
      <w:r>
        <w:rPr/>
        <w:t>Реализация воспитательного потенциала профориентационной работы общеобразовательной организации предусматривает (</w:t>
      </w:r>
      <w:r>
        <w:rPr>
          <w:i/>
        </w:rPr>
        <w:t>указываются конкретные позиции, имеющиеся в общеобразовательной организации или запланированные</w:t>
      </w:r>
      <w:r>
        <w:rPr/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профориентационные  игры: симуляции, деловые игры, квесты, </w:t>
      </w:r>
      <w:r>
        <w:rPr>
          <w:rFonts w:eastAsia="Arial" w:cs="Arial" w:ascii="Arial" w:hAnsi="Arial"/>
        </w:rPr>
        <w:t xml:space="preserve"> </w:t>
      </w:r>
      <w:r>
        <w:rPr/>
        <w:t>решение кейсов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циклы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экскурсии на предприятия, в организации, дающие начальные </w:t>
      </w:r>
      <w:r>
        <w:rPr>
          <w:rFonts w:eastAsia="Arial" w:cs="Arial" w:ascii="Arial" w:hAnsi="Arial"/>
        </w:rPr>
        <w:t xml:space="preserve"> </w:t>
      </w:r>
      <w:r>
        <w:rPr/>
        <w:t>представления о существующих профессиях и условиях работы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 xml:space="preserve">посещение </w:t>
      </w:r>
      <w:r>
        <w:rPr>
          <w:rFonts w:eastAsia="Arial" w:cs="Arial" w:ascii="Arial" w:hAnsi="Arial"/>
        </w:rPr>
        <w:t xml:space="preserve"> </w:t>
      </w:r>
      <w:r>
        <w:rPr/>
        <w:t>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организацию на базе детского лагеря при общеобразователь</w:t>
      </w:r>
      <w:r>
        <w:rPr>
          <w:rFonts w:eastAsia="Arial" w:cs="Arial" w:ascii="Arial" w:hAnsi="Arial"/>
        </w:rPr>
        <w:t xml:space="preserve"> </w:t>
        <w:tab/>
      </w:r>
      <w:r>
        <w:rPr/>
        <w:t>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/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72" w:hanging="320"/>
        <w:jc w:val="both"/>
        <w:rPr/>
      </w:pPr>
      <w:r>
        <w:rPr/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sectPr>
          <w:type w:val="continuous"/>
          <w:pgSz w:orient="landscape" w:w="16838" w:h="11906"/>
          <w:pgMar w:left="720" w:right="719" w:gutter="0" w:header="720" w:top="776" w:footer="591" w:bottom="719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498"/>
        <w:ind w:left="888" w:hanging="0"/>
        <w:rPr/>
      </w:pPr>
      <w:r>
        <w:rPr/>
        <w:t xml:space="preserve">освоение обучающимися основ профессии в рамках различных </w:t>
      </w:r>
      <w:r>
        <w:rPr>
          <w:rFonts w:eastAsia="Arial" w:cs="Arial" w:ascii="Arial" w:hAnsi="Arial"/>
        </w:rPr>
        <w:t xml:space="preserve"> </w:t>
      </w:r>
      <w:r>
        <w:rPr/>
        <w:t xml:space="preserve">курсов по выбору, включённых в обязательную часть образовательной программы, в рамках компонента об участниках образовательных отношений, внеурочной деятельности или в рамках дополнительного образования. </w:t>
      </w:r>
    </w:p>
    <w:p>
      <w:pPr>
        <w:pStyle w:val="Normal"/>
        <w:spacing w:before="0" w:after="498"/>
        <w:ind w:left="888" w:hanging="0"/>
        <w:rPr/>
      </w:pPr>
      <w:r>
        <w:rPr/>
      </w:r>
    </w:p>
    <w:p>
      <w:pPr>
        <w:pStyle w:val="Normal"/>
        <w:spacing w:before="0" w:after="498"/>
        <w:ind w:left="888" w:hanging="0"/>
        <w:rPr/>
      </w:pPr>
      <w:r>
        <w:rPr/>
      </w:r>
    </w:p>
    <w:p>
      <w:pPr>
        <w:pStyle w:val="Normal"/>
        <w:spacing w:before="0" w:after="498"/>
        <w:ind w:left="888" w:hanging="0"/>
        <w:rPr/>
      </w:pPr>
      <w:r>
        <w:rPr/>
      </w:r>
    </w:p>
    <w:p>
      <w:pPr>
        <w:pStyle w:val="Heading1"/>
        <w:spacing w:before="480" w:after="489"/>
        <w:contextualSpacing/>
        <w:rPr>
          <w:sz w:val="22"/>
          <w:szCs w:val="22"/>
        </w:rPr>
      </w:pPr>
      <w:r>
        <w:rPr>
          <w:sz w:val="22"/>
          <w:szCs w:val="22"/>
        </w:rPr>
        <w:t>РАЗДЕЛ 3, ОРГАНИЗАЦИОННЫЙ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3.1 Кадровое обеспечение </w:t>
      </w:r>
    </w:p>
    <w:p>
      <w:pPr>
        <w:pStyle w:val="Normal"/>
        <w:spacing w:lineRule="auto" w:line="235" w:before="0" w:after="538"/>
        <w:ind w:left="-15" w:firstLine="557"/>
        <w:rPr>
          <w:i/>
          <w:i/>
        </w:rPr>
      </w:pPr>
      <w:r>
        <w:rPr>
          <w:i/>
        </w:rPr>
        <w:t>В данном разделе могут быть представлены решения на уровне общеобразовательной организации по разделению функционала, связанного с планированием, организацией, реализацией, обеспечением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.</w:t>
      </w:r>
    </w:p>
    <w:p>
      <w:pPr>
        <w:pStyle w:val="Heading1"/>
        <w:rPr/>
      </w:pPr>
      <w:r>
        <w:rPr>
          <w:sz w:val="22"/>
          <w:szCs w:val="22"/>
        </w:rPr>
        <w:t>3.2 Нормативно-методическое обеспечение</w:t>
      </w:r>
    </w:p>
    <w:p>
      <w:pPr>
        <w:pStyle w:val="Normal"/>
        <w:spacing w:lineRule="auto" w:line="235" w:before="0" w:after="121"/>
        <w:ind w:left="-15" w:firstLine="557"/>
        <w:rPr>
          <w:i/>
          <w:i/>
        </w:rPr>
      </w:pPr>
      <w:r>
        <w:rPr>
          <w:i/>
        </w:rPr>
        <w:t xml:space="preserve">В данном разделе могут быть представлены решения на уровне общеобразовательной организации по принятию, внесению изменений в должностные инструкции педагогических работников по вопросам воспитательной деятельности, ведению договорных отношений, сетевой форме организации образовательного процесса, сотрудничеству с социальными партнёрами, нормативному, методическому обеспечению воспитательной деятельности. </w:t>
      </w:r>
    </w:p>
    <w:p>
      <w:pPr>
        <w:pStyle w:val="Normal"/>
        <w:spacing w:lineRule="auto" w:line="235" w:before="0" w:after="538"/>
        <w:ind w:left="-15" w:firstLine="557"/>
        <w:rPr>
          <w:i/>
          <w:i/>
        </w:rPr>
      </w:pPr>
      <w:r>
        <w:rPr>
          <w:i/>
        </w:rPr>
        <w:t>Предоставляются ссылки на локальные нормативные акты, в которые вносятся изменения в связи с утверждением рабочей программы воспитания.</w:t>
      </w:r>
    </w:p>
    <w:p>
      <w:pPr>
        <w:pStyle w:val="Heading1"/>
        <w:ind w:left="1211" w:right="1028" w:hanging="0"/>
        <w:rPr>
          <w:sz w:val="22"/>
          <w:szCs w:val="22"/>
        </w:rPr>
      </w:pPr>
      <w:r>
        <w:rPr>
          <w:sz w:val="22"/>
          <w:szCs w:val="22"/>
        </w:rPr>
        <w:t>3.3 Требования к условиям работы с обучающимися  с особыми образовательными потребностями</w:t>
      </w:r>
    </w:p>
    <w:p>
      <w:pPr>
        <w:pStyle w:val="Normal"/>
        <w:spacing w:lineRule="auto" w:line="235" w:before="0" w:after="121"/>
        <w:ind w:left="-15" w:firstLine="557"/>
        <w:rPr>
          <w:i/>
          <w:i/>
        </w:rPr>
      </w:pPr>
      <w:r>
        <w:rPr>
          <w:i/>
        </w:rPr>
        <w:t>Данный раздел наполняется конкретными материалами с учётом наличия обучающихся с особыми образовательными потребностями. Требования к организации среды для обучающихся с ОВЗ отражаются в примерных адаптированных основных образовательных программах для обучающихся каждой нозологической группы.</w:t>
      </w:r>
    </w:p>
    <w:p>
      <w:pPr>
        <w:pStyle w:val="Normal"/>
        <w:ind w:firstLine="567"/>
        <w:rPr/>
      </w:pPr>
      <w:r>
        <w:rPr/>
        <w:t xml:space="preserve">В воспитательной работе с категориями обучающихся, имеющих особые образовательные потребности: для </w:t>
      </w:r>
      <w:r>
        <w:rPr>
          <w:i/>
        </w:rPr>
        <w:t>обучающихся</w:t>
      </w:r>
      <w:r>
        <w:rPr/>
        <w:t xml:space="preserve"> с инвалидностью, с ОВЗ, из социально уязвимых групп (например, воспитанники детских домов, из семей мигрантов, билингвы и др.), одарённые, с отклоняющимся поведением, создаются особые условия (</w:t>
      </w:r>
      <w:r>
        <w:rPr>
          <w:i/>
        </w:rPr>
        <w:t>описываются эти условия</w:t>
      </w:r>
      <w:r>
        <w:rPr/>
        <w:t>).</w:t>
      </w:r>
    </w:p>
    <w:p>
      <w:pPr>
        <w:pStyle w:val="Normal"/>
        <w:ind w:firstLine="567"/>
        <w:rPr/>
      </w:pPr>
      <w:r>
        <w:rPr/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1"/>
        </w:numPr>
        <w:spacing w:lineRule="auto" w:line="240" w:before="0" w:after="122"/>
        <w:ind w:left="872" w:hanging="320"/>
        <w:jc w:val="both"/>
        <w:rPr/>
      </w:pPr>
      <w:r>
        <w:rPr/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1"/>
        </w:numPr>
        <w:spacing w:lineRule="auto" w:line="240" w:before="0" w:after="122"/>
        <w:ind w:left="872" w:hanging="320"/>
        <w:jc w:val="both"/>
        <w:rPr/>
      </w:pPr>
      <w:r>
        <w:rPr/>
        <w:t xml:space="preserve">формирование доброжелательного отношения к обучающимся </w:t>
      </w:r>
      <w:r>
        <w:rPr>
          <w:rFonts w:eastAsia="Arial" w:cs="Arial" w:ascii="Arial" w:hAnsi="Arial"/>
        </w:rPr>
        <w:t xml:space="preserve"> </w:t>
      </w:r>
      <w:r>
        <w:rPr/>
        <w:t>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1"/>
        </w:numPr>
        <w:spacing w:lineRule="auto" w:line="240" w:before="0" w:after="122"/>
        <w:ind w:left="872" w:hanging="320"/>
        <w:jc w:val="both"/>
        <w:rPr/>
      </w:pPr>
      <w:r>
        <w:rPr/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1"/>
        </w:numPr>
        <w:spacing w:lineRule="auto" w:line="240" w:before="0" w:after="122"/>
        <w:ind w:left="872" w:hanging="320"/>
        <w:jc w:val="both"/>
        <w:rPr/>
      </w:pPr>
      <w:r>
        <w:rPr/>
        <w:t>обеспечение психолого-педагогической поддержки семей обу</w:t>
      </w:r>
      <w:r>
        <w:rPr>
          <w:rFonts w:eastAsia="Arial" w:cs="Arial" w:ascii="Arial" w:hAnsi="Arial"/>
        </w:rPr>
        <w:t xml:space="preserve"> </w:t>
        <w:tab/>
      </w:r>
      <w:r>
        <w:rPr/>
        <w:t>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567"/>
        <w:rPr/>
      </w:pPr>
      <w:r>
        <w:rPr/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numPr>
          <w:ilvl w:val="0"/>
          <w:numId w:val="11"/>
        </w:numPr>
        <w:spacing w:lineRule="auto" w:line="240" w:before="0" w:after="122"/>
        <w:ind w:left="872" w:hanging="320"/>
        <w:jc w:val="both"/>
        <w:rPr/>
      </w:pPr>
      <w:r>
        <w:rPr/>
        <w:t xml:space="preserve">формирование личности ребёнка с особыми образовательными </w:t>
      </w:r>
      <w:r>
        <w:rPr>
          <w:rFonts w:eastAsia="Arial" w:cs="Arial" w:ascii="Arial" w:hAnsi="Arial"/>
        </w:rPr>
        <w:t xml:space="preserve"> </w:t>
      </w:r>
      <w:r>
        <w:rPr/>
        <w:t>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11"/>
        </w:numPr>
        <w:spacing w:lineRule="auto" w:line="240" w:before="0" w:after="122"/>
        <w:ind w:left="872" w:hanging="320"/>
        <w:jc w:val="both"/>
        <w:rPr/>
      </w:pPr>
      <w:r>
        <w:rPr/>
        <w:t>создание оптимальных условий совместного воспитания и об</w:t>
      </w:r>
      <w:r>
        <w:rPr>
          <w:rFonts w:eastAsia="Arial" w:cs="Arial" w:ascii="Arial" w:hAnsi="Arial"/>
        </w:rPr>
        <w:t xml:space="preserve"> </w:t>
        <w:tab/>
      </w:r>
      <w:r>
        <w:rPr/>
        <w:t>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numPr>
          <w:ilvl w:val="0"/>
          <w:numId w:val="11"/>
        </w:numPr>
        <w:spacing w:lineRule="auto" w:line="240" w:before="0" w:after="539"/>
        <w:ind w:left="872" w:hanging="320"/>
        <w:jc w:val="both"/>
        <w:rPr/>
      </w:pPr>
      <w:r>
        <w:rPr/>
        <w:t xml:space="preserve">личностно-ориентированный подход в организации всех видов </w:t>
      </w:r>
      <w:r>
        <w:rPr>
          <w:rFonts w:eastAsia="Arial" w:cs="Arial" w:ascii="Arial" w:hAnsi="Arial"/>
        </w:rPr>
        <w:t xml:space="preserve"> </w:t>
      </w:r>
      <w:r>
        <w:rPr/>
        <w:t xml:space="preserve">деятельности </w:t>
      </w:r>
      <w:r>
        <w:rPr>
          <w:i/>
        </w:rPr>
        <w:t>обучающихся</w:t>
      </w:r>
      <w:r>
        <w:rPr/>
        <w:t xml:space="preserve"> с особыми образовательными потребностями.</w:t>
      </w:r>
    </w:p>
    <w:p>
      <w:pPr>
        <w:pStyle w:val="Heading1"/>
        <w:rPr/>
      </w:pPr>
      <w:r>
        <w:rPr>
          <w:sz w:val="22"/>
          <w:szCs w:val="22"/>
        </w:rPr>
        <w:t>3.4 Система поощрения социальной успешности и проявлений   активной жизненной позиции обучающихся</w:t>
      </w:r>
    </w:p>
    <w:p>
      <w:pPr>
        <w:pStyle w:val="Normal"/>
        <w:spacing w:before="0" w:after="0"/>
        <w:ind w:firstLine="567"/>
        <w:rPr/>
      </w:pPr>
      <w:r>
        <w:rPr/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ind w:left="888" w:hanging="0"/>
        <w:rPr/>
      </w:pPr>
      <w:r>
        <w:rPr/>
        <w:t xml:space="preserve">публичности, </w:t>
      </w:r>
      <w:r>
        <w:rPr>
          <w:rFonts w:eastAsia="Arial" w:cs="Arial" w:ascii="Arial" w:hAnsi="Arial"/>
        </w:rPr>
        <w:t xml:space="preserve"> </w:t>
      </w:r>
      <w:r>
        <w:rPr/>
        <w:t>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23"/>
        </w:numPr>
        <w:spacing w:lineRule="auto" w:line="240" w:before="0" w:after="122"/>
        <w:ind w:left="872" w:hanging="320"/>
        <w:jc w:val="both"/>
        <w:rPr/>
      </w:pPr>
      <w:r>
        <w:rPr/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23"/>
        </w:numPr>
        <w:spacing w:lineRule="auto" w:line="240" w:before="0" w:after="122"/>
        <w:ind w:left="872" w:hanging="320"/>
        <w:jc w:val="both"/>
        <w:rPr/>
      </w:pPr>
      <w:r>
        <w:rPr/>
        <w:t xml:space="preserve">прозрачности </w:t>
      </w:r>
      <w:r>
        <w:rPr>
          <w:rFonts w:eastAsia="Arial" w:cs="Arial" w:ascii="Arial" w:hAnsi="Arial"/>
        </w:rPr>
        <w:t xml:space="preserve"> </w:t>
      </w:r>
      <w:r>
        <w:rPr/>
        <w:t>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23"/>
        </w:numPr>
        <w:spacing w:lineRule="auto" w:line="240" w:before="0" w:after="122"/>
        <w:ind w:left="872" w:hanging="320"/>
        <w:jc w:val="both"/>
        <w:rPr/>
      </w:pPr>
      <w:r>
        <w:rPr/>
        <w:t>регулирования частоты награждений (недопущение избыточности в поощрениях, чрезмерно больших групп поощряемых и т. п.);</w:t>
      </w:r>
    </w:p>
    <w:p>
      <w:pPr>
        <w:pStyle w:val="Normal"/>
        <w:numPr>
          <w:ilvl w:val="0"/>
          <w:numId w:val="23"/>
        </w:numPr>
        <w:spacing w:lineRule="auto" w:line="240" w:before="0" w:after="122"/>
        <w:ind w:left="872" w:hanging="320"/>
        <w:jc w:val="both"/>
        <w:rPr/>
      </w:pPr>
      <w:r>
        <w:rPr/>
        <w:t xml:space="preserve">сочетания </w:t>
      </w:r>
      <w:r>
        <w:rPr>
          <w:rFonts w:eastAsia="Arial" w:cs="Arial" w:ascii="Arial" w:hAnsi="Arial"/>
        </w:rPr>
        <w:t xml:space="preserve"> </w:t>
      </w:r>
      <w:r>
        <w:rPr/>
        <w:t>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23"/>
        </w:numPr>
        <w:spacing w:lineRule="auto" w:line="240" w:before="0" w:after="122"/>
        <w:ind w:left="872" w:hanging="320"/>
        <w:jc w:val="both"/>
        <w:rPr/>
      </w:pPr>
      <w:r>
        <w:rPr/>
        <w:t xml:space="preserve">привлечения к участию в системе поощрений на всех стадиях </w:t>
      </w:r>
      <w:r>
        <w:rPr>
          <w:rFonts w:eastAsia="Arial" w:cs="Arial" w:ascii="Arial" w:hAnsi="Arial"/>
        </w:rPr>
        <w:t xml:space="preserve"> </w:t>
      </w:r>
      <w:r>
        <w:rPr/>
        <w:t>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23"/>
        </w:numPr>
        <w:spacing w:lineRule="auto" w:line="240" w:before="0" w:after="122"/>
        <w:ind w:left="872" w:hanging="320"/>
        <w:jc w:val="both"/>
        <w:rPr/>
      </w:pPr>
      <w:r>
        <w:rPr/>
        <w:t xml:space="preserve">дифференцированности поощрений (наличие уровней и типов </w:t>
      </w:r>
      <w:r>
        <w:rPr>
          <w:rFonts w:eastAsia="Arial" w:cs="Arial" w:ascii="Arial" w:hAnsi="Arial"/>
        </w:rPr>
        <w:t xml:space="preserve"> </w:t>
      </w:r>
      <w:r>
        <w:rPr/>
        <w:t>наград позволяет продлить стимулирующее действие системы поощрения).</w:t>
      </w:r>
    </w:p>
    <w:p>
      <w:pPr>
        <w:pStyle w:val="Normal"/>
        <w:ind w:firstLine="567"/>
        <w:rPr/>
      </w:pPr>
      <w:r>
        <w:rPr/>
        <w:t>Формы поощрения проявлений активной жизненной позиции обучающихся и социальной успешности (</w:t>
      </w:r>
      <w:r>
        <w:rPr>
          <w:i/>
        </w:rPr>
        <w:t>формы могут быть изменены, их состав расширен</w:t>
      </w:r>
      <w:r>
        <w:rPr/>
        <w:t>): индивидуальные и групповые портфолио, рейтинги, благотворительная поддержка.</w:t>
      </w:r>
    </w:p>
    <w:p>
      <w:pPr>
        <w:pStyle w:val="Normal"/>
        <w:ind w:firstLine="567"/>
        <w:rPr/>
      </w:pPr>
      <w:r>
        <w:rPr/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spacing w:before="0" w:after="0"/>
        <w:ind w:firstLine="567"/>
        <w:rPr/>
      </w:pPr>
      <w:r>
        <w:rPr/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 возможно ведение портфолио класса.</w:t>
      </w:r>
    </w:p>
    <w:p>
      <w:pPr>
        <w:pStyle w:val="Normal"/>
        <w:ind w:firstLine="567"/>
        <w:rPr/>
      </w:pPr>
      <w:r>
        <w:rPr/>
        <w:t xml:space="preserve">Рейтинг — размещение имён обучающихся или наименований групп в последовательности, определяемой их успешностью, достижениями в чём-либо. </w:t>
      </w:r>
    </w:p>
    <w:p>
      <w:pPr>
        <w:pStyle w:val="Normal"/>
        <w:ind w:firstLine="567"/>
        <w:rPr/>
      </w:pPr>
      <w:r>
        <w:rPr/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ind w:firstLine="567"/>
        <w:rPr/>
      </w:pPr>
      <w:r>
        <w:rPr/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235" w:before="0" w:after="538"/>
        <w:ind w:left="-15" w:firstLine="557"/>
        <w:rPr>
          <w:i/>
          <w:i/>
        </w:rPr>
      </w:pPr>
      <w:r>
        <w:rPr>
          <w:i/>
        </w:rPr>
        <w:t>Использование рейтингов, их форма, публичность, привлечение благотворителей, в том числе из социальных партнёров, их статус, акции, деятельность должны соответствовать укладу общеобразовательной организации, цели, задачам, традициям воспитания,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3.5  Анализ воспитательного процесса</w:t>
      </w:r>
    </w:p>
    <w:p>
      <w:pPr>
        <w:pStyle w:val="Normal"/>
        <w:ind w:firstLine="567"/>
        <w:rPr/>
      </w:pPr>
      <w:r>
        <w:rPr/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ind w:firstLine="567"/>
        <w:rPr/>
      </w:pPr>
      <w:r>
        <w:rPr/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ind w:firstLine="567"/>
        <w:rPr/>
      </w:pPr>
      <w:r>
        <w:rPr/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ind w:left="552" w:hanging="0"/>
        <w:rPr/>
      </w:pPr>
      <w:r>
        <w:rPr/>
        <w:t>Основные принципы самоанализа воспитательной работы:</w:t>
      </w:r>
    </w:p>
    <w:p>
      <w:pPr>
        <w:pStyle w:val="Normal"/>
        <w:numPr>
          <w:ilvl w:val="0"/>
          <w:numId w:val="22"/>
        </w:numPr>
        <w:spacing w:lineRule="auto" w:line="240" w:before="0" w:after="122"/>
        <w:ind w:left="872" w:hanging="320"/>
        <w:jc w:val="both"/>
        <w:rPr/>
      </w:pPr>
      <w:r>
        <w:rPr/>
        <w:t>взаимное уважение всех участников образовательных отноше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ний; </w:t>
      </w:r>
    </w:p>
    <w:p>
      <w:pPr>
        <w:pStyle w:val="Normal"/>
        <w:numPr>
          <w:ilvl w:val="0"/>
          <w:numId w:val="22"/>
        </w:numPr>
        <w:spacing w:lineRule="auto" w:line="240" w:before="0" w:after="122"/>
        <w:ind w:left="872" w:hanging="320"/>
        <w:jc w:val="both"/>
        <w:rPr/>
      </w:pPr>
      <w:r>
        <w:rPr/>
        <w:t xml:space="preserve">приоритет </w:t>
      </w:r>
      <w:r>
        <w:rPr>
          <w:rFonts w:eastAsia="Arial" w:cs="Arial" w:ascii="Arial" w:hAnsi="Arial"/>
        </w:rPr>
        <w:t xml:space="preserve"> </w:t>
      </w:r>
      <w:r>
        <w:rPr/>
        <w:t>анализа сущностных сторон воспитания — ориентирует на изучение, прежде всего,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развивающий характер осуществляемого анализа — ориентиру</w:t>
      </w:r>
      <w:r>
        <w:rPr>
          <w:rFonts w:eastAsia="Arial" w:cs="Arial" w:ascii="Arial" w:hAnsi="Arial"/>
        </w:rPr>
        <w:t xml:space="preserve"> </w:t>
        <w:tab/>
      </w:r>
      <w:r>
        <w:rPr/>
        <w:t>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22"/>
        </w:numPr>
        <w:spacing w:lineRule="auto" w:line="240" w:before="0" w:after="122"/>
        <w:ind w:left="872" w:hanging="320"/>
        <w:jc w:val="both"/>
        <w:rPr/>
      </w:pPr>
      <w:r>
        <w:rPr/>
        <w:t xml:space="preserve">распределённая </w:t>
      </w:r>
      <w:r>
        <w:rPr>
          <w:rFonts w:eastAsia="Arial" w:cs="Arial" w:ascii="Arial" w:hAnsi="Arial"/>
        </w:rPr>
        <w:t xml:space="preserve"> </w:t>
      </w:r>
      <w:r>
        <w:rPr/>
        <w:t>ответственность за результаты личностного развития обучающихся — ориентирует на понимание того, что личностное развитие — это результат как организованного социального воспитания (в котором общеобразовательная организация участвует наряду с другими социальными институтами), так и стихийной социализации и саморазвития.</w:t>
      </w:r>
    </w:p>
    <w:p>
      <w:pPr>
        <w:pStyle w:val="Normal"/>
        <w:spacing w:lineRule="auto" w:line="235" w:before="0" w:after="121"/>
        <w:ind w:left="-15" w:firstLine="557"/>
        <w:rPr/>
      </w:pPr>
      <w:r>
        <w:rPr/>
        <w:t>Основные направления анализа воспитательного процесса (</w:t>
      </w:r>
      <w:r>
        <w:rPr>
          <w:i/>
        </w:rPr>
        <w:t>предложенные направления являются примерными, их можно уточнять, корректировать, исходя из особенностей уклада, традиций, ресурсов общеобразовательной организации, контингента обучающихся и др.</w:t>
      </w:r>
      <w:r>
        <w:rPr/>
        <w:t xml:space="preserve">): </w:t>
      </w:r>
    </w:p>
    <w:p>
      <w:pPr>
        <w:pStyle w:val="Normal"/>
        <w:numPr>
          <w:ilvl w:val="0"/>
          <w:numId w:val="20"/>
        </w:numPr>
        <w:spacing w:lineRule="auto" w:line="240" w:before="0" w:after="122"/>
        <w:ind w:left="1006" w:right="1" w:hanging="454"/>
        <w:jc w:val="right"/>
        <w:rPr/>
      </w:pPr>
      <w:r>
        <w:rPr/>
        <w:t xml:space="preserve">Результаты воспитания, социализации и саморазвития обучающихся. </w:t>
      </w:r>
    </w:p>
    <w:p>
      <w:pPr>
        <w:pStyle w:val="Normal"/>
        <w:ind w:firstLine="567"/>
        <w:rPr/>
      </w:pPr>
      <w:r>
        <w:rPr/>
        <w:t xml:space="preserve">Критерием, на основе которого осуществляется данный анализ, является динамика личностного развития обучающихся в каждом классе. 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, при наличии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ind w:firstLine="567"/>
        <w:rPr/>
      </w:pPr>
      <w:r>
        <w:rPr/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numPr>
          <w:ilvl w:val="0"/>
          <w:numId w:val="20"/>
        </w:numPr>
        <w:spacing w:lineRule="auto" w:line="240" w:before="0" w:after="113"/>
        <w:ind w:left="1006" w:right="1" w:hanging="454"/>
        <w:jc w:val="right"/>
        <w:rPr/>
      </w:pPr>
      <w:r>
        <w:rPr/>
        <w:t>Состояние совместной деятельности обучающихся и взрослых.</w:t>
      </w:r>
    </w:p>
    <w:p>
      <w:pPr>
        <w:pStyle w:val="Normal"/>
        <w:ind w:firstLine="567"/>
        <w:rPr/>
      </w:pPr>
      <w:r>
        <w:rPr/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ind w:firstLine="567"/>
        <w:rPr/>
      </w:pPr>
      <w:r>
        <w:rPr/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актива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</w:rPr>
        <w:t>выбираются вопросы, которые помогут проанализировать проделанную работу</w:t>
      </w:r>
      <w:r>
        <w:rPr/>
        <w:t>):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/>
      </w:pPr>
      <w:r>
        <w:rPr/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/>
      </w:pPr>
      <w:r>
        <w:rPr/>
        <w:t>организуемой внеурочной деятельности обучающихся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/>
      </w:pPr>
      <w:r>
        <w:rPr/>
        <w:t>проводимых общешкольных основных дел, мероприятий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/>
      </w:pPr>
      <w:r>
        <w:rPr/>
        <w:t>деятельности классных руководителей и их классов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/>
      </w:pPr>
      <w:r>
        <w:rPr/>
        <w:t xml:space="preserve">внешкольных мероприятий;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/>
      </w:pPr>
      <w:r>
        <w:rPr/>
        <w:t>создания и поддержки предметно-пространственной среды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/>
      </w:pPr>
      <w:r>
        <w:rPr/>
        <w:t>взаимодействия с родительским сообществом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/>
      </w:pPr>
      <w:r>
        <w:rPr/>
        <w:t>деятельности ученического самоуправления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/>
      </w:pPr>
      <w:r>
        <w:rPr/>
        <w:t>деятельности по профилактике и безопасности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/>
      </w:pPr>
      <w:r>
        <w:rPr/>
        <w:t>реализации потенциала социального партнёрства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/>
      </w:pPr>
      <w:r>
        <w:rPr/>
        <w:t>деятельности по профориентации обучающихся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35" w:before="0" w:after="121"/>
        <w:ind w:left="872" w:hanging="320"/>
        <w:jc w:val="both"/>
        <w:rPr/>
      </w:pPr>
      <w:r>
        <w:rPr>
          <w:i/>
        </w:rPr>
        <w:t>и т.д. по дополнительным модулям, иным позициям в п. 2.2</w:t>
      </w:r>
      <w:r>
        <w:rPr>
          <w:rFonts w:eastAsia="Arial" w:cs="Arial" w:ascii="Arial" w:hAnsi="Arial"/>
        </w:rPr>
        <w:t xml:space="preserve"> </w:t>
        <w:tab/>
      </w:r>
      <w:r>
        <w:rPr/>
        <w:t>.</w:t>
      </w:r>
    </w:p>
    <w:p>
      <w:pPr>
        <w:pStyle w:val="Normal"/>
        <w:ind w:firstLine="567"/>
        <w:rPr/>
      </w:pPr>
      <w:r>
        <w:rPr/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spacing w:before="0" w:after="0"/>
        <w:ind w:firstLine="567"/>
        <w:rPr/>
      </w:pPr>
      <w:r>
        <w:rPr/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sectPr>
          <w:type w:val="continuous"/>
          <w:pgSz w:orient="landscape" w:w="16838" w:h="11906"/>
          <w:pgMar w:left="720" w:right="719" w:gutter="0" w:header="720" w:top="776" w:footer="591" w:bottom="719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538"/>
        <w:ind w:right="1" w:hanging="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имерный календарный план воспитательной работы </w:t>
      </w:r>
    </w:p>
    <w:p>
      <w:pPr>
        <w:pStyle w:val="Normal"/>
        <w:spacing w:lineRule="auto" w:line="235" w:before="0" w:after="121"/>
        <w:ind w:left="-15" w:firstLine="557"/>
        <w:rPr>
          <w:i/>
          <w:i/>
        </w:rPr>
      </w:pPr>
      <w:r>
        <w:rPr>
          <w:i/>
        </w:rPr>
        <w:t xml:space="preserve">Календарный план воспитательной работы (далее — план) разрабатывается в свободной форме, с указанием: содержания дел, событий, мероприятий; участвующих классов или иных групп обучающихся; сроков, в том числе сроков подготовки; ответственных лиц. </w:t>
      </w:r>
    </w:p>
    <w:p>
      <w:pPr>
        <w:pStyle w:val="Normal"/>
        <w:spacing w:lineRule="auto" w:line="240" w:before="0" w:after="111"/>
        <w:jc w:val="center"/>
        <w:rPr>
          <w:i/>
          <w:i/>
        </w:rPr>
      </w:pPr>
      <w:r>
        <w:rPr>
          <w:i/>
        </w:rPr>
        <w:t xml:space="preserve">План обновляется ежегодно к началу очередного учебного года. </w:t>
      </w:r>
    </w:p>
    <w:p>
      <w:pPr>
        <w:pStyle w:val="Normal"/>
        <w:spacing w:lineRule="auto" w:line="235" w:before="0" w:after="121"/>
        <w:ind w:left="-15" w:firstLine="557"/>
        <w:rPr>
          <w:i/>
          <w:i/>
        </w:rPr>
      </w:pPr>
      <w:r>
        <w:rPr>
          <w:i/>
        </w:rPr>
        <w:t>При разработке плана учитываются: индивидуальные планы классных руководителей; рабочие программы учителей по изучаемым в общеобразовательной организации учебным предметам, курсам, модулям; план, рабочие программы учебных курсов, занятий внеурочной деятельности; планы органов самоуправления в общеобразовательной организации, ученического самоуправления, взаимодействия с социальными партнёрами согласно договорам, соглашениям с ними; планы работы психологической службы или школьного психолога, социальных педагогов и другая документация, которая должна соответствовать содержанию плана.</w:t>
      </w:r>
    </w:p>
    <w:p>
      <w:pPr>
        <w:pStyle w:val="Normal"/>
        <w:spacing w:lineRule="auto" w:line="235" w:before="0" w:after="121"/>
        <w:ind w:left="-15" w:firstLine="557"/>
        <w:rPr>
          <w:i/>
          <w:i/>
        </w:rPr>
      </w:pPr>
      <w:r>
        <w:rPr>
          <w:i/>
        </w:rPr>
        <w:t xml:space="preserve">План может разрабатываться один для всей общеобразовательной организации или отдельно по каждому уровню общего образования. </w:t>
      </w:r>
    </w:p>
    <w:p>
      <w:pPr>
        <w:pStyle w:val="Normal"/>
        <w:spacing w:lineRule="auto" w:line="235" w:before="0" w:after="121"/>
        <w:ind w:left="-15" w:firstLine="557"/>
        <w:rPr>
          <w:i/>
          <w:i/>
        </w:rPr>
      </w:pPr>
      <w:r>
        <w:rPr>
          <w:i/>
        </w:rPr>
        <w:t xml:space="preserve">Приведена примерная структура плана. Возможно построение плана по основным направлениям воспитания, по календарным периодам — месяцам, четвертям, триместрам, или в иной форме. </w:t>
      </w:r>
    </w:p>
    <w:p>
      <w:pPr>
        <w:pStyle w:val="Normal"/>
        <w:spacing w:lineRule="auto" w:line="235" w:before="0" w:after="518"/>
        <w:ind w:left="-15" w:firstLine="557"/>
        <w:rPr>
          <w:i/>
          <w:i/>
        </w:rPr>
      </w:pPr>
      <w:r>
        <w:rPr>
          <w:i/>
        </w:rPr>
        <w:t xml:space="preserve">Планирование дел, событий, мероприятий по классному руководству может осуществляться по индивидуальным планам классных руководителей, по учебной деятельности — по индивидуальным планам работы учителей-предметников с учётом их рабочих программ по учебным предметам, курсам, модулям, формам и видам воспитательной деятельност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И ЗАДАЧИ ВОСПИТ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образовательной организации – личностное развитие обучающихся, проявляющеес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усвоении ими знаний основных норм, которые общество выработало на основе этих ценностей (т.е. в усвоении ими социально значимых знаний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ация общей цели воспитания применительно к возрастным особенностям обучающихся позволяет выделить в ней следующие целевые приоритеты, которым необходимо уделять большее внимание на разных уровнях общего образ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воспитании детей младшего школьного возраста (уровень начального общего образования) таким целевым приоритетом является создание благоприятных условий для усвоения обучающимися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–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образовательной организации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я старши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 трудолюбивым, следуя принципу «делу – время, потехе – час» как в учебных занятиях, так и в домашних делах, доводить начатое дело до конц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миролюбие – не затевать конфликтов и стремиться решать спорные вопросы, не прибегая к сил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ься узнавать что-то новое, проявлять любознательность, ценить зна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 вежливым и опрятным, скромным и приветливы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ила личной гигиены, режим дня, вести здоровый образ жизн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обственное мнение и действовать самостоятельно, без помощи старши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воспитании детей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семье как главной опоре в жизни человека и источнику его счасть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воспитании детей юношеского возраста (уровень среднего общего образования) таким приоритетом является создание благоприятных условий для приобретения обучающимися опыта осуществления социально значимых де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учащимся старших классов поможет имеющийся у них реальный практический опыт, который они могут приобрести в том числе и в школ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, чтобы опыт оказался социально значимым, так как именно он поможет гармоничному вхождению школьников во взрослую жизнь окружающего их общест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 дел, направленных на заботу о своей семье, родных и близки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ой опыт, опыт участия в производственной практик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 природоохранных де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 разрешения возникающих конфликтных ситуаций в школе, дома или на улиц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 ведения здорового образа жизни и заботы о здоровье других люде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– это то, чему педагогам, работающим с обучающимися конкретной возрастной категории, предстоит уделять большое внима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совестная работа педагогов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поставленной цели воспитания обучающихся будет способствовать решение следующих основных задач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влекать обучающихся в кружк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в воспитании детей возможности школьного урока, поддерживать использование на уроках интерактивных форм занятий с обучающимис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ициировать и поддерживать ученическое самоуправление как на уровне школы, так и на уровне классных сообщест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для обучающихся экскурсии (в т.ч. виртуальные) и реализовывать их воспитательный потенциа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профориентационную работу с обучающимис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ать работу с семьями обучающихся, их родителями (законными представителями), направленную на совместное решение проблем личностного развития дет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ерная реализация поставленных задач позволит организовать в образовательной организации интересную и событийно насыщенную жизнь детей и педагогов, что станет эффективным способом профилактики антисоциального поведения обучаю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ИДЫ, ФОРМЫ И СОДЕРЖАНИЕ ДЕЯТЕЛЬНО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еализация цели и задач воспитания осуществляется в рамках следующих направлений воспитательной работы школы, каждое из которых представлено в соответствующем моду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вариантные моду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1. Модуль «Классное руководст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(законными представителями) обучаю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 с классным коллективом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классных часов как часов плодотворного и доверительного общения педагога и обучающихся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лочение коллектива класса через игры и тренинги на сплочение и командообразовани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ярные внутриклассные мероприятия, дающие каждому ученику возможность рефлексии собственного участия в жизни класс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ботка совместно с обучающимися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дивидуальная работа с обучающимис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(законными представителями) обучающихся, с преподающими в данном классе учителя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ая работа с обучающимися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ция поведения ребенка через частные беседы с ним, его родителями (законными представителями)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 с учителями, преподающими в класс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обучающимис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педагогических консилиумов, направленных на решение конкретных проблем класса и интеграцию воспитательных влияний на обучающихс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чение учителей к участию в родительских собраниях класса дл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ъединениия усилий в деле обучения и воспитания дет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 с родителями (законными представителями) обучающихс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ярное информирование родителей (законных представителей) о школьных успехах и проблемах их детей, о жизни класса в цело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 родителям (законным представителям) обучающихся в регулировании отношений между ними, администрацией образовательной организации и учителями-предметника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Модуль «Школьный ур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ющее обучение – это такое обучение, в процессе которого организуется целенаправленное формирование запланированные педагогом отношений учащихся к различным явлениям окружающей жизни, с которыми ученик сталкивается на уроке. Из урока в урок, имея в виду одну воспитательную цель, учитель ставит различные воспитательные задачи. А так как становление отношений не происходит в один момент, на одном уроке, и для его формирования необходимо время, то внимание педагога к воспитательной цели и её задачам должно быть неугасающим и постоянны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рок воспитывает. Если урок дидактически правильно организован, он окажет позитивное влияние на формирование лич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школьными педагогами воспитательного потенциала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едлагает следующе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е доверительных отношений между учителем и его учениками, способствующих позитивному восприятию учащимися требований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уждение обучающихся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обственного мнения по ее поводу, выработки своего к ней отнош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 на уроке интерактивных форм работы обучаю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3. Модуль «Курсы внеурочной деятельност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на занятиях курсов внеурочной деятельности осуществляется преимущественно через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на занятиях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ощрение педагогами детских инициатив и детского самоуправл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знавательная деятельность:</w:t>
      </w:r>
      <w:r>
        <w:rPr>
          <w:rFonts w:cs="Times New Roman" w:ascii="Times New Roman" w:hAnsi="Times New Roman"/>
        </w:rPr>
        <w:t xml:space="preserve">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ы внеурочной деятельности, реализуемые в МКОУ «Цинитская СОШ им.Магомедова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Шахматы» ( 5-9 классы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мелые руки» (2-3 класс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мелые ручки» (5-6 классы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движные игры» (4 класс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ропинка к своему я. Проф. Ориентация.» (7 класс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говор о важном» (2-11 класс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ф .Ориентация» (9 класс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ереги планету.Экология» ( 8 кл.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художественное творчество:</w:t>
      </w:r>
      <w:r>
        <w:rPr>
          <w:rFonts w:cs="Times New Roman" w:ascii="Times New Roman" w:hAnsi="Times New Roman"/>
        </w:rPr>
        <w:t xml:space="preserve"> курсы внеурочной деятельности, создающие благоприятные условия для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Курсы внеурочной деятельности, предложенные в рамках данного направления в МКОУ «Цинитская СОШ им.Магомедова А.М.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портивно-оздоровительная деятельность:</w:t>
      </w:r>
      <w:r>
        <w:rPr>
          <w:rFonts w:cs="Times New Roman" w:ascii="Times New Roman" w:hAnsi="Times New Roman"/>
        </w:rPr>
        <w:t xml:space="preserve"> курсы внеурочной деятельности, направленные 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Курсы внеурочной деятельности, предложенные в МКОУ «Цинитская СОШ им.Магомедова А.М.» 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ТО для младших школьников» (1-4 классы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4. Модуль «Самоуправление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детского самоуправления в образовательной организации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предоставляет широкие возможности для самовыражения и самореализа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Детское самоуправление (Движение первых) МКОУ «Цинитская СОШ им.Магомедова А.М.» осуществляется следующим образом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уровне образовательной организац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 деятельность выборного Совета старшеклассников, создаваемого для учета мн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школьников по вопросам управления образовательной организацией и принят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тивных решений, затрагивающих их права и законные интерес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 деятельность Совета старост, объединяющего старост классов дл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легчения распространения значимой для обучающихся информации и получ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ратной связи от классных коллектив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 работу постоянно действующего школьного актива, инициирующего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рганизующего проведение личностно значимых для школьников событий (соревнований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онкурсов, фестивалей и т.п.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 уровне классов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 деятельность выборных по инициативе и предложения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чащихся класса старост, представляющих интересы класса в общешкольных делах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званных координировать его работу с работой общешкольных орган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амоуправления и классных руководителе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индивидуальном уровн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 вовлечение обучающихся в планирование, организацию, проведение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нализ общешкольных и внутриклассных де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 реализацию школьниками, взявшими на себя соответствующую роль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ункций по контролю за порядком и чистотой в классе, уходом за классной комнатой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т.п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5. Модуль «Профориентац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деятельность педагогов и обучающихся по направлению «профориентация» включает в себя профессиональное просвещение школьников,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я профориентационно-значимые проблемные ситуации, формирующие готовность обучающегося к выбору, педагог актуализирует 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работа осуществляется через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ы профориентационных часов общения, направленных на подготовку обучающихся к осознанному планированию и реализации своего профессионального будущего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способах выбора профессий, достоинствах и недостатках той или иной профессиональной деятельност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щение 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речи с людьми разных профессий (возможны в режиме online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е с педагогами изучение Интернет-ресурсов, посвященных выбору профессий, прохождение профориентационного online-тестирования, прохождение online-курсов по интересующим профессиям и направлениям образова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ориентационная работа в МКОУ «Цинитская СОШ им.Магомедова А.М.» опирается на следующие </w:t>
      </w:r>
      <w:r>
        <w:rPr>
          <w:rFonts w:cs="Times New Roman" w:ascii="Times New Roman" w:hAnsi="Times New Roman"/>
          <w:i/>
        </w:rPr>
        <w:t>принцип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чность и преемственность профориентации (от начальной – к старшей школе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тимальное сочетание массовых, групповых и индивидуальных форм профориентационной работы с учащимися и родителями (законными представителями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связь школы, семьи, профессиональных учебных завед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6. Модуль «Работа с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конными представителями) обучающихс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(законными представителями) обучающихся осуществляется в рамках следующих видов и форм деятельност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групповом уровн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школьный родительский комитет, участвующий в решении некотор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просов воспитания и социализации их дете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школьные родительские собрания, происходящие в режиме обсужд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иболее острых проблем обучения и воспитания обучающихс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о-педагогический лекторий по темам «Положительные и отрицательные эмоции. Роль семьи в развитии моральных качеств ребенка», «Семейные традиции и их роль в воспитании подростков», «Семья и выбор жизненного пути», «Физическое развитие школьников в школе и дома», «Общение родителей и детей как условие успеха воспитания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ндивидуальном уровн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 со стороны родителей (законных представителей) в подготовке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едении общешкольных и внутриклассных мероприятий воспитатель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правленност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е консультирование c целью координации воспитательных усил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дагогов и родителей (законных представителей) обучаю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Вариативные моду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Модуль «Ключевые общешкольные дела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образовательной организации. Введение ключевых дел в жизнь школы помогает преодолеть характер воспитания, сводящийся к набору мероприятий, организуемых педагогами для дет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в образовательной организации используются следующие формы работ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нешкольном уровн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 проекты – ежегодные совместно разрабатываемые и реализуемые обучающимися и педагогами комплексы дел, ориентированные на преобразование окружающего школу социум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о Всероссийских акциях, посвященных значимым отечественным и Международным события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школьном уровн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школьные праздники – ежегодно проводимые творческ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театрализованные, музыкальные, литературные и т.п.) дела, связанные со значимыми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тей и педагогов знаменательными датами и в которых участвуют все класс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разовательной организац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ремонии награждения (по итогам года) обучающихся и педагогов за активн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ие в жизни школы, защиту чести школы в конкурсах, соревнованиях, олимпиадах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начительный вклад в развитие школы. Это способствует поощрению социаль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ктивности детей, развитию позитивных межличностных отношений между педагогами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спитанниками, формированию чувства доверия и уважения друг к друг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е интерьера школьных помещений (коридоров, лестничных пролетов и т.п.)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е на стенах образовательной организации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фотоотчетов об интересных событиях, происходящих в образовательной организации (проведенных ключевых делах, интересных экскурсиях, встречах с интересными людьми и т.п.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еленение пришкольной территор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и популяризация особой школьной символики (флаг школы, гимн школы, эмблема школы, элементы школьного костюма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ровне классов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школьных классов в реализации общешкольных ключевых де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о классных кабинетов, осуществляемое классными руководителями вместе с обучающимися своих классов, позволяющее ученикам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ндивидуальном уровн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влечение по возможности каждого ребенка в ключевые дела школ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ая помощь ребенку (при необходимости) в освоении навык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дготовки, проведения и анализа ключевых де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ение за поведением ребенка в ситуациях подготовки, проведения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нализа ключевых дел, за его отношениями со сверстниками, старшими и младши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школьниками, с педагогами и другими взрослы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еобходимости коррекция поведения ребенка через частные беседы с ним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бя роль ответственного за тот или иной фрагмент общей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Модуль «Юные патриоты Росси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«Юные патриоты России» направлен на поэтапное освоение детьми и подростками культурно-исторического наследия малой родины, воспитание патриотических чувств и высоких культурно – нравственных качест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данного модуля: формирование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родного края) через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гражданской и правовой направленности развития личност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у подрастающего поколения активной жизненной пози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цель охватывает весь педагогический процесс, пронизывает все структуры, интегрируя занятия и повседневную жизнь воспитанников, разнообразные виды деятельности. Ее достижение становится возможным через решение определенных задач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природы, истории и культуры Отечества и родного края. Формирование у детей системы знаний о своей Родин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ведущих интегративных качеств личности. Воспитание у детей интереса к окружающему миру, эмоциональной отзывчивости на события общественной жизн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и развитие национальных начал и национального образа жизни, в то же время уважения и интереса ко всем нация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гражданской позиции, бережного отношения к памятникам истории, культуры родного края, сохранения традиц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ение детей в практическую деятельность по применению полученных знан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ентирование внимания обучающихся посредством элементов предметно-эстетической среды (стенды, плакаты) на важных для воспитания ценностях образовательной организации, ее традициях, правил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3. Модуль «Я выбираю жизнь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модуль включает воспитательную работу, направленную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данного модуля являютс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-психологическое диагностирование, корректирование, консультирование законных представителей несовершеннолетних и самих несовершеннолетни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ение и разрешение конфликтных ситуаций при выполнении профессиональной деятельности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а прав дете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анение дефектов социализации и правовой социализации обучающихс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технологий межведомственного взаимодействия, используемых в организации индивидуальной профилактической работ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навыками организации мониторинга по вопросам отнесенны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нешкольном уровн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о Всероссийских, Республиканских акциях, конкурсах, направленных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школьном уровн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ирование социально-психологической служб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тестирования, анкетирование, диагностики, коррекц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лекториев для учащихся по возрастным группа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влечение в работу по другим модулям в целях создания социально-значимого окружения учащихс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ровне класс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ние наставнической помощ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ие бесед, круглых столов, тренингов и т.д.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е с родителя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ндивидуальном уровн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индивидуальных бесед и бесед с родителя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ение и вовлечение обучающихся в общую работу класс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досуга обучаем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4. Модуль «Этнокультурное воспитание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Данный модуль реализуется через модульные курсы по культуре и традициям народов Дагестана, через работу школьных музеев «Музей боевой славы», «Этнический уголок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ценностного отношения обучающихся к общественным ценностям, усвоению ими социально значимых знаний, приобретению опыта поведения в соответствии с этими ценностями в образовательной организации во многом способствуют материалы музеев цент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музея используются разнообразные формы и методы, соответствующие современным требованиям и условиям, интересам, возможностям, особенностям обучаю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индивидуально, учащиеся самостоятельно готовят доклады, рефераты, оформляют выставки фотографий, записывают воспоминания ветеранов, берут интервью у жителей города, выпускников школы и т.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музея широко используются при проведении уроков, внеурочных мероприятиях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местной деятельности педагогов и обучающихся разрабатывается школьная символика, которая используется в повседневной школьной жизни, при проведении важных торжественных событий, закрепляются лучшие тради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5. Модуль «Дополнительное образование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Дополнительное образование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 Дополнительное образование ведется так же, как другие типы и виды образования по конкретным образовательным программам. Дополнительное образование детей - неотъемлемая часть общего образования, которая выходит за рамки государственных образовательных стандартов, предполагает свободный выбор ребенком сфер и видов деятельности, ориентированных на развитие его личностных качеств, способностей, интересов, которые ведут к социальной и культурной самореализации, к саморазвитию и самовоспитанию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Система дополнительного образования в МКОУ «Цинитская СОШ им.Магомедова А.М.» 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о ориентируется на запросы и потребности детей, обучающихся и их родителей (законных представителей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 психологический комфорт для всех детей, учащихся и личностную значимость учащихс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ет возможность каждому открыть себя как личность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т ученику возможность творческого развития по силам, интересам и в индивидуальном темп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аживает взаимоотношения всех субъектов дополнительного образования на принципах реального гуманизм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уждает учащихся к саморазвитию и самовоспитанию, к самооценке и самоанализ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 оптимальное соотношение управления и самоуправления в жизнедеятельности школьного коллекти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обладает большими возможностями для совершенствования общего образован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ет полнее использовать потенциал школьного образования за счет углубления, расширения и применения школьных знан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ет расширить общее образование путем реализации досуговых и индивидуальных образовательных програм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ет возможность каждому ребенку удовлетворить свои индивидуальные познавательные, эстетические, творческие запрос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снащение центра позволяет организовывать деятельность очень широкого спектра дополнительных услу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 объединениях проводятся по дополнительным общеразвивающим программам различной направленност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ижения в первы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хма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ртивно-оздоровительны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Юный исследователь. Эти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лонтёр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лые ру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истемной и качественной реализации дополнительного образования в школе разработаны дополнительные общеразвивающие программы по вышеуказанным направленностям, в структуру которых входят рабочие программы по каждому объединению, относящемуся к данной направлен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6. Модуль «Детские общественные объединения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е на базе образовательной организации детские общественные объединения – это добровольные и целенаправленные формирования, созданные по инициативе детей и взрослых, объединившихся на основе общности интересов для реализации общих целей. Воспитание в детских общественных объединениях осуществляется через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 (такими делами могут являться: посильная помощь, оказываемая школьниками пожилым людям; совместная работа с учреждениями социальной сферы и др.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членов детских общественных объединений в волонтерских акциях, деятельности на благо конкретных людей и социального окружения в целом. Это может быть, как участием школьников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МКОУ «Цинитская СОШ им.Магомедова А.М.» действуют следующие основные детские объединен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173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Назван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Класс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одержание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лены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 классы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 учащихся богатого внутреннего мира и системы ценностных отношений к природе, её животному и растительному миру, развитие внутренней потребности любви к природе и, как следствие, бережного отношения к ней, воспитание культуры природолюби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ные инспект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5 классы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теоретических знаний по ПДД у учащихся; формирование мотивационно-поведенческой культуры детей в условиях уличного движения; развитие чувства ответственности у детей за свое поведение на дорог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Юнар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-11 классы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 повышение в обществе авторитета и престижа военной службы; сохранение и приумножение патриотических традиций; формирование у молодежи готовности и практической способности к выполнению гражданского долга и конституционных обязанностей 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щите Отечеств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РД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ы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разносторонней развитой личности с активной гражданской позицией, социализированной в современном обществ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н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ы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нтерская организация – это сообщество людей, которые готовы безвозмездно делиться своими ресурсами, силами, временем, умениями и профессиональными навыками на благо других люде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КАЛЕНДАРЬ МЕРОПРИЯТИЙ ПРОГРАММЫ ВОСПИТАНИЯ МКОУ «Цинитская СОШ им.Магомедова А.М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1-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РОВЕНЬ НАЧАЛЬ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7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268"/>
        <w:gridCol w:w="3969"/>
        <w:gridCol w:w="3969"/>
        <w:gridCol w:w="3969"/>
        <w:gridCol w:w="396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Инвариантные моду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82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формление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Разгоиор о важном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. 1 ур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, посвященный Дню начала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час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й час «День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индивидуальным планам работы учителей с включением единых уроков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урок «Дагестанцы на фронтах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лет со дня рождения Даг. А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(24)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 математ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лет со дня рождения Расула Гамз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-ноябр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 математ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-летие со дня рождения Расула Гамза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 математ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мирный ден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 математ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рок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ий урок «История сам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-летие со дня рождения Н. А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лет со дня рождения И. И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 математ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д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-20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ие эколог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3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индивидуальным планам работы педагогов, организующих внеурочную деятельность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аправление: познавательная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утешествие в мир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В мире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Азбука юного пешех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Азбука пешеходных на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Занимательна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Мир вокруг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Волонтё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Юный краев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Занимательная грам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аправление: художественное творчество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Т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аправление: проблемно-ценностное общени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Школа вежливых на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Я 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Уроки нрав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Тропинка к своему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Азбука нрав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Азбука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Мо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Уроки нрав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аправление: спортивно-оздоровительная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ГТО для младших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аправление: игровая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Шах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Мы и окружающи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>
          <w:trHeight w:val="4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Самоуправление»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ы органов самоуправления в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обязанностей между всеми учениками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ство во время перемен на закрепл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огласн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перация «Бумаге втору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вет старшеклассников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Профориентация»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роприятие «Профессия моих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ожат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Единый день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меститель директора по ВР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ы, игры, конкурсы «В мире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вожат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вожатые, Совет старшеклассников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Работа с родителями (законными представителями) обучающихся»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бщешкольное родительское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дминистрация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Трудности адаптации первоклассников в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офилактика детского травматиз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Нравственные ценности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Формирование активнойжизненной позиции в школе и до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едварительные итоги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Летний отд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й урок «О проблеме асоциальных яв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дминистрация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соревнования «Мама, папа, я – спортивная сем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Родительск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родителей в благоустройств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дуб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дминистрация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седание Совета от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конкурс творческих проектов учащихся, «Моя семейная релик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Январь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дминистрация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Вариативные моду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Ключевые общешкольные дела»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аздник первоклас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де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-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чтецов «День белых журав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-организатор ОБЖ, коллектив центр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месячник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библиотекар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неделя октября. 5.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еля правового пр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2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ая акция «Крылья Анг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библиотекар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роприятия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 декабря (10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Мы встречаем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Последняя неделя дека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неделя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библиотекар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неделя музыки для детей и юнош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музы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Экологические суб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лавянской письменности и культуры (детские Кирилло-Мефодиевские чтения, день православной книги, выстав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ь защиты детей. Праздничные мероприятия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Конкурс рисунков 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ко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 июня (11 ию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Размещ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Юные патриоты России»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мужества «День памяти жертв фаш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мужества «Подвиг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 песни и строя «Спортивные мероприятия среди уч-ся старших кла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-22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 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чтецов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мужества, посвященные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государственного флаг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ликий Русский полководе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Конституции 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Я выбираю жизнь»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едагог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кция «Дети Бесл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едагог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о 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едагог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 – до 3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: мероприятия, направленные на формирование здорового образа жизн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Апрел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антинаркотического просвещения «Живи правиль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иммунитета. «Презе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медицинские рабо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спортивный онлайн-марафон «Здравствуй, спорт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й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естиваль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-июнь,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фестиваль (спартакиада) «Старты надежд» среди сборных команд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е спортивные соревнования (спартакиада) «Всей семьей на старт» среди команд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этап Всероссийских соревнований по шахматам «Белая ладья» среди команд общеобразовательных организаций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Этнокультурное воспитание»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ой родной язык – моё сокровищ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ы – дети природы», «Заветы пред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раски земли дагестанс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елодии родного к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«Игры народов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оект «Культурный дневник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оект «Дагестанские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освященные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чтецов «Я люблю тебя, 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корен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Дополнительное образование»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Техническая направлен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Юный тех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мелые руки не знают скуки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Волшебная ленточка (канзаши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Легоконстру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Естественнонаучная направлен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ые работы среди уч-ся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. Учителя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стольный тенн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.Учит. физ-ра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ит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ИЗО-студ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Дагестанская му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Волонтё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оциально-педагог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«Ораторское мастерств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бота объединений согласно планам работы, включая дни единых дей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ветофор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, согласн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я агитбригады «Мы – за 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онкурс рисунков «Безопасная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ая акция «Берегите друг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детских сказок о Правилах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ест-игра «Знатоки дорожных прав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лакатов по профилактике ПДД «Вместе за безопасные каникул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Экол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освящение в «Эколя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бновление информации стенда «Эколя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а «Эколята – друзья и защитники приро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Птицы – наши друз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Уроков Эколят по темам учебного пособия «Азбука природолюбия», темат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Тематические выставки творчески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ктябрь, январь, март,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 рисунков «Природа – это сказка!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Сохраним ее с Эколятам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конкурс о Природе «Сохраним это чудо с Эколятам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День экол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оект «Живой уголок Экол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Чистый пля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Юнар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ое вступление в ряды участников движения «Юнарм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ни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ий «Уро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терактивная викторина «Мы – Россия», посвященная Дн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Ию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российский творческий конкурс «АРТ-ЮНАРМИЯ», посвященная праздновани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00-летия со дня рождения князя Александра Н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Июнь-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акция «День неизвестного солд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ая акция «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-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Волонтерск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творительные акции «Подари жизнь» совместно с фондом имени Ильмана Алипулатова-младшего «Подарим детям зав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жестов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глухих. Добрые 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С днем добра и уважения»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детского церебрального пара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слеп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Поможем бездомным живот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 декабря (6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мирный день азбуки Брай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я «Милосердие» – волонтерские рейды к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-23 февр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-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Моё чистое 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борьбы за пра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Ь МЕРОПРИЯТИЙ ПРОГРАММЫ ВОСПИТАНИЯ МКОУ «Цинитская СОШ им.Магомедова А.М.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А 2022-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РОВЕНЬ ОСНОВ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268"/>
        <w:gridCol w:w="408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рвая неделя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формление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Раговор о главном.Я и мое 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, посвященный Дню начала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3.сентябрь День солидарности против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час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Дека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Янва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Февра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евра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й час «День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едметны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урок «Дагестанцы на фронтах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ий 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ми славитс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ктябрь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лет со дня рождения Расула Гамза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сентября. Октябр. Ноябрь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 ок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 ок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19 сен. По 4 ок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ок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амяти (День памяти политических репре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 ок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ро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Октябрь, 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рок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ктябрь-дека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-летие со дня рождения Ф. М. Дост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 но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ий урок «Движения первых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таршая пион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вожатая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 дека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-летие со дня рождения К.Э.Циол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учитель физики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лет со дня рождени Ф.Алие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 дека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учителя русского язык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мар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д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-20 мар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ие эколог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-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 апре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 апре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иология в вопросах и отве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изика в задачах и упражн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Занимательная математика», «Магия мате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Решение задач повышенной сло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Юный гео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Трудные вопросы обществозн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Трудные случаи грам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Занимательная физ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Юный краевед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аправление: проблемно-ценностное общен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кологическая культура и здоровье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Формирование правов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Социальная адап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аправление: спортивно-оздорови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Школ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аправление: игров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Литературная гости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я «Уголок» (проверка классных угол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, согласно графику дежурства клас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ейтинга классов по соблюдению дисциплины и соответствию внешн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оследняя неделя каждого меся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вет старшеклассников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ест «Мама – главное слово» ко Дн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о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вет старшеклассников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вогодний к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Дека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вет старшеклассников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Всемирный день объ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Янва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вет старшеклассников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перация «Бумаге втору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евра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вет старшеклассников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соревнования, посвященные Яран-Су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вет старшеклассников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меха. Квест «День Земли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- июнь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вет старшеклассников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апре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вет старшеклассников, педагог-организатор</w:t>
            </w:r>
          </w:p>
        </w:tc>
      </w:tr>
      <w:tr>
        <w:trPr>
          <w:trHeight w:val="473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еча обучающихся с представителями СУЗов, ВУЗов, работниками культуры, журн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курсии в Институт экологии и устойчивого развития при ДГУ, Аквакомплекс ДГУ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оект «Билет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ктябрь-но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эксперты проек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абрика предпринимательства» (Фонд поддержки и развития бизнеса совместно с Центром Предпринимательства Республики Дагестан и Правительством Республики Даге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 размышлений «Человек и проф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оекте «Большая пере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Июнь-но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меститель директ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профессионального самоопределения обучающихся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Янва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Региональный чемпионат WorldSkills Russia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меститель директора, эксперты движ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онкурс «Школьный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Единый день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В течение год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бщешкольное родительское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сихолого-педагогические проблемы адаптации ребенка в средней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офилактика детского травматиз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Нравственные ценности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оль взрослых в оказании помощи подростку в кризисных ситуациях» и «Профилактика зависимых состоя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офориентация: дороги, которые выбирают наши д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едварительные итоги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летнего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й урок «О проблеме асоциальных яв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Ок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соревнования «Мама, папа, я – спортивная сем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Родительск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евраль-мар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родителей в благоустройств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-апре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дуб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седание Совета попечите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о мере необходим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Январь-июн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дминистрация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ию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Вариативные модули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де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26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-ок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чтецов «День белых журав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н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месячник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к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рвая неделя ок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еделя правового пр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-23 ок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5 но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освящение в пятиклас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Октябрь-но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о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ая акция «Крылья Анг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роприятия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 но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авовой меся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ка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 декабря (10 декабря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Февра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неделя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неделя музыки для детей и юнош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музы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Экологические суб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-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 м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лавянской письменности и культуры (детские Кирилло-Мефодиевские чтения, день православной книги, выстав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й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ащиты детей. Празднич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июн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ко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 июня (11 июня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Размещ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и в музей селении Ляхла Хи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мужества «День памяти жертв фаш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начала Нюрнберг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 но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 дека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 дека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мужества «Подвиг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 янва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 янва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мотр песни и ст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-22 февра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е детско-юношеских военно-спортивных игр «Зарничка», «Зарница», «Орл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-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ий диктан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о 30 апре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й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чтецов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й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мужества, посвященные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государственного флаг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 м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1-летие со дня рождения Пет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 июн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Конституции 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 ию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кция «Дети Бесл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о 1-4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о 30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-дека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 – до 30 но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 но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Апрель-но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антинаркотического просвещения «Живи правиль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-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иммунитета. Президентские состяз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ар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-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спортивный онлайн-марафон «Здравствуй,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ка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-июн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естиваль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-июнь, январь-февра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фестиваль (спартакиада) «Старты надежд» среди сборных команд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-сен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е спортивные соревнования (спартакиада) «Всей семьей на старт» среди команд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-апре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этап Всероссийских соревнований по шахматам «Белая ладья» среди команд общеобразовательных организаций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и в школьный музей хле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ой родной язык – моё сокровищ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ы – дети природы», «Заветы пред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раски земли дагестанс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елодии родного к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«Игры народов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оект «Культурный дневник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освященные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чтецов «Я люблю тебя, 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-дека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евра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 февра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корен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 авгус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Дополнительное образов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Техническ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Юный тех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Кройка и шит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Настольный тенн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Художествен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Ковродели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Хоре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Кулина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ЮИ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, согласно план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ыступления агитбригады «Безопасная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В течение год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памяток «Правила безопасного поведения на д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-ок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конкурс «Верны ЮИДовской стране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к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Республиканские соревнования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Дека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ая акция «Берегите друг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ябрь-дека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агитационных плакатов «Дорож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Январь-февра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вест «Безопасность – это важ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безопасности «Ребёнок на дороге» (ЮИД для малыш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й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Юнарм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ни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роки мужества» с участием ветеранов и военно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, декабрь, февраль, 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ий «Уро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терактивная викторина «Мы – Россия», посвященная Дн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Июн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российский творческий конкурс «ЮНАРМИЯ», посвященная праздновани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01-летия со дня рождения князя Александра Н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Июнь-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акция «День неизвестного солд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 дека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чник военно-патриотической и оборон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Январь-февра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ая акция «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-май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-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ая акция «Диктан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ебрь-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РДШ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акция «Экодежурный по стр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.09.2023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.09.20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акция по сбору макулатуры «Сохраним дерево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ктябрь 20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Акция, посвященная Дню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ая акция «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ак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вященная 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 ноября 20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а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вященная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 ноября 20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Всемирный день борьбы со СПИ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декабря 20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акция, посвященная Дню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 декабря 20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акция, посвященная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 декабря 20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 декабря 20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флэшмоб «Спорт вместо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ёт РДШ, посвященный Дню детских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й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Росток» (школьная медиа-студия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нятий (теоретических и практичес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тречи с журналистами, пис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частие в фестивалях,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одготовка поздравительных видео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ктябрь, февраль, мар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а сопровождение событий, проектов,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творительные акции «Подари жизнь. Инсан.» совместно с фондом имени Ильмана Алипулатова-младшего «Подарим детям зав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нтерская помощь при орган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жестов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1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глух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С днем добра и уважения»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Ок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детского церебрального пара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 ок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слеп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 но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Поможем бездомным живот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ябрь-дека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 декабря (6 декабря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 дека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мирный день азбуки Брай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Янва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я «Милосердие» – волонтерские рейды к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Янва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-23 февр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-9 м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Ты не од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Мой чист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>
          <w:trHeight w:val="1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борьбы за пра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 м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Ь МЕРОПРИЯТИЙ ПРОГРАММЫ ВОСПИТАНИЯ МКОУ «Цинитская Магомедова А.М.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А 2023-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РОВЕНЬ СРЕДНЕГО ОСНОВ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268"/>
        <w:gridCol w:w="396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формление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Я и мое 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, посвященный Дню начала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час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й час «День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едметны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урок «Дагестанцы на фронтах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летие со дня рождения К.Э.Циол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 (24)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учителя математики,физ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лет со дня рождения С.В.Михалк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ь музы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ий 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мирный ден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амяти (День памяти политических репре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ро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Октябрь, 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рок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-летие со дня рождения Ф. М. Дост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ий урок «История сам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-летие со дня рождения Н. А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лет со дня рождения И. И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урок «Всемирный день гражданской оборо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д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-20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ие эколог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Трудные случаи грам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Трудные вопросы обществозн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Математический клу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Решение задач повышенной сло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Русский язык. Решу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Занимательная физ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аправление: спортивно-оздорови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Пла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ейтинга классов по соблюдению дисциплины и соответствию внешн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оследняя неделя каждого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йда «Внешний вид учащихся, пропуски, опоз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Всемирный день объ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перация «Бумаге втору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меха. Квест «День весе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еча обучающихся с представителями СУЗов, ВУЗов, работниками культуры, журн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курсии в Институт экологии и устойчивого развития при ДГУ, Аквакомплекс ДГУ. Встреча пед. Коллективом высшей шко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«Билет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эксперты проек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абрика предпринимательства» (Фонд поддержки и развития бизнеса совместно с Центром Предпринимательства Республики Дагестан и Правительством Республики Даге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 размышлений «Человек и проф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оекте «Большая пере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Июнь-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меститель директ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профессионального самоопределения обучающихся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Региональный чемпионат WorldSkills Russia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меститель директора, эксперты движ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онкурс «Школьный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Единый день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бщешкольное родительское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отрудничество школы и семьи в подготовке выпуск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Здоровая семья – здоровые д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Формирование осознанного отношения подростков к здоровому образу жи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облемы родителей и детей в современных семьях. Пути преодоления конфликтных ситуа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амореализация личности в условиях современно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ак помочь ребенку успешно сдать выпускные экзамен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ак сохранить психическое здоровье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«Жизненный путь счастлив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й урок «О проблеме асоциальных яв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Родительск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родителей в благоустройств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дуб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седание Совета старейщ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Январь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дминистрация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Вариативные моду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хо Бес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-2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чтецов «День белых журав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месячник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рвая неделя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еделя правового пр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-2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ая акция «Крылья Анг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роприятия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авовой меся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 декабря (10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неделя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неделя музыки для детей и юнош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музы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Экологические суб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еждународный день семь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ь славянской письменности 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ащиты детей. Празднич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ко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2 ию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Размещ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Экскурсии в воинск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мужества «День памяти жертв фаш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начала Нюрнберг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мужества «Подвиг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мотр песни и ст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-22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е детско-юношеских военно-спортивных игр «Зарница», «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российский диктан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о 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чтецов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мужества, посвященные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государственного флаг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1-летие со дня рождения Пет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Конституции 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кция «Дети Бесл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о 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о 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 – до 3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Апрел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спортивный онлайн-марафон «Здравствуй,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естиваль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рт-июнь,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мирный день иммун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антинаркотического просвещения «Живи правиль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и в школьный музей хле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освященные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чтецов «Я люблю тебя, 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корен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Дополнительное образов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Техническ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Кройка и шит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Бор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. Физрук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лей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Ушу-сань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Художествен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ИЗО-сту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Хоре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«Ораторское мастер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Журнали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Кулина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аде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Следственного комитета РД, музея Следстве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ые занятия с представителями Следственного комитета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о 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и мужества к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ая патриотическая молодежная Эстафета добр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углый стол «Особенности выявления и расследования преступлений, связанных с вовлечением несовершеннолетних в преступную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тавка архивных документов «Без срока да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ая военно-патриотическая спортивная игра «Годен к строе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ект «Патриоты Отечества», утвержденный Председателем С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ая акция «Аллея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Росток» (школьная медиа-студия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нятий (теоретических и практичес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тречи с журналистами, пис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частие в фестивалях,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одготовка поздравительных видео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ктябрь, февраль,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а сопровождение событий, проектов,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творительные акции «Подари жизнь. Инсан.» совместно с фондом имени Ильмана Алипулатова-младшего «Подарим детям зав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нтерская помощь при орган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жестов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1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глух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С днем добра и уважения»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детского церебрального пара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слеп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Поможем бездомным живот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 декабря (6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семирный день азбуки Брай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я «Милосердие» – волонтерские рейды к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-23 февр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-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Акция «Ты – не од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>
          <w:trHeight w:val="1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борьбы за пра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C4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                                                                                                                                                                                                   </w:t>
      </w:r>
      <w:r>
        <w:rPr>
          <w:rStyle w:val="C4"/>
          <w:color w:val="000000"/>
          <w:sz w:val="22"/>
          <w:szCs w:val="22"/>
        </w:rPr>
        <w:t>«Утверждаю»</w:t>
      </w:r>
    </w:p>
    <w:p>
      <w:pPr>
        <w:pStyle w:val="C46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                                                                                      </w:t>
      </w:r>
      <w:r>
        <w:rPr>
          <w:rStyle w:val="C4"/>
          <w:color w:val="000000"/>
          <w:sz w:val="22"/>
          <w:szCs w:val="22"/>
        </w:rPr>
        <w:t>Директор МКОУ « Цинитская СОШ»</w:t>
      </w:r>
    </w:p>
    <w:p>
      <w:pPr>
        <w:pStyle w:val="C46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____________Алиев Д.А.</w:t>
      </w:r>
    </w:p>
    <w:p>
      <w:pPr>
        <w:pStyle w:val="C46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Решении пед. сов._______от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ентябрь</w:t>
        <w:br/>
      </w:r>
      <w:r>
        <w:rPr>
          <w:rFonts w:eastAsia="Times New Roman" w:cs="Cambria" w:ascii="Cambria" w:hAnsi="Cambria"/>
          <w:b/>
          <w:bCs/>
          <w:color w:val="000000"/>
          <w:shd w:fill="FFFFFF" w:val="clear"/>
        </w:rPr>
        <w:t>Девиз месяца: «Внимание, дети!»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"/>
        <w:gridCol w:w="1977"/>
        <w:gridCol w:w="8"/>
        <w:gridCol w:w="7822"/>
        <w:gridCol w:w="8"/>
        <w:gridCol w:w="1650"/>
        <w:gridCol w:w="8"/>
        <w:gridCol w:w="3247"/>
        <w:gridCol w:w="8"/>
      </w:tblGrid>
      <w:tr>
        <w:trPr>
          <w:trHeight w:val="574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./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стема работы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работы с педагогическими кадра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овещ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ланирование работы на 2023-2024 учебный год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тверждение планов воспита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Составление расписания классных часов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)График проведения открытых мероприятий.</w:t>
              <w:br/>
              <w:t>4)</w:t>
            </w: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воспитательной работы за 2022-2023учебный год, цели и задачи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ной работы на 2023-2024 учебный г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классных руководителей с изменениями в плане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ной работы на 2023-2024 учебный год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6) О форме контроля и отчетности в воспитательной работе.</w:t>
              <w:b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.08 – 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ентябрь</w:t>
            </w:r>
            <w:r>
              <w:rPr>
                <w:rFonts w:eastAsia="Times New Roman"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ибов Г.С..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ешколь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Праздник «Первого звонка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ейка «Здравствуй, школа!» (День Знаний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Классные часы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най свои права и обязанности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«Минутки безопасности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Тематические уроки, посвященные 19- годовщине трагических событий в Беслане. 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2.Тематические уроки, посвященные </w:t>
            </w:r>
            <w:r>
              <w:rPr>
                <w:rFonts w:eastAsia="Times New Roman" w:cs="Verdana" w:ascii="Verdana" w:hAnsi="Verdana"/>
                <w:bCs/>
                <w:shd w:fill="FFFFFF" w:val="clear"/>
              </w:rPr>
              <w:t>Дню единства народов Даге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Классные часы и внеклассные мероприятия </w:t>
            </w:r>
            <w:r>
              <w:rPr>
                <w:rFonts w:eastAsia="Times New Roman" w:cs="Verdana" w:ascii="Verdana" w:hAnsi="Verdana"/>
                <w:bCs/>
                <w:shd w:fill="FFFFFF" w:val="clear"/>
              </w:rPr>
              <w:t>посвященнае Дню единства народов Дагест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 Декада «Золотая осень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а) выставка буклетов и поделок,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«Осення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б) конкурс рисунков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в) викторины о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. Месячник безопасности дорожного движения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формление «Уголка безопасности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ой безопасный путь домой» (практическое занятие 1 кл.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курс в классе «На самого умного знайку по ПДД!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2 – 4 кл.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амый главный на дороге – это дядя Светофор»  (конкурс рисунков 2-4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День единения народов Дагестана. Школь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Просветительская лекция на тему: «Профилактика экстремизма и террор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 Встречи с видными деятелями райо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00-летия Расула Гамзатов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последняя неделя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гласно графика О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тие месяц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Педа-организатор, ст.вожата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9, 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иблиотекарь, учителя истории, ст.вожатая</w:t>
              <w:br/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икова Дж. .Казимагомед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редколлегии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изкультурно-оздоровительная работ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Утверждение плана спортивно – оздорови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“Осенний кросс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 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.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ф/к, классные руководители 1-10 классов,</w:t>
              <w:br/>
              <w:t>Педагог- организатор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Трудовое воспитание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2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журства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итарный ден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первая неделя</w:t>
              <w:br/>
              <w:t>23.0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ектора по 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.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Составление социальных паспортов классны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Оформлен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Классный час «Я и мое 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Классный час, посвященный Дню начала блокады Ленингра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5.Классный час «Международный день распространения грамот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органами ученического самоуправлен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седание Совета учен. комитета . </w:t>
              <w:br/>
              <w:t>Планирование работы на полугодие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Выборы органов самоуправления в класса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када «Золотая осень» (по плану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рудовой десант: уборка территории, конкурс «Самый трудолюбивый класс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09 – 1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br/>
              <w:t>Втор.нед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 Педагог- 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истема работы с родителя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Родительские собрания на тему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Как помочь детям организованно начать учеб</w:t>
              <w:softHyphen/>
              <w:t>ный год?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выбор общешкольного родительского комитета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вый раз в первый класс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отивы учения младших школьник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одительский пед. Все обуч «Пример семьи в изучении и соблюдении детьми ПДД – залог безопасности на дорогах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сформировать положительные привычки у подростк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фликты с собственным ребенком и пути их раз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ме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социальный педагог, психолог, зам. директора по ВР</w:t>
            </w:r>
          </w:p>
        </w:tc>
      </w:tr>
      <w:tr>
        <w:trPr>
          <w:trHeight w:val="48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Контроль за воспитательным процессом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Составление расписан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ктябрь</w:t>
              <w:br/>
            </w:r>
            <w:r>
              <w:rPr>
                <w:rFonts w:eastAsia="Times New Roman" w:cs="Cambria" w:ascii="Cambria" w:hAnsi="Cambria"/>
                <w:b/>
                <w:bCs/>
                <w:color w:val="000000"/>
                <w:shd w:fill="FFFFFF" w:val="clear"/>
              </w:rPr>
              <w:t>Девиз месяца: «Жизнь дана на добрые дела»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ешколь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КТД «Учителями славится Россия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курс поздравительных газе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цер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учителя. Учителями славится Росс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Белых Журавлей.5-6 класс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октября Международный день школьных библиоте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и с видными деятелями район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День гражданской оборон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День интернета. Всероссийский урок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Просветительская лекция на тему: «Почитание родителей.Уважениестарших.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5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  <w:br/>
              <w:t xml:space="preserve">4-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графику О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че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школы</w:t>
              <w:br/>
              <w:t xml:space="preserve"> Зам. 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  <w:br/>
              <w:t>Кл.руководители</w:t>
            </w:r>
          </w:p>
        </w:tc>
      </w:tr>
      <w:tr>
        <w:trPr>
          <w:trHeight w:val="97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работы с педагогическими кадра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обеседование с классными   руководителями. Запись детей в   кружки и с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. Заседание МО кл.руководителе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: Духовно – нравственное развитие и воспитание личности.</w:t>
              <w:br/>
            </w: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 Воспитание творческого отношения к учению, к труду, к жизн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равственное и военно-патриотическое воспитание учащихся как одно</w:t>
            </w:r>
            <w:r>
              <w:rPr>
                <w:rFonts w:eastAsia="Times New Roman" w:cs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условий развития личности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л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рук</w:t>
            </w:r>
          </w:p>
        </w:tc>
      </w:tr>
      <w:tr>
        <w:trPr>
          <w:trHeight w:val="97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культурно-оздоровительная работ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 xml:space="preserve">  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третья нед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/к</w:t>
              <w:br/>
              <w:t>Педагог- 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Трудовое воспитание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анитарный день,</w:t>
            </w: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 xml:space="preserve"> рейд «Генеральная уборка классов перед каникул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28.10.23 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Кл. рук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Акция «Открытка ветерану пед.труда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анирование работы на каникулы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Классные часы по ПДД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священие в пешеходы  (1 кл.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е занятие: экскурсия по селу (2-4 кл.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пециальные автомобили (5 кл.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Транспорт нашего </w:t>
            </w:r>
            <w:r>
              <w:rPr>
                <w:rFonts w:eastAsia="Times New Roman" w:cs="Times New Roman" w:ascii="Times New Roman" w:hAnsi="Times New Roman"/>
              </w:rPr>
              <w:t>сел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(6 кл.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рожно-транспортная безопасность (8 кл.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движения – законы улиц и дорог (9 кл.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емальные ситуации аварийного характера на транспорте (10 кл.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 2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соц.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  <w:br/>
              <w:br/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бота органов ученического самоуправлен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440" w:hanging="1108"/>
              <w:contextualSpacing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КТД «Учителями славится Россия»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2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ыпуск спец. номера газеты, оформление фойе школы, участие в подготовке и проведении праздничного концерта)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, </w:t>
              <w:br/>
              <w:t>Педагог- организатор,</w:t>
              <w:br/>
              <w:t>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истема работы с родителя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Классные собрания по плану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министрация школы</w:t>
            </w:r>
            <w:r>
              <w:rPr>
                <w:rFonts w:eastAsia="Times New Roman" w:cs="Times New Roman" w:ascii="Times New Roman" w:hAnsi="Times New Roman"/>
              </w:rPr>
              <w:br/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Контроль за воспитательным процессом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ind w:left="42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ват внеурочной деятель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</w:t>
            </w: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Выполнение плана ВР школы (посещение меропри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00" w:after="0"/>
              <w:outlineLvl w:val="1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>Ноябрь</w:t>
              <w:br/>
            </w:r>
            <w:r>
              <w:rPr>
                <w:rFonts w:eastAsia="Times New Roman" w:cs="Cambria" w:ascii="Cambria" w:hAnsi="Cambria"/>
                <w:b/>
                <w:bCs/>
                <w:color w:val="000000"/>
                <w:shd w:fill="FFFFFF" w:val="clear"/>
              </w:rPr>
              <w:t>Девиз месяца: «Мы и творчество»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ешколь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Декада интеллектуальных игр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ире сказок… (для 1 класса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 без воды и ни туды, и ни сюды» (2-3 класс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ный язык голову кормит (для 8 классов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Литературная гостиная: «Вместе дружная семья» (стихи о семье -к году семейных ценно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День Матери. Концерт</w:t>
              <w:br/>
              <w:t>3. 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Старт конкурса «Ученик года 2023» (подготовка документации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6. Международный день толерант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7. Посещение Центра народных промыслов с.Хив.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8. День матери в России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Встречи с видными деятелями района. «Межконфессиональныйдиалог. Ислам-религия мира.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11 – 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графику О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 нач. кл., МО русского языка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работы с педагогическими кадра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МО классных руководителей: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: 1. «Семья – важнейший институт воспитания де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Влияние семьи на становление личности.</w:t>
              <w:br/>
              <w:t xml:space="preserve"> 3.Проблемы семейного вос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заимодействие семьи и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Условия воспитания детей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Семья как фактор укрепления духовно – нравственного и социального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е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 по ВР, Руководитель МО кл.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изкультурно-оздоровительная работ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неделя «За здоровый образ жизни» (по плану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 подвижных игр (1-4 кл.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ыше, дальше сильнее (5, 6 кл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еселые старты (8, 9 кл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Первенство по </w:t>
            </w:r>
            <w:r>
              <w:rPr>
                <w:rFonts w:eastAsia="Times New Roman" w:cs="Times New Roman" w:ascii="Times New Roman" w:hAnsi="Times New Roman"/>
              </w:rPr>
              <w:t>футбол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к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часы об этике, о здоровом образе жизни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.11 – 20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график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Д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жат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едагог- организатор</w:t>
              <w:br/>
            </w: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Трудовое воспитание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 для старшеклассников в центр занят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Санитарный ден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30.11.23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9- 11 класс . Кл. ру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Кл.руководител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Кл. час «Расскажу о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Беседы инспектора Г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15 ноября – Международный день отказа от курения. Беседы о здоровом образе жизни</w:t>
              <w:br/>
              <w:t>4.16 ноября – Международный день терпимости (толеран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Конкурсные работы юных исследователей окружаюшей срды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.11 – 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.11 – 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4.10-26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 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дагоги ГПД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бота органов ученического самоуправлен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Декада интеллектуальных игр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День Матери (по план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Операция «Чистая шко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Спортивная неделя (по план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День борьбы против курения: радиолинейка, анкетирование, акция «Я призираю сигарету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школы</w:t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истема работы с родителя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Помощь в организации и проведении концерта ко Дн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зам. директора по ВР</w:t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Контроль за воспитательным процессом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Выполнение плана ВР школы ( посещение мероприятий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Зам.директора по ВР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hd w:fill="FFFFFF" w:val="clear"/>
              </w:rPr>
              <w:t>Девиз месяца: «Новый год у ворот!», «В мире семейных ценностей»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ешколь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. КТД «Новогодний калейдоскоп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тренник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курс газе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формление школы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«Новый год шагает по планете» (5-7 кл., 8-11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День неизвестного солдата</w:t>
              <w:br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День информатики в России</w:t>
              <w:br/>
              <w:t>Всероссийская акция «Час кода» Тематический урок информатик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 xml:space="preserve">День Героев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7. День Конституц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Встречи с видными деятелями район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уфтият. «Нравственный облик .Отношение друк другу.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2 – 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9.12- 2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Совет школы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Совет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и</w:t>
              <w:br/>
              <w:t>Администрация, 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работы с педагогическими кадра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ланерка классных руководителей по проведению новогодни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Отчет по ВР за 1 полугод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.1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, 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День прав человека. Классный час «Я – гражданин: права ребенка в мире взросл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День конституции. Бесед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нь Конституции РФ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Гимн, герб и фла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 Беседы инспектора пожарной 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 Новогодн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.  Беседы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«Осторожно – пиротехника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ерехода улиц и дорог в гололе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 xml:space="preserve"> Акция Республиканская: «Покормите птиц зимой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12 –1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2 – 2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22.1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br/>
              <w:t xml:space="preserve"> Совет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, классные руководители</w:t>
            </w:r>
          </w:p>
        </w:tc>
      </w:tr>
      <w:tr>
        <w:trPr>
          <w:trHeight w:val="36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изкультурно-оздоровительная работ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енство школы по волейбол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Вторая неделя 02.24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учителя физ-ры.</w:t>
            </w:r>
            <w:r>
              <w:rPr>
                <w:rFonts w:eastAsia="Times New Roman" w:cs="Times New Roman" w:ascii="Times New Roman" w:hAnsi="Times New Roman"/>
              </w:rPr>
              <w:t xml:space="preserve"> Педагог- организатор.</w:t>
            </w:r>
          </w:p>
        </w:tc>
      </w:tr>
      <w:tr>
        <w:trPr>
          <w:trHeight w:val="49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Трудовое воспитание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инсценировок «Мастер своего де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итарный д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1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28.1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, классные руководител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бота органов ученического самоуправлен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112" w:hanging="36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циальная акция «Даже не думай» (ко дню борьбы со СПИДо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332" w:leader="none"/>
              </w:tabs>
              <w:spacing w:lineRule="auto" w:line="240" w:before="0" w:after="0"/>
              <w:ind w:left="112" w:hanging="3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Заседание УС «Сто друзей» (подготовка к Новогодним утренника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332" w:leader="none"/>
              </w:tabs>
              <w:spacing w:lineRule="auto" w:line="240" w:before="0" w:after="0"/>
              <w:ind w:left="112" w:hanging="3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ая акция «Подари детям радость» (сбор новогодних подарков для ребят из дома ребен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332" w:leader="none"/>
              </w:tabs>
              <w:spacing w:lineRule="auto" w:line="240" w:before="0" w:after="0"/>
              <w:ind w:left="112" w:hanging="3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курс самодельной новогодней игрушки, газет «Мастерская Деда Мороза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2 – 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.12 – 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.12 –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1.12 – 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 по ВР,</w:t>
              <w:br/>
              <w:t>Педагог- доп.образования,</w:t>
              <w:br/>
              <w:t>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руководители</w:t>
            </w:r>
          </w:p>
        </w:tc>
      </w:tr>
      <w:tr>
        <w:trPr>
          <w:trHeight w:val="129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истема работы с родителя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Участие в проведении новогодни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родительских собраний «Итоги 1 полугодия»</w:t>
              <w:br/>
              <w:t xml:space="preserve">3. </w:t>
            </w: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Заседание родительского комит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.12 – 2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Совет школы</w:t>
            </w:r>
          </w:p>
        </w:tc>
      </w:tr>
      <w:tr>
        <w:trPr>
          <w:trHeight w:val="36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Контроль за воспитательным процессом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внешнего вид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неделя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Зам.директора по ВР, 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Январь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ешколь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Декада профориентаци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формление стенда о профессиях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и с представителями различных профессий «Мое место в государстве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накомство с образовательными услугами район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стречи с представителями ВУЗов, ССУЗов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й день памяти жертв Холокоста. День полного освобождения Ленинграда от фашисткой блокады (1944год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.01 – 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1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 по ВР, 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работы с педагогическими кадра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и работы за полугодие, планирование ВР на 2 полугоди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мотр – конкурс классных угол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и классных руководителей по плану воспитательной работы на 2 полугоди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Вторая нед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Зам.директора по ВР</w:t>
            </w:r>
          </w:p>
        </w:tc>
      </w:tr>
      <w:tr>
        <w:trPr>
          <w:trHeight w:val="105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изкультурно-оздоровительная работ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День здоровья «Зимние забав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/к, классные руководители</w:t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Трудовое воспитание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итарный ден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01.24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Тематический классный час согласно возрастным особенностям класса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бота органов ученического управлен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Совета старшеклассников. Планирование работы на полугод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ко Дню Здоровья «Зимние забавы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перация «Чистая школ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формление стенда по профориентаци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0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  <w:br/>
              <w:t>Педагог- организатор,</w:t>
              <w:br/>
              <w:t>Совет школы</w:t>
            </w:r>
          </w:p>
        </w:tc>
      </w:tr>
      <w:tr>
        <w:trPr>
          <w:trHeight w:val="108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истема работы с родителя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ривлечение родителей к проведению Дня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 Мониторинг   удовлетворенности родителей состоянием    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Контроль за воспитательным процессом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ая неделя месяц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Зам.директора по ВР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hd w:fill="FFFFFF" w:val="clear"/>
              </w:rPr>
              <w:t>Девиз месяца: «Месячник патриотического воспитания»</w:t>
            </w:r>
          </w:p>
        </w:tc>
      </w:tr>
      <w:tr>
        <w:trPr>
          <w:trHeight w:val="417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ешколь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КТД «День защитника Отечества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ы о героях войны (1-2 кл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а с ветеранами войны и труда (3-4 кл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А ну-ка мальчики»» (1-4,6-7 кл.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портивное многоборье (8-11 кл)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инсценированной военно - патриотической песн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ень российской нау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День памяти о россиянах, исполнявших долг за пределами Отечеств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Международный день родн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Второй тур «Ученик года 202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</w:rPr>
              <w:t>Встречи с видными деятелями района.Прсветительская лекция «Нравственный облик верующего человека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.02 – 2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 ф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работы с педагогическими кадра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Наблюдение воспитательных аспектов на уроках (посещение уроков, классных часов, внеклассных меропри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ам. директора по В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изкультурно-оздоровительная работ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портивное многоборье (5-6, 8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онкурс «А ну-ка мальчики»» (1-4,6-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02 – 2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ОБЖ, Учитель ф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 февраля – 26 лет со дня вывода Советских войск из Афганистана (встреча с ветеранами Афганской вой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 Выпуск тематических газет «Защитникам Отечества посвящается»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2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ы в классах, посвященные Дню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.02 – 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02 – 2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ВР, редколлегии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бота органов ученического самоуправлен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КТД «День Защитника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Рейд по проверке школьной формы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</w:t>
              <w:br/>
              <w:t>Педагог-организатор,   Совет школы</w:t>
            </w:r>
          </w:p>
        </w:tc>
      </w:tr>
      <w:tr>
        <w:trPr>
          <w:trHeight w:val="79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истема работы с родителя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одительское собрание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ль родителей в процессе выбора профессии и самоопределении подростков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Классные руководители</w:t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К0онтроль за воспитательным процессом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Контроль состояния воспитательной работы в 6- 8классах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Зам.директора по ВР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hd w:fill="FFFFFF" w:val="clear"/>
              </w:rPr>
              <w:t>Девиз месяца: «Я и мое место в мире»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ешколь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КТД «Женщины России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курс сочинений «Образ женщины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здничный концер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Конкурс «Мамина помощница» (1-4)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курс «Девицы - красавицы» (5-6, 8-9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ыпуск праздничных газет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Лет со дня заключения Брестк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Международный день борьбы с наркоманией и наркобизне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День воссоединения Крыма 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Всероссийская неделя детской и юношеской книги;</w:t>
              <w:br/>
              <w:t xml:space="preserve">5. Всероссийская неделя музыки для детей и юнош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 xml:space="preserve"> Встречи с видными деятелям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Презентация на тему: «Пороки современного общества(алкоголь,куретия,наркотики.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3 – 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3.</w:t>
              <w:br/>
              <w:t>18.03.</w:t>
              <w:br/>
              <w:t>25-30.03.</w:t>
              <w:br/>
              <w:t>23-29.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Совет школы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ф/к,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л.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работы с педагогическими кадра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роверка состояния ВР 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42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</w:rPr>
              <w:t>МО классных руководителей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доровьесберегающие технологии в системе работы классного руководител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циализация учащихся как фактор вос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ости»</w:t>
              <w:br/>
            </w: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Профилактическая работа по формированию ЗОЖ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.0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,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изкультурно-оздоровительная работ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Участие в районны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«Веселые старты» (для 1-4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Беседа «Как не попасть в беду» (1 марта день борьбы с наркоманией и наркобизнесом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1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биологии, ОБЖ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Праздники, посвященные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Международному женскому дню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Тематический классный час по пл. кл. рук. (Согласно возрастным особенностям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Викторина «Вопросы дядюшки Светофора» для 2-4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Беседы «Осторожно гололед!» для 1-2 к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03 – 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.03 – 20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ДО</w:t>
              <w:br/>
              <w:t>Классные руководители</w:t>
              <w:b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органов ученического самоуправлен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КТД «Женщины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</w:rPr>
            </w:pPr>
            <w:r>
              <w:rPr>
                <w:rFonts w:eastAsia="Times New Roman" w:cs="Times New Roman" w:ascii="Times New Roman" w:hAnsi="Times New Roman"/>
              </w:rPr>
              <w:t>(подготовка к общешкольным мероприятиям по плану см. выш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 День ГО. Организация эвакуаци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Уборка школьной территории от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Рейд по проверке посещ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Участие к подготовке дня открытых дверей школ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3 – 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10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нический камитет. </w:t>
            </w:r>
          </w:p>
        </w:tc>
      </w:tr>
      <w:tr>
        <w:trPr>
          <w:trHeight w:val="129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истема работы с родителя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омощь в организации и проведении праздничного конц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День открытых дверей школы для родителей «Добро пожаловать или посторонних для нас не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.03 – 04.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весь педагогический коллектив школы</w:t>
            </w:r>
          </w:p>
        </w:tc>
      </w:tr>
      <w:tr>
        <w:trPr>
          <w:trHeight w:val="37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Контроль за воспитательным процессом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Анализ участия классов в КТД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Работа классных руководителей в помощь профессиональной ориентаци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Зам.директора по ВР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hd w:fill="FFFFFF" w:val="clear"/>
              </w:rPr>
              <w:t>Девиз месяца: «За здоровый образ жизни!»</w:t>
            </w:r>
          </w:p>
        </w:tc>
      </w:tr>
      <w:tr>
        <w:trPr>
          <w:trHeight w:val="88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ешколь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Месячник безопасности на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Международный день радиационных катастроф.  Посещение муз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.Социальная акция по сбору детских книг «Международный день детской  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День космонавтики. Гагаринский урок «Космос – это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Посещение Центра традиционных искусств с.Хив (5-9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День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День пожарной охраны. Тематический урок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 xml:space="preserve"> Встречи с видными деятелями района.</w:t>
              <w:b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4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/к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, МО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.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е, совет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работы с педагогическими кадра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обеседование с классными руководителями «Занятость детей в летний период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межличностных отношений учащихся в воспитате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е.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Зам. директора по ВР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изкультурно-оздоровительная работ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семирный День Здоровья. (по особ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 Шахматно-шашечный турнир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 организатор, 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Беседа «Твоя культура питания» (1-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 Классный час «Мое здоровье – моя ответственность» (8-9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Всемирный день авиации и космонавтики. Роль российских ученых в освоении космоса: прошлое, настоящее и будущее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ля уч-ся 8-11 классов. (викторины, конкурсы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течение месяц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бота органов ученического самоуправлен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  Подготовка к декаде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Операция «Дневничок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верка дневников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граждение за лучший днев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 xml:space="preserve"> Организация отчетных собраний в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.Всемирный День здоровья: информационный выпуск радиогазеты, помощь в организации и проведении спортивных состяз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Рейд по проверке организации дежурства по классам, по школ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.04 – 25.0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истема работы с родителя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ривлечение родителей к проведению классных и школьны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Проведение родительских собраний «Организация летнего труда и отдыха учащихся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тоги учебного 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Контроль за воспитательным процессом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Посещение тематических классных часов, посвященных Дню Побед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Первая неделя ма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Зам.директора по ВР</w:t>
            </w:r>
          </w:p>
        </w:tc>
      </w:tr>
      <w:tr>
        <w:trPr/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hd w:fill="FFFFFF" w:val="clear"/>
              </w:rPr>
              <w:t>Девиз месяца: «Мы помним, мы гордимся!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ешколь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Декада памяти «76 лет Великой Победе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рисунков, плакатов «Нет войне», «Мир без войны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газет «Этот День Победы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перация «Забота» - поздравление ветеранов ВОВ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астие в Митинге Памяти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чный концерт «День Победы» (для ветеранов ВОВ по согласованию с Т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2.  Международный день семьи;</w:t>
              <w:br/>
              <w:t>3. День славянской письменности и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. КТД «Последний зво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..Прощание с начальной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5 –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5.09 – 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5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5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 по ВР, классные руководители, 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 МО русского языка и лит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Кл. рук.9, 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Совет школы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ргкомит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работы с педагогическими кадра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овещание по организации летних каникул и трудов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Подготовка отчетов по ВР за год классными руководителям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Круглый стол «Итоги работы за год. Личностный рост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еятельности классных руководителей (совещание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течение месяц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изкультурно-оздоровительная работ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День Семьи. Соревнование «Мама, папа, я – спортивная семья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.05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Учитель ф/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Классные часы по ПДД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аж детей по безопасному проведению каникул «У дорожных правил каникул нет!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Посещение ИД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автомобильного транспорта. Правила пользования авиационным и водным тран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4. Подведение итогов успеваемости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5.Праздник окончания учебного год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05 – </w:t>
            </w: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органами ученического самоуправлен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када памяти</w:t>
            </w:r>
          </w:p>
          <w:p>
            <w:pPr>
              <w:pStyle w:val="Normal"/>
              <w:numPr>
                <w:ilvl w:val="1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рисунков, плакатов «Нет войне!»</w:t>
            </w:r>
          </w:p>
          <w:p>
            <w:pPr>
              <w:pStyle w:val="Normal"/>
              <w:numPr>
                <w:ilvl w:val="1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газет «Этот День Победы»</w:t>
            </w:r>
          </w:p>
          <w:p>
            <w:pPr>
              <w:pStyle w:val="Normal"/>
              <w:numPr>
                <w:ilvl w:val="1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ция «Рядом с нами» - поздравление ветеранов ВОВ. Участники СВО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дведение итогов</w:t>
            </w:r>
            <w:r>
              <w:rPr>
                <w:rFonts w:eastAsia="Times New Roman" w:cs="Times New Roman" w:ascii="Times New Roman" w:hAnsi="Times New Roman"/>
              </w:rPr>
              <w:t>2023-102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учебного  года и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планирование работы на 2024-2025учебный  го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  </w:t>
            </w: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 Линейка «Итоги года»,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.05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школы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истема работы с родителям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Организация летнего отдых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.05.-21.05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Контроль за воспитательным процессом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Посещение тематических классных часов, посвященных Дню Побед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Первая неделя ма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hd w:fill="FFFFFF" w:val="clear"/>
              </w:rPr>
              <w:t>Зам.директора по ВР</w:t>
            </w:r>
          </w:p>
        </w:tc>
      </w:tr>
      <w:tr>
        <w:trPr/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Июн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ешкольные мероприяти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День защиты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Выпускной вечер (9, 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День Ро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День памяти и скорби – день начала Великой Отечественной войны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.06.-26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2.06.г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начальной школы, начальник летнего пришкольного лаге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м. директора по ВР, классные руководители.  7,8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,1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кла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br w:type="textWrapping" w:clear="all"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909"/>
      <w:jc w:val="right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DC0C1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DC0C1A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DC0C1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DC0C1A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DC0C1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DC0C1A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DC0C1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6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rFonts w:ascii="Cambria" w:hAnsi="Cambria" w:eastAsia="Times New Roman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rFonts w:ascii="Cambria" w:hAnsi="Cambria" w:eastAsia="Times New Roman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DC0C1A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DC0C1A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DC0C1A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DC0C1A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DC0C1A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DC0C1A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DC0C1A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/>
      <w:iCs w:val="false"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азвание Знак"/>
    <w:qFormat/>
    <w:rPr>
      <w:rFonts w:ascii="Cambria" w:hAnsi="Cambria" w:eastAsia="Times New Roman" w:cs="Times New Roman"/>
      <w:smallCaps/>
      <w:sz w:val="52"/>
      <w:szCs w:val="5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Cambria" w:hAnsi="Cambria" w:eastAsia="Times New Roman" w:cs="Times New Roman"/>
      <w:lang w:val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character" w:styleId="31">
    <w:name w:val="Основной текст 3 Знак"/>
    <w:qFormat/>
    <w:rPr>
      <w:rFonts w:ascii="Cambria" w:hAnsi="Cambria" w:eastAsia="Times New Roman" w:cs="Times New Roman"/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</w:rPr>
  </w:style>
  <w:style w:type="character" w:styleId="Style14">
    <w:name w:val="Слабое выделение"/>
    <w:qFormat/>
    <w:rPr>
      <w:i/>
      <w:iCs w:val="false"/>
    </w:rPr>
  </w:style>
  <w:style w:type="character" w:styleId="Style15">
    <w:name w:val="Сильное выделение"/>
    <w:qFormat/>
    <w:rPr>
      <w:b/>
      <w:bCs w:val="false"/>
      <w:i/>
      <w:iCs w:val="false"/>
    </w:rPr>
  </w:style>
  <w:style w:type="character" w:styleId="Style16">
    <w:name w:val="Слабая ссылка"/>
    <w:qFormat/>
    <w:rPr>
      <w:rFonts w:ascii="Times New Roman" w:hAnsi="Times New Roman" w:cs="Times New Roman"/>
      <w:smallCaps/>
    </w:rPr>
  </w:style>
  <w:style w:type="character" w:styleId="Style17">
    <w:name w:val="Сильная ссылка"/>
    <w:qFormat/>
    <w:rPr>
      <w:b/>
      <w:bCs w:val="false"/>
      <w:smallCaps/>
    </w:rPr>
  </w:style>
  <w:style w:type="character" w:styleId="Style18">
    <w:name w:val="Название книги"/>
    <w:qFormat/>
    <w:rPr>
      <w:rFonts w:ascii="Times New Roman" w:hAnsi="Times New Roman" w:cs="Times New Roman"/>
      <w:i/>
      <w:iCs/>
      <w:smallCaps/>
      <w:spacing w:val="5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C1">
    <w:name w:val="c1"/>
    <w:basedOn w:val="Style5"/>
    <w:qFormat/>
    <w:rPr/>
  </w:style>
  <w:style w:type="character" w:styleId="C36">
    <w:name w:val="c36"/>
    <w:basedOn w:val="Style5"/>
    <w:qFormat/>
    <w:rPr/>
  </w:style>
  <w:style w:type="character" w:styleId="C11">
    <w:name w:val="c11"/>
    <w:basedOn w:val="Style5"/>
    <w:qFormat/>
    <w:rPr/>
  </w:style>
  <w:style w:type="character" w:styleId="C4">
    <w:name w:val="c4"/>
    <w:basedOn w:val="Style5"/>
    <w:qFormat/>
    <w:rPr/>
  </w:style>
  <w:style w:type="character" w:styleId="C54">
    <w:name w:val="c54"/>
    <w:basedOn w:val="Style5"/>
    <w:qFormat/>
    <w:rPr/>
  </w:style>
  <w:style w:type="character" w:styleId="C128">
    <w:name w:val="c128"/>
    <w:basedOn w:val="Style5"/>
    <w:qFormat/>
    <w:rPr/>
  </w:style>
  <w:style w:type="character" w:styleId="C118">
    <w:name w:val="c118"/>
    <w:basedOn w:val="Style5"/>
    <w:qFormat/>
    <w:rPr/>
  </w:style>
  <w:style w:type="character" w:styleId="C95">
    <w:name w:val="c95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Абзац списка Знак"/>
    <w:qFormat/>
    <w:rPr>
      <w:rFonts w:ascii="Cambria" w:hAnsi="Cambria" w:eastAsia="Times New Roman" w:cs="Times New Roman"/>
    </w:rPr>
  </w:style>
  <w:style w:type="character" w:styleId="Style20">
    <w:name w:val="Без интервала Знак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mbria" w:hAnsi="Cambria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Times New Roman" w:cs="Times New Roman"/>
      <w:i/>
      <w:iCs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5:00Z</dcterms:created>
  <dc:creator>Хив СОШ</dc:creator>
  <dc:description/>
  <cp:keywords/>
  <dc:language>en-US</dc:language>
  <cp:lastModifiedBy>Пользователь</cp:lastModifiedBy>
  <cp:lastPrinted>2023-09-26T16:22:00Z</cp:lastPrinted>
  <dcterms:modified xsi:type="dcterms:W3CDTF">2023-09-26T13:25:00Z</dcterms:modified>
  <cp:revision>2</cp:revision>
  <dc:subject/>
  <dc:title/>
</cp:coreProperties>
</file>