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6"/>
        <w:shd w:fill="FFFFFF" w:val="clear"/>
        <w:spacing w:before="0" w:after="0"/>
        <w:jc w:val="right"/>
        <w:rPr>
          <w:rStyle w:val="C4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-329565</wp:posOffset>
            </wp:positionV>
            <wp:extent cx="9763125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C4"/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(далее – Программа) является нормативно-управленческим документом МКОУ «Цинитская СОШ им.Магомедова А.М.»,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(от 12.12.1993 г.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 (от 20.11.1989 г.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КОУ «Цинитская СОШ им.Магомедова А.М.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КОУ «Цинитская СОШ им.Магомедова А.М.» содержит четыре раздел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собенности организуемого в МКОУ «Цинитская СОШ им.Магомедова» воспитательного проце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воспит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иды, формы и содержание деятель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самоанализа воспитательной работы (мониторинг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зделе «Особенности организуемого в МКОУ «Цинитская СОШ им.Магомедова А.М.» воспитательного процесс представлена специфика деятельности образовательной организации в сфере воспит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зделе «Цель и задачи воспитания» на основе базовых общественных ценностей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ариантными модулями являю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ое руководство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урок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ы внеурочной деятельности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управление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ориентация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с родителям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ми модулями являю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евые общешкольные дела»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патриоты России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ыбираю жизнь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нокультурное воспитание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 образование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е общественные объединения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ская деятельность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бщедоступным документом для ознакомления обучающихся и их родителей (законных представителей), подлежит размещению на официальном сайте МКОУ «Цинитская СОШ им.Магомедова А.М.» 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ОБЕННОСТИ ОРГАНИЗУЕМОГО В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32"/>
          <w:szCs w:val="28"/>
        </w:rPr>
        <w:t>Цинитская СОШ им.Магомедова А.М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ГО ПРОЦЕС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есть управление процессом развития личности через создание благоприятных для этого услов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в  МКОУ «Цинитская СОШ им.Магомедова А.М.» является создание событийной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 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обеспечить высокий, образовательный, творческий и социальный уровень обучаю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 в образовательной организации, которая выстраивается на основе интересов обучающихся и использовании разнообразных видов и форм занятий с ученика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и целесообразность процесса воспитания как условия его эффектив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ы воспитания в образовательной организац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«Ключевые общешкольные дела»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ются такие условия, при которых по мере взросления ребенка увеличивается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общешкольных дел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ой организации ориентированы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фигурой воспитания в образовательной организации является классный руководитель, реализующий по отношению к детям личностно-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образовательной организации условно разделена на три блока, включающая в себя работу с обучающимися, работу с родителями (законными представителями) и работу с классными руководителями, при обеспечении согласованности и взаимного дополнения этих бло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эффективности воспитательной работы в школе определяется заинтересованность обучающихся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рганизуется через систему родительских собраний, родительский комитет, Совет отцов, непосредственный контакт родителей (законных представителей) с педагогами, классными руководителями и администрацией образовательной орган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соблюдение условия единства педагогического, родительского и ученического коллективов. Работа с классными руководителями по организации воспитательной работы строится через систему 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 в области организации воспитательной деятельности, обсуждение городских программ по организации воспитательной работы и повышению ее качества и эффектив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ют выборные коллегиальные органы управления: Управляющий Совет, Общешкольный родительский комитет, Совет старшекласс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учебного заведения педагога-психолога и социального педагога, учителя-логопеда позволило расширить воспитательные и развивающие возможности образовательного учрежд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особым условиям осуществления воспитательной деятельности можно отне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центр военно-патриотического воспитания и подготовки учащейся молодежи к военной службе Республики Дагеста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ая система дополнительного образова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ЮИД «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й отряд «Эколят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е движени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взаимодействию с родителями;</w:t>
      </w:r>
    </w:p>
    <w:p>
      <w:pPr>
        <w:pStyle w:val="Heading1"/>
        <w:spacing w:before="480" w:after="496"/>
        <w:contextualSpacing/>
        <w:rPr>
          <w:sz w:val="28"/>
          <w:szCs w:val="28"/>
        </w:rPr>
      </w:pPr>
      <w:r>
        <w:rPr>
          <w:sz w:val="28"/>
          <w:szCs w:val="28"/>
        </w:rPr>
        <w:t>РАЗДЕЛ 1, ЦЕЛЕВОЙ</w:t>
      </w:r>
    </w:p>
    <w:p>
      <w:pPr>
        <w:pStyle w:val="Normal"/>
        <w:ind w:right="636" w:firstLine="567"/>
        <w:rPr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ind w:right="636" w:firstLine="567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обучающихся в общеобразовательной организации определяю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.</w:t>
      </w:r>
    </w:p>
    <w:p>
      <w:pPr>
        <w:pStyle w:val="Normal"/>
        <w:spacing w:before="0" w:after="0"/>
        <w:ind w:right="635" w:firstLine="567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1  Цель и задачи воспитания обучающихся</w:t>
      </w:r>
    </w:p>
    <w:p>
      <w:pPr>
        <w:pStyle w:val="Normal"/>
        <w:ind w:right="635"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right="635" w:firstLine="567"/>
        <w:rPr/>
      </w:pPr>
      <w:r>
        <w:rPr>
          <w:sz w:val="28"/>
          <w:szCs w:val="28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, воспитательной деятельности в общеобразовательной организации: 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). </w:t>
      </w:r>
    </w:p>
    <w:p>
      <w:pPr>
        <w:pStyle w:val="Normal"/>
        <w:ind w:right="635" w:firstLine="567"/>
        <w:rPr/>
      </w:pPr>
      <w:r>
        <w:rPr>
          <w:b/>
          <w:sz w:val="28"/>
          <w:szCs w:val="28"/>
        </w:rPr>
        <w:t>Задачи воспитания</w:t>
      </w:r>
      <w:r>
        <w:rPr>
          <w:sz w:val="28"/>
          <w:szCs w:val="28"/>
        </w:rPr>
        <w:t xml:space="preserve"> обучающихся в общеобразовательной организации: 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spacing w:before="0" w:after="0"/>
        <w:ind w:right="636" w:firstLine="567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.2 Направления воспитания </w:t>
      </w:r>
    </w:p>
    <w:p>
      <w:pPr>
        <w:pStyle w:val="Normal"/>
        <w:ind w:right="720"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>гражданское воспит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и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 xml:space="preserve">патриотическо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>духовно-нравственное воспитание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>эстетическое воспит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 xml:space="preserve">физическо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, формирование культуры здорового образа жизни и эмоционального благополучия</w:t>
      </w:r>
      <w:r>
        <w:rPr>
          <w:sz w:val="28"/>
          <w:szCs w:val="28"/>
        </w:rPr>
        <w:t xml:space="preserve">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>трудовое воспит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22"/>
        <w:ind w:left="872" w:right="636" w:hanging="320"/>
        <w:jc w:val="both"/>
        <w:rPr/>
      </w:pPr>
      <w:r>
        <w:rPr>
          <w:b/>
          <w:sz w:val="28"/>
          <w:szCs w:val="28"/>
        </w:rPr>
        <w:t xml:space="preserve">экологическо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539"/>
        <w:ind w:left="872" w:right="636" w:hanging="320"/>
        <w:jc w:val="both"/>
        <w:rPr/>
      </w:pPr>
      <w:r>
        <w:rPr>
          <w:b/>
          <w:sz w:val="28"/>
          <w:szCs w:val="28"/>
        </w:rPr>
        <w:t>воспитание ценностей научного познания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235" w:before="0" w:after="121"/>
        <w:ind w:left="-15" w:right="719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235" w:before="0" w:after="121"/>
        <w:ind w:left="-15" w:right="719" w:firstLine="557"/>
        <w:rPr>
          <w:sz w:val="28"/>
          <w:szCs w:val="28"/>
        </w:rPr>
      </w:pPr>
      <w:r>
        <w:rPr>
          <w:i/>
          <w:sz w:val="28"/>
          <w:szCs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235" w:before="0" w:after="121"/>
        <w:ind w:left="-15" w:right="635" w:firstLine="557"/>
        <w:rPr>
          <w:sz w:val="28"/>
          <w:szCs w:val="28"/>
        </w:rPr>
      </w:pPr>
      <w:r>
        <w:rPr>
          <w:i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35" w:before="0" w:after="538"/>
        <w:ind w:left="-15" w:right="635" w:firstLine="557"/>
        <w:rPr>
          <w:sz w:val="28"/>
          <w:szCs w:val="28"/>
        </w:rPr>
      </w:pPr>
      <w:r>
        <w:rPr>
          <w:i/>
          <w:sz w:val="28"/>
          <w:szCs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Heading1"/>
        <w:spacing w:before="480" w:after="582"/>
        <w:ind w:right="737" w:hanging="0"/>
        <w:contextualSpacing/>
        <w:rPr/>
      </w:pPr>
      <w:r>
        <w:rPr/>
        <w:t>Целевые ориентиры результатов воспитания на уровне  начального общего образования.</w:t>
      </w:r>
    </w:p>
    <w:tbl>
      <w:tblPr>
        <w:tblW w:w="104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115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ющий и любящий свою малую родину, свой край, имеющий представление о Родине — России, её территории, расположении.</w:t>
            </w:r>
          </w:p>
          <w:p>
            <w:pPr>
              <w:pStyle w:val="Normal"/>
              <w:spacing w:lineRule="auto" w:line="225" w:before="0" w:after="47"/>
              <w:ind w:right="34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44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6"/>
              <w:ind w:right="773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spacing w:lineRule="auto" w:line="225" w:before="0" w:after="47"/>
              <w:ind w:right="46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интерес к разным профессия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40" w:before="0" w:after="583"/>
        <w:ind w:left="2778" w:right="5" w:hanging="1731"/>
        <w:rPr>
          <w:sz w:val="28"/>
          <w:szCs w:val="28"/>
        </w:rPr>
      </w:pPr>
      <w:r>
        <w:rPr>
          <w:b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104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115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ind w:right="591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 героев и защитников Отечества в прошлом и современности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pacing w:lineRule="auto" w:line="225" w:before="0" w:after="47"/>
              <w:ind w:right="47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pacing w:lineRule="auto" w:line="225" w:before="0" w:after="47"/>
              <w:ind w:right="595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spacing w:lineRule="auto" w:line="225" w:before="0" w:after="47"/>
              <w:ind w:right="593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эмоционально-чувственную восприимчивость к разным видам искусства, традициям   творчеству своего и других народов, понимание их влияния на поведение люде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pacing w:lineRule="auto" w:line="225" w:before="0" w:after="47"/>
              <w:ind w:right="423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spacing w:lineRule="auto" w:line="225" w:before="0" w:after="47"/>
              <w:ind w:right="772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pacing w:lineRule="auto" w:line="225" w:before="0" w:after="47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before="0" w:after="0"/>
              <w:ind w:right="286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онстрирующий навыки наблюдения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40" w:before="0" w:after="583"/>
        <w:ind w:left="2873" w:right="212" w:hanging="1826"/>
        <w:rPr>
          <w:sz w:val="28"/>
          <w:szCs w:val="28"/>
        </w:rPr>
      </w:pPr>
      <w:r>
        <w:rPr>
          <w:b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1045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115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ind w:right="591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spacing w:lineRule="auto" w:line="244" w:before="0" w:after="46"/>
              <w:ind w:right="33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spacing w:lineRule="auto" w:line="225" w:before="0" w:after="47"/>
              <w:ind w:right="11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25" w:before="0" w:after="47"/>
              <w:ind w:right="28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spacing w:lineRule="auto" w:line="225" w:before="0" w:after="47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25" w:before="0" w:after="47"/>
              <w:ind w:right="60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spacing w:before="0" w:after="0"/>
              <w:ind w:right="433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6"/>
              <w:ind w:right="450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монстрирующий навыки рефлексии своего состояния (физического, </w:t>
            </w:r>
          </w:p>
          <w:p>
            <w:pPr>
              <w:pStyle w:val="Normal"/>
              <w:spacing w:before="0" w:after="0"/>
              <w:ind w:right="11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spacing w:lineRule="auto" w:line="225" w:before="0" w:after="47"/>
              <w:ind w:right="41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25" w:before="0" w:after="47"/>
              <w:ind w:right="7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понимание своей ответственности как гражданина и потребителя.</w:t>
            </w:r>
          </w:p>
          <w:p>
            <w:pPr>
              <w:pStyle w:val="Normal"/>
              <w:spacing w:lineRule="auto" w:line="240" w:before="0" w:after="4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spacing w:lineRule="auto" w:line="225" w:before="0" w:after="4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spacing w:lineRule="auto" w:line="225" w:before="0" w:after="47"/>
              <w:ind w:right="386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before="480" w:after="489"/>
        <w:contextualSpacing/>
        <w:rPr>
          <w:sz w:val="28"/>
          <w:szCs w:val="28"/>
        </w:rPr>
      </w:pPr>
      <w:r>
        <w:rPr>
          <w:sz w:val="28"/>
          <w:szCs w:val="28"/>
        </w:rPr>
        <w:t>РАЗДЕЛ 2, СОДЕРЖАТЕЛЬНЫЙ</w:t>
      </w:r>
    </w:p>
    <w:p>
      <w:pPr>
        <w:pStyle w:val="Heading1"/>
        <w:rPr/>
      </w:pPr>
      <w:r>
        <w:rPr>
          <w:sz w:val="28"/>
          <w:szCs w:val="28"/>
        </w:rPr>
        <w:t>2.1 Уклад общеобразовательной организации</w:t>
      </w:r>
    </w:p>
    <w:p>
      <w:pPr>
        <w:pStyle w:val="Normal"/>
        <w:spacing w:lineRule="auto" w:line="235" w:before="0" w:after="121"/>
        <w:ind w:left="-15" w:right="636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В данном разделе раскрываются основные особенности уклада общеобразовательной организации. Уклад задаёт порядок жизни общеобразовательной организации и аккумулирует ключевые характеристики, определяющие особенности воспитательного процесса. Уклад обще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>Примерный перечень характеристик для описания уклада общеобразовательной организации:</w:t>
      </w:r>
    </w:p>
    <w:p>
      <w:pPr>
        <w:pStyle w:val="Normal"/>
        <w:spacing w:lineRule="auto" w:line="240" w:before="0" w:after="122"/>
        <w:ind w:left="872" w:right="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и социокультурное окружение (местное, региональное), историко-культурная, этнокультурная, конфессиональная специфика населения местности, включенность в историко-культурный контекст территории; 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ехи истории общеобразовательной организации, выдающиеся деятели в её истории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ссия» общеобразовательной организации в самосознании её педагогического коллектива; 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>
          <w:sz w:val="28"/>
          <w:szCs w:val="28"/>
        </w:rPr>
        <w:t>организационно-правовая форма, наличие разных уровней об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щего образования, направленность образовательных программ, в том числе наличие программ с углублённым изучением учебных предметов, режим деятельности общеобразовательной организации, в том числе характеристики по решению участников образовательных отношений (символика общеобразовательной организации, форма обучающихся, организация питания в общеобразовательной организации, система безопасности, особые нормы этикета и т. д.)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>
          <w:sz w:val="28"/>
          <w:szCs w:val="28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с ОВЗ, находящихся в трудной жизненной ситуации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72" w:right="636" w:hanging="3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ёры общеобразовательной организации, их роль, возможности в развитии, совершенствовании условий воспитания, воспит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>
          <w:sz w:val="28"/>
          <w:szCs w:val="28"/>
        </w:rPr>
        <w:t xml:space="preserve">наиболее значимые традиционные дела, события, мероприят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, составляющие основу воспитательной системы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>
          <w:sz w:val="28"/>
          <w:szCs w:val="28"/>
        </w:rPr>
        <w:t>значимые для воспитания проекты и программы, в которых об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щеобразовательная организация уже участвует или планирует участвовать (федеральные, региональные, муниципальные, международные, сетевые и др.), включё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/>
      </w:pPr>
      <w:r>
        <w:rPr>
          <w:sz w:val="28"/>
          <w:szCs w:val="28"/>
        </w:rPr>
        <w:t>наличие учебных курсов, предметов, практик гражданской, д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ховно-нравственной, социокультурной, экологической и т. д. воспитательной направленности, в том числе включённых в учебные планы по решению участников образовательных отношений, подобных авторских курсов, программ, самостоятельно разработанных и реализуемых педагогами обще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122"/>
        <w:ind w:left="872" w:right="636" w:hanging="3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ализуемых инновационных, опережающих, перспективных воспитательных практик, определяющих «уникальность» общеобразовательной организации, результаты их реализации в общеобразовательной организации, трансляции в системе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539"/>
        <w:ind w:left="872" w:right="636" w:hanging="320"/>
        <w:jc w:val="both"/>
        <w:rPr>
          <w:sz w:val="28"/>
          <w:szCs w:val="28"/>
        </w:rPr>
      </w:pPr>
      <w:r>
        <w:rPr>
          <w:sz w:val="28"/>
          <w:szCs w:val="28"/>
        </w:rPr>
        <w:t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2.2  Виды, формы и содержание воспитательной деятельности</w:t>
      </w:r>
    </w:p>
    <w:p>
      <w:pPr>
        <w:pStyle w:val="Normal"/>
        <w:spacing w:lineRule="auto" w:line="235" w:before="0" w:after="121"/>
        <w:ind w:left="-15" w:right="636" w:firstLine="557"/>
        <w:rPr>
          <w:sz w:val="28"/>
          <w:szCs w:val="28"/>
        </w:rPr>
      </w:pPr>
      <w:r>
        <w:rPr>
          <w:i/>
          <w:sz w:val="28"/>
          <w:szCs w:val="28"/>
        </w:rPr>
        <w:t>Виды, формы и содержание воспитательной деятельности в этом разделе представляются по модулям. Здесь модуль — часть рабочей программы воспитания, в которой описываются виды, формы и содержание воспитательной работы в течение учебного гада в рамках определённого направления деятельности в обще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школьный музей, взаимодействие с родителями и др.).</w:t>
      </w:r>
    </w:p>
    <w:p>
      <w:pPr>
        <w:pStyle w:val="Normal"/>
        <w:spacing w:lineRule="auto" w:line="235" w:before="0" w:after="121"/>
        <w:ind w:left="-15" w:right="636" w:firstLine="557"/>
        <w:rPr>
          <w:sz w:val="28"/>
          <w:szCs w:val="28"/>
        </w:rPr>
      </w:pPr>
      <w:r>
        <w:rPr>
          <w:i/>
          <w:sz w:val="28"/>
          <w:szCs w:val="28"/>
        </w:rPr>
        <w:t>В Программе представлены примерные описания воспитательной работы в рамках основных (инвариантных) модулей, согласно правовым условиям реализации общеобразовательных программ (школьный урок, внеурочная деятельность и т. д.). Раздел можно дополнить описанием дополнительных (вариативных) модулей, если такая деятельность реализуется в общеобразовательной организации (детские общественные объединения, школьные медиа, школьный музей, добровольческая деятельность, школьные спортивные клубы, школьные театры, наставничество, дополнительное образование), а также описанием иных модулей, разработанных в самой общеобразовательной организации.</w:t>
      </w:r>
    </w:p>
    <w:p>
      <w:pPr>
        <w:pStyle w:val="Normal"/>
        <w:spacing w:lineRule="auto" w:line="235" w:before="0" w:after="538"/>
        <w:ind w:right="26" w:hanging="0"/>
        <w:rPr>
          <w:sz w:val="28"/>
          <w:szCs w:val="28"/>
        </w:rPr>
      </w:pPr>
      <w:r>
        <w:rPr>
          <w:i/>
          <w:sz w:val="28"/>
          <w:szCs w:val="28"/>
        </w:rPr>
        <w:t>Последовательность описания модулей в Программе является примерной, в рабочей программе воспитания общеобразовательной организации их можно расположить в последовательности, соответствующей значимости в воспитательной деятельности общеобразовательной организации по самооценке педагогического коллектива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ый урок </w:t>
      </w:r>
    </w:p>
    <w:p>
      <w:pPr>
        <w:pStyle w:val="Normal"/>
        <w:ind w:right="636" w:firstLine="567"/>
        <w:rPr/>
      </w:pPr>
      <w:r>
        <w:rPr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включение учителями в рабочие программы по всем учебным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я в обучен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right="980" w:hanging="3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выбор методов, методик, технологий, оказывающих воспитатель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ное воздействие на личность, в соответствии с воспитательным идеалом, целью и задачами воспитания, целевыми ориентирами результатов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именение интерактивных форм учебной работы — интеллек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;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организацию шефства мотивированных и эрудированных об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 xml:space="preserve">инициирование и поддержку исследовательской деятельности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 в форме индивидуальных и групповых проектов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</w:t>
      </w:r>
    </w:p>
    <w:p>
      <w:pPr>
        <w:pStyle w:val="Normal"/>
        <w:ind w:right="636" w:firstLine="567"/>
        <w:rPr/>
      </w:pPr>
      <w:r>
        <w:rPr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, занятий (</w:t>
      </w:r>
      <w:r>
        <w:rPr>
          <w:i/>
          <w:sz w:val="28"/>
          <w:szCs w:val="28"/>
        </w:rPr>
        <w:t>указываются конкретные курсы, занятия, другие формы работы в рамках внеурочной деятельности, реализуемые в общеобразовательной организации или запланированные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курсы,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курсы, занятия духовно-нравственной направленности по ре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курсы,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курсы, занятия экологической, природоохранной направленно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курсы,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туристско-краеведческой направленности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Основные школьные дела</w:t>
      </w:r>
    </w:p>
    <w:p>
      <w:pPr>
        <w:pStyle w:val="Normal"/>
        <w:spacing w:lineRule="auto" w:line="235" w:before="0" w:after="121"/>
        <w:ind w:left="-15" w:right="636" w:firstLine="557"/>
        <w:rPr/>
      </w:pPr>
      <w:r>
        <w:rPr>
          <w:sz w:val="28"/>
          <w:szCs w:val="28"/>
        </w:rPr>
        <w:t>Реализация воспитательного потенциала основных школьных дел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общешкольные праздники, ежегодные творческие (театрализо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участие во всероссийских акциях, посвящённых значимым со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бытиям в России, мире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социальные проекты в общеобразовательной организации, со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оводимые для жителей поселения, своей местности и органи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>
          <w:sz w:val="28"/>
          <w:szCs w:val="28"/>
        </w:rPr>
        <w:t>вовлечение по возможности каждого обучающегося в школь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09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>наблюдение за поведением обучающихся в ситуациях подготов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Классное руководство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ация воспитательного потенциала классного руководства (деятельности педагогических работников, осуществляющих классное руководство как особого вида педагогическую деятельность, направленную в первую очередь на решение задач воспитания и социализации обучающихся)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классных часов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инициирование и поддержку участия класса в общешкольных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организация интересных и полезных для личностного развит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сплочение коллектива класса через игры и тренинги на коман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выработку совместно с обучающимися правил поведения клас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доверительное общение и поддержку обучающихся в решении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 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регулярные консультации с учителями-предметниками, направ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  <w:r>
        <w:rPr>
          <w:rFonts w:eastAsia="Arial" w:cs="Arial" w:ascii="Arial" w:hAnsi="Arial"/>
          <w:color w:val="DC0C1A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проведение регулярных родительских собраний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создание и организацию работы родительского комитета клас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ивлечение родителей (законных представителей), членов се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классе праздников, конкурсов, соревнований и т. п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Внешкольные мероприятия</w:t>
      </w:r>
    </w:p>
    <w:p>
      <w:pPr>
        <w:pStyle w:val="Normal"/>
        <w:spacing w:lineRule="auto" w:line="235" w:before="0" w:after="121"/>
        <w:ind w:left="-15" w:firstLine="557"/>
        <w:rPr/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внешкольные мероприятия, в том числе организуемые совмест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но с социальными партнёрами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литературные, исторические, экологические и другие походы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Организация предметно-пространственной среды</w:t>
      </w:r>
    </w:p>
    <w:p>
      <w:pPr>
        <w:pStyle w:val="Normal"/>
        <w:spacing w:lineRule="auto" w:line="235" w:before="0" w:after="121"/>
        <w:ind w:left="-15" w:firstLine="557"/>
        <w:rPr/>
      </w:pPr>
      <w:r>
        <w:rPr>
          <w:sz w:val="28"/>
          <w:szCs w:val="28"/>
        </w:rPr>
        <w:t>Реализация воспитательного потенциала предметно-пространственной среды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оформление внешнего вида, фасада, холла при входе, здан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символики Российского государства в разные периоды его тысячелетней истории, исторической символики регионов на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 ских, народных, религиозных мест почит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государственных деятелей России в прошлом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звуковое пространство в общеобразовательной организации —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школьного радио, аудиосообщения в общеобразовательной организации (школьные звонки-мелодии, информационные сообщения, музыка)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«места гражданского почитания» (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особенно если общеобразовательная организация носит имя выдающегося исторического деятеля, учёного, героя, защитника Отечества и т. п.</w:t>
      </w:r>
      <w:r>
        <w:rPr>
          <w:sz w:val="28"/>
          <w:szCs w:val="28"/>
        </w:rPr>
        <w:t xml:space="preserve">)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ы воинской славы, памятники, памятные доски в обще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«места новостей» — оформленные места, стенды в помещени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 п.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размещение регулярно сменяемых экспозиций творческих ра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бот обучающихся, демонстрирующих их способности, знакомящих с работами друг друга, фотоотчётов об интересных событиях в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благоустройство, озеленение территории при общеобразовательной организации, спортивных и игровых площадок, доступных и безопасных оздоровительно-рекреационных зон, свободное, игровое пространство общеобразовательной организации, зоны активного и тихого отдыха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акреплённых за классом аудиторий классными руководителями вместе с обучающимис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19" w:gutter="0" w:header="720" w:top="776" w:footer="591" w:bottom="71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событийный дизайн — оформление пространства проведен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 обучающимися разработку, создание и популяризацию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ирование внимания обучающихся на важных для воспитания ценностях, правилах, традициях, укладе общеобразовательной организации, актуальных вопросах безопасности, профилактики (стенды, плакаты, инсталляции и др.). </w:t>
      </w:r>
    </w:p>
    <w:p>
      <w:pPr>
        <w:pStyle w:val="Normal"/>
        <w:spacing w:before="0" w:after="539"/>
        <w:ind w:firstLine="567"/>
        <w:rPr/>
      </w:pPr>
      <w:r>
        <w:rPr>
          <w:sz w:val="28"/>
          <w:szCs w:val="28"/>
        </w:rPr>
        <w:t xml:space="preserve">Предметно-пространственная среда строится как максимально доступная для </w:t>
      </w:r>
      <w:r>
        <w:rPr>
          <w:i/>
          <w:sz w:val="28"/>
          <w:szCs w:val="28"/>
        </w:rPr>
        <w:t>обучающихся</w:t>
      </w:r>
      <w:r>
        <w:rPr>
          <w:sz w:val="28"/>
          <w:szCs w:val="28"/>
        </w:rPr>
        <w:t xml:space="preserve"> с особыми образовательными потребностями и ОВЗ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создание и деятельность в общеобразовательной организации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тематически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 в классах, общешкольные родительские собрания по вопросам воспитания, взаимоотношений </w:t>
      </w:r>
      <w:r>
        <w:rPr>
          <w:i/>
          <w:sz w:val="28"/>
          <w:szCs w:val="28"/>
        </w:rPr>
        <w:t>обучающихся</w:t>
      </w:r>
      <w:r>
        <w:rPr>
          <w:sz w:val="28"/>
          <w:szCs w:val="28"/>
        </w:rPr>
        <w:t xml:space="preserve"> и педагогов в общеобразовательной организации, условий обучения и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родительские дни, в которые родители (законные представите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ли) могут посещать уроки и внеурочные занят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работу семейных клубов, предоставляющих родителям, педаго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оведение тематических собраний (в том числе по инициатив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родительские форумы при интернет-сайте общеобразователь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ивлечение родителей (законных представителей) к подготов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ке и проведению классных и общешколь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 xml:space="preserve">при наличии среди обучающихся детей-сирот, оставшихся без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печения родителей, приёмных детей целевое взаимодействие с их законными представителями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ация воспитательного потенциала ученического самоуправления в общеобразовательной организации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организацию и деятельность органов ученического самоуправ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ления (совет обучающихся или др.), избранных в обще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защиту органами ученического самоуправления законных ин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ов и прав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участие представителей органов ученического самоуправлен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разработке, обсуждении и реализации рабочей программы воспитания, календарного плана воспита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/>
      </w:pPr>
      <w:r>
        <w:rPr>
          <w:sz w:val="28"/>
          <w:szCs w:val="28"/>
        </w:rPr>
        <w:t xml:space="preserve">участие  представителей органов ученического самоуправлен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в анализе воспитательной деятельности в общеобразовательной организации. 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Профилактика и безопасность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 д.); 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разработку и реализацию профилактических программ, направ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ленных на работу как с девиантными обучающимися, так и с их окружением, организацию межведомственного взаимодействия; </w:t>
      </w:r>
      <w:r>
        <w:rPr>
          <w:rFonts w:eastAsia="Arial" w:cs="Arial" w:ascii="Arial" w:hAnsi="Arial"/>
          <w:color w:val="DC0C1A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влечение обучающихся в воспитательную деятельность, про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екты, программы профилактической направленности социальных и природных рисков, реализуемые в общеобразовательной организации и в социокультурном окружении с обучающимися, педагогами, родителями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 обучающимися по сценариям социально одобряемого поведения, по развитию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офилактика у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искусства и др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редупреждение, профилактику и целенаправленную деятель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>профилактику расширения групп, семей обучающихся, треб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</w:t>
      </w:r>
      <w:r>
        <w:rPr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 с ОВЗ и т. д.)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Социальное партнёрство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ация воспитательного потенциала социального партнёрства общеобразовательной организации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участие представителей организаций-партнёров в проведении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оведение на базе организаций-партнёров отдельных уроков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открытые дискуссионные площадки (детские, педагогические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, совместные), куда приглашаются представители организаций-партнёров, на которых обсуждаются актуальные проблемы, касающие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7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>социальные проекты, совместно разрабатываемые и реализ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62"/>
        <w:ind w:left="562" w:right="5" w:hanging="10"/>
        <w:rPr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ализация воспитательного потенциала профориентационной работы общеобразовательной организации предусматривает (</w:t>
      </w:r>
      <w:r>
        <w:rPr>
          <w:i/>
          <w:sz w:val="28"/>
          <w:szCs w:val="28"/>
        </w:rPr>
        <w:t>указываются конкретные позиции, имеющиеся в общеобразовательной организации или запланированны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офориентационные  игры: симуляции, деловые игры, квесты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шение кейсов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циклы профориентационных часов, направленных на подготов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экскурсии на предприятия, в организации, дающие начальны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существующих профессиях и условиях работы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осещение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организацию на базе детского лагеря при общеобразователь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совместное с педагогами изучение обучающимися интернет-ре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sectPr>
          <w:type w:val="continuous"/>
          <w:pgSz w:orient="landscape" w:w="16838" w:h="11906"/>
          <w:pgMar w:left="720" w:right="719" w:gutter="0" w:header="720" w:top="776" w:footer="591" w:bottom="71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498"/>
        <w:ind w:left="888" w:hanging="0"/>
        <w:rPr/>
      </w:pPr>
      <w:r>
        <w:rPr>
          <w:sz w:val="28"/>
          <w:szCs w:val="28"/>
        </w:rPr>
        <w:t xml:space="preserve">освоение обучающимися основ профессии в рамках различных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 по выбору, включё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дополнительного образования. </w:t>
      </w:r>
    </w:p>
    <w:p>
      <w:pPr>
        <w:pStyle w:val="Heading1"/>
        <w:spacing w:before="480" w:after="489"/>
        <w:contextualSpacing/>
        <w:rPr>
          <w:sz w:val="28"/>
          <w:szCs w:val="28"/>
        </w:rPr>
      </w:pPr>
      <w:r>
        <w:rPr>
          <w:sz w:val="28"/>
          <w:szCs w:val="28"/>
        </w:rPr>
        <w:t>РАЗДЕЛ 3, ОРГАНИЗАЦИОН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.1 Кадровое обеспечение </w:t>
      </w:r>
    </w:p>
    <w:p>
      <w:pPr>
        <w:pStyle w:val="Normal"/>
        <w:spacing w:lineRule="auto" w:line="235" w:before="0" w:after="538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>В данном разделе могут быть представлены решения на уровне общеобразовательной организации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Heading1"/>
        <w:rPr/>
      </w:pPr>
      <w:r>
        <w:rPr>
          <w:sz w:val="28"/>
          <w:szCs w:val="28"/>
        </w:rPr>
        <w:t>3.2 Нормативно-методическое обеспечение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В данном разделе могут быть представлены решения на уровне общеобразовательной организации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деятельности. </w:t>
      </w:r>
    </w:p>
    <w:p>
      <w:pPr>
        <w:pStyle w:val="Normal"/>
        <w:spacing w:lineRule="auto" w:line="235" w:before="0" w:after="538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>Предо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Heading1"/>
        <w:ind w:left="1211" w:right="1028" w:hanging="0"/>
        <w:rPr>
          <w:sz w:val="28"/>
          <w:szCs w:val="28"/>
        </w:rPr>
      </w:pPr>
      <w:r>
        <w:rPr>
          <w:sz w:val="28"/>
          <w:szCs w:val="28"/>
        </w:rPr>
        <w:t>3.3 Требования к условиям работы с обучающимися  с особыми образовательными потребностями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>Данный раздел наполняется конкретными материалами с учётом наличия обучающихся с особыми образовательными потребностями. 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для </w:t>
      </w:r>
      <w:r>
        <w:rPr>
          <w:i/>
          <w:sz w:val="28"/>
          <w:szCs w:val="28"/>
        </w:rPr>
        <w:t>обучающихся</w:t>
      </w:r>
      <w:r>
        <w:rPr>
          <w:sz w:val="28"/>
          <w:szCs w:val="28"/>
        </w:rPr>
        <w:t xml:space="preserve"> с инвалидностью, с ОВЗ, из социально уязвимых групп (например, воспитанники детских домов, из семей мигрантов, билингвы и др.), одарённые, с отклоняющимся поведением, создаются особые условия (</w:t>
      </w:r>
      <w:r>
        <w:rPr>
          <w:i/>
          <w:sz w:val="28"/>
          <w:szCs w:val="28"/>
        </w:rPr>
        <w:t>описываются эти услов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формирование доброжелательного отношения к обучающимс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построение воспитательной деятельности с учётом индивид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обеспечение психолого-педагогической поддержки семей об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формирование личности ребёнка с особыми образовательными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1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создание оптимальных условий совместного воспитания и об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11"/>
        </w:numPr>
        <w:spacing w:lineRule="auto" w:line="240" w:before="0" w:after="539"/>
        <w:ind w:left="872" w:hanging="320"/>
        <w:jc w:val="both"/>
        <w:rPr/>
      </w:pPr>
      <w:r>
        <w:rPr>
          <w:sz w:val="28"/>
          <w:szCs w:val="28"/>
        </w:rPr>
        <w:t xml:space="preserve">личностно-ориентированный подход в организации всех видов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i/>
          <w:sz w:val="28"/>
          <w:szCs w:val="28"/>
        </w:rPr>
        <w:t>обучающихся</w:t>
      </w:r>
      <w:r>
        <w:rPr>
          <w:sz w:val="28"/>
          <w:szCs w:val="28"/>
        </w:rPr>
        <w:t xml:space="preserve"> с особыми образовательными потребностями.</w:t>
      </w:r>
    </w:p>
    <w:p>
      <w:pPr>
        <w:pStyle w:val="Heading1"/>
        <w:rPr/>
      </w:pPr>
      <w:r>
        <w:rPr>
          <w:sz w:val="28"/>
          <w:szCs w:val="28"/>
        </w:rPr>
        <w:t>3.4 Система поощрения социальной успешности и проявлений   активной жизненной позиции обучающихся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ind w:left="888" w:hanging="0"/>
        <w:rPr/>
      </w:pPr>
      <w:r>
        <w:rPr>
          <w:sz w:val="28"/>
          <w:szCs w:val="28"/>
        </w:rPr>
        <w:t xml:space="preserve">публичности,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соответствия артефактов и процедур награждения укладу об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озрачности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ивлечения к участию в системе поощрений на всех стадиях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3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дифференцированности поощрений (наличие уровней и типов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град позволяет продлить стимулирующее действие системы поощрения).</w:t>
      </w:r>
    </w:p>
    <w:p>
      <w:pPr>
        <w:pStyle w:val="Normal"/>
        <w:ind w:firstLine="567"/>
        <w:rPr/>
      </w:pPr>
      <w:r>
        <w:rPr>
          <w:sz w:val="28"/>
          <w:szCs w:val="28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sz w:val="28"/>
          <w:szCs w:val="28"/>
        </w:rPr>
        <w:t>формы могут быть изменены, их состав расширен</w:t>
      </w:r>
      <w:r>
        <w:rPr>
          <w:sz w:val="28"/>
          <w:szCs w:val="28"/>
        </w:rPr>
        <w:t>): индивидуальные и групповые портфолио, рейтинги, благотворительная поддерж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йтинг — размещение имён обучающихся или наименований групп в последовательности, определяемой их успешностью, достижениями в чём-либ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35" w:before="0" w:after="538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5  Анализ воспитательного процес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2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>взаимное уважение всех участников образовательных отноше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ний; </w:t>
      </w:r>
    </w:p>
    <w:p>
      <w:pPr>
        <w:pStyle w:val="Normal"/>
        <w:numPr>
          <w:ilvl w:val="0"/>
          <w:numId w:val="22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приоритет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нализа сущностных сторон воспитания — ориентирует на изучение, прежде всего,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развивающий характер осуществляемого анализа — ориентиру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22"/>
        </w:numPr>
        <w:spacing w:lineRule="auto" w:line="240" w:before="0" w:after="122"/>
        <w:ind w:left="872" w:hanging="320"/>
        <w:jc w:val="both"/>
        <w:rPr/>
      </w:pPr>
      <w:r>
        <w:rPr>
          <w:sz w:val="28"/>
          <w:szCs w:val="28"/>
        </w:rPr>
        <w:t xml:space="preserve">распределённа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результаты личностного развития обучающихся — ориентирует на понимание того, что личностное развитие — это результат как организованного социального воспитания (в котором общеобразовательная организация участвует наряду с другими социальными институтами), так и стихийной социализации и саморазвития.</w:t>
      </w:r>
    </w:p>
    <w:p>
      <w:pPr>
        <w:pStyle w:val="Normal"/>
        <w:spacing w:lineRule="auto" w:line="235" w:before="0" w:after="121"/>
        <w:ind w:left="-15" w:firstLine="557"/>
        <w:rPr/>
      </w:pPr>
      <w:r>
        <w:rPr>
          <w:sz w:val="28"/>
          <w:szCs w:val="28"/>
        </w:rPr>
        <w:t>Основные направления анализа воспитательного процесса (</w:t>
      </w:r>
      <w:r>
        <w:rPr>
          <w:i/>
          <w:sz w:val="28"/>
          <w:szCs w:val="28"/>
        </w:rPr>
        <w:t>предложенные направления являются примерными, их можно уточнять, корректировать, исходя из особенностей уклада, традиций, ресурсов общеобразовательной организации, контингента обучающихся и др.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0"/>
        </w:numPr>
        <w:spacing w:lineRule="auto" w:line="240" w:before="0" w:after="122"/>
        <w:ind w:left="1006" w:right="1" w:hanging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ультаты воспитания, социализации и саморазвития обучающих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20"/>
        </w:numPr>
        <w:spacing w:lineRule="auto" w:line="240" w:before="0" w:after="113"/>
        <w:ind w:left="1006" w:right="1" w:hanging="454"/>
        <w:jc w:val="right"/>
        <w:rPr>
          <w:sz w:val="28"/>
          <w:szCs w:val="28"/>
        </w:rPr>
      </w:pPr>
      <w:r>
        <w:rPr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ind w:firstLine="567"/>
        <w:rPr/>
      </w:pPr>
      <w:r>
        <w:rPr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8"/>
          <w:szCs w:val="28"/>
        </w:rPr>
        <w:t>выбираются вопросы, которые помогут проанализировать проделанную работу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организуемой внеурочной деятельности обучающихся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общешкольных основных дел, мероприятий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лассных руководителей и их классов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ых мероприятий;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оддержки предметно-пространственной среды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родительским сообществом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енического самоуправления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и безопасности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тенциала социального партнёрства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2"/>
        <w:ind w:left="872" w:hanging="3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фориентации обучающихся;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35" w:before="0" w:after="121"/>
        <w:ind w:left="872" w:hanging="320"/>
        <w:jc w:val="both"/>
        <w:rPr/>
      </w:pPr>
      <w:r>
        <w:rPr>
          <w:i/>
          <w:sz w:val="28"/>
          <w:szCs w:val="28"/>
        </w:rPr>
        <w:t>и т.д. по дополнительным модулям, иным позициям в п. 2.2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sectPr>
          <w:type w:val="continuous"/>
          <w:pgSz w:orient="landscape" w:w="16838" w:h="11906"/>
          <w:pgMar w:left="720" w:right="719" w:gutter="0" w:header="720" w:top="776" w:footer="591" w:bottom="71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538"/>
        <w:ind w:right="1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мерный календарный план воспитательной работы 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Календарный план воспитательной работы (далее — план) разрабатывается в свободной форме, с указанием: содержания дел, событий, мероприятий; участвующих классов или иных групп обучающихся; сроков, в том числе сроков подготовки; ответственных лиц. </w:t>
      </w:r>
    </w:p>
    <w:p>
      <w:pPr>
        <w:pStyle w:val="Normal"/>
        <w:spacing w:lineRule="auto" w:line="240" w:before="0" w:after="111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лан обновляется ежегодно к началу очередного учебного года. 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>При разработке плана учитываются: индивидуальные планы классных руководителей; рабочие программы учителей по изучаемым в общеобразовательной организации учебным предметам, курсам, модулям; план, рабочие программы учебных курсов, занятий внеурочной деятельности; планы органов самоуправления в общеобразовательной организации, ученического самоуправления, взаимодействия с социальными партнёрами согласно договорам, соглашениям с ними; планы работы психологической службы или школьного психолога,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План может разрабатываться один для всей общеобразовательной организации или отдельно по каждому уровню общего образования. </w:t>
      </w:r>
    </w:p>
    <w:p>
      <w:pPr>
        <w:pStyle w:val="Normal"/>
        <w:spacing w:lineRule="auto" w:line="235" w:before="0" w:after="121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Приведена примерная структура плана. Возможно построение плана по основным направлениям воспитания, по календарным периодам — месяцам, четвертям, триместрам, или в иной форме. </w:t>
      </w:r>
    </w:p>
    <w:p>
      <w:pPr>
        <w:pStyle w:val="Normal"/>
        <w:spacing w:lineRule="auto" w:line="235" w:before="0" w:after="518"/>
        <w:ind w:left="-15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Планирование дел, событий, мероприятий по классному руководству может осуществляться по индивидуальным планам классных руководителей, по учебной деятельности — по индивидуальным планам работы учителей-предметников с учётом их рабочих программ по учебным предметам, курсам, модулям, формам и видам воспитательной деятель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ОСПИТ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разовательной организации – личностное развитие обучающихся, проявляющее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большее внимание на разных уровнях общего образов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обственное мнение и действовать самостоятельно, без помощи старши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учащимся старших классов поможет имеющийся у них реальный практический опыт, который они могут приобрести в том числе и в школ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риродоохранных де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ам, работающим с обучающимися конкретной возрастной категории, предстоит уделять большое внима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обучающихся в кружк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ля обучающихся экскурсии (в т.ч. виртуальные) и реализовывать их воспитательный потенциа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 Инвариантные моду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1. Модуль «Классное руковод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лассным коллективо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 игры и тренинги на сплочение и командообразовани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внутриклассные мероприятия, дающие каждому ученику возможность рефлексии собственного участия в жизни класс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овместно с обучаю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обучающими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преподающими в данном классе учителям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(законными представителями)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ия усилий в деле обучения и воспитани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 (законными представителями) обучающих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2. Модуль «Школьный ур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обучение – это такое обучение, в процессе которого организуется целенаправленное формирование запланированные педагогом отношений учащихся к различным явлениям окружающей жизни, с которыми ученик сталкивается на уроке. Из урока в урок, имея в виду одну воспитательную цель, учитель ставит различные воспитательные задачи. А так как становление отношений не происходит в один момент, на одном уроке, и для его формирования необходимо время, то внимание педагога к воспитательной цели и её задачам должно быть неугасающим и постоян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оспитывает. Если урок дидактически правильно организован, он окажет позитивное влияние на формирование лич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ет следующе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3. Модуль «Курсы внеурочной деятельност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спитание на занятиях курсов внеурочной деятельности осуществляется преимущественно через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 занят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, реализуемые в МКОУ «Цинитская СОШ им.Магомедов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хматы» (1-4, 5-9 классы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лые руки» (2-3 класс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лые ручки» (5-6 классы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вижные игры» (4 класс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опинка к своему я.» (7 класс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тика» (8 класс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краевед» (9 класс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шевное здоровья» ( 9 кл.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, предложенные в рамках данного направления в МКОУ «Цинитская СОШ им.Магомедова А.М.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, предложенные в МКОУ «Цинитская СОШ им.Магомедова А.М.»  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ТО для младших школьников» (1-4 класс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Модуль «Самоуправле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ское самоуправление в МКОУ «Цинитская СОШ им.Магомедова А.М.» осуществляется следующим образо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образовательной организа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старшеклассников, создаваемого для учета м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по вопросам управления образовательной организацией и при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решений, затрагивающих их права и законные интерес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Совета старост, объединяющего старост классов 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я распространения значимой для обучающихся информации и 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 связи от классных коллектив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его проведение личностно значимых для школьников событий (соревнова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, фестивалей и т.п.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ласс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класса старост, представляющих интересы класса в общешкольных делах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координировать его работу с работой общешкольных орг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и классных руководител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овлечение обучающихся в планирование, организацию, проведение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бщешкольных и внутриклассн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 соответствующую рол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по контролю за порядком и чистотой в классе, уходом за классной комнатой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5. Модуль «Профориента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здавая профориентационно-значимые проблемные ситуации, формирующие готовность обучающегося к выбору, педагог актуализирует 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 (возможны в режиме online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МКОУ «Цинитская СОШ им.Магомедова А.М.» опирается на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сть и преемственность профориентации (от начальной – к старшей школе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е сочетание массовых, групповых и индивидуальных форм профориентационной работы с учащимися и родителями (законными представителями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школы, семьи, профессиональных учебных за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 Модуль «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обучающихся осуществляется в рамках следующих видов и форм деятель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уппов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решении не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воспитания и социализации их дет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острых проблем обучения и воспитания обучаю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лекторий по темам «Положительные и отрицательные эмоции. Роль семьи в развитии моральных качеств ребенка», «Семейные традиции и их роль в воспитании подростков», «Семья и выбор жизненного пути», «Физическое развитие школьников в школе и дома», «Общение родителей и детей как условие успеха воспитани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(законных представителей) в подготовк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общешкольных и внутриклассных мероприятий воспи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и родителей (законных представителей)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ариативные моду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1. Модуль «Ключевые общешкольные дел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реобразование окружающего школу социум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атрализованные, музыкальные, литературные и т.п.) дела, связанные со значимым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педагогов знаменательными датами и в которых участвуют все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обучающихся и педагогов за а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жизни школы, защиту чести школы в конкурсах, соревнованиях, олимпиада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й вклад в развитие школы. Это способствует поощрению соци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 детей, развитию позитивных межличностных отношений между педагогам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, формированию чувства доверия и уважения друг к друг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коридор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пришкольной территор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 проведения и анализа ключевых де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ключевых дел, за его отношениями со сверстниками, старшими и младш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, с педагогами и другими взрослы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коррекция поведения ребенка через частные беседы с ни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роль ответственного за тот или иной фрагмент общ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Модуль «Юные патриоты Росси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развития лич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активной жизненной пози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одуль «Я выбираю жизнь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ами данного модуля являют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дете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дефектов социализации и правовой социализации обучающих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организации мониторинга по вопросам отнесен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социально-психологической службы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е, диагностики, коррек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лекториев для учащихся по возрастным группа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наставнической помощ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есед, круглых столов, тренингов и т.д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бесед и бесед с родителям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и вовлечение обучающихся в общую работу клас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обучае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Модуль «Этнокультурное воспита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ый модуль реализуется через модульные курсы по культуре и традициям народов Дагестана, через работу школьных музеев «Музей боевой славы», «Этнический уголок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 образовательной организации во многом способствуют материалы музеев центр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боте музея используются разнообразные формы и методы, соответствующие современным требованиям и условиям, интересам, возможностям, особенностям обучающих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города, выпускников школы и т.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музея широко используются при проведении уроков, внеурочных мероприятиях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5. Модуль «Дополнительное образова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МКОУ «Цинитская СОШ им.Магомедова А.М.»  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ориентируется на запросы и потребности детей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сихологический комфорт для всех детей, учащихся и личностную значимость учащихс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открыть себя как личность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полнее использовать потенциал школьного образования за счет углубления, расширения и применения школьных знан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расширить общее образование путем реализации досуговых и индивидуальных образовательных програм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центра позволяет организовывать деятельность очень широкого спектра дополнительных услу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по дополнительным общеразвивающим программам различной направлен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ный исследователь. Эт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ё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лые рук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, в структуру которых входят рабочие программы по каждому объединению, относящемуся к данн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Цинитская СОШ им.Магомедова А.М.» действуют следующие основные детские объедин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594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лас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культуры природолюб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е инсп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5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-11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щите Отече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нтерская организация – это сообщество людей, которые готовы безвозмездно делиться своими ресурсами, силами, временем, умениями и профессиональными навыками на благо других люд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МКОУ «Цинитская СОШ им.Магомедова А.М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НАЧАЛЬ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7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  <w:gridCol w:w="3969"/>
        <w:gridCol w:w="3969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Инвариантные моду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Разгоиор о важном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ым планам работы учителей с включением единых уроков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лет со дня рождения Даг.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лет со дня рождения Расула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-летие со дня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 математ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познавательная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мир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В мире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Азбука юного пеш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Азбука пешеходн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Занимательная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Волонтё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Юный кра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художественное творчество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Т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проблемно-ценностное общени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Школа вежлив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Я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Уроки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Тропинка к своему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Азбука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Азбу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Мо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Уроки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спортивно-оздоровительная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ГТО для младш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игровая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Мы и 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Самоуправление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органов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 во время перемен на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гласн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Профориентация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роприятие «Профессия мои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ожат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 по ВР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 игры, конкурсы «В мире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вожат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вожатые, Совет старшеклассников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Работа с родителями (законными представителями) обучающихся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ности адаптации первоклассников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активнойжизненной позиции в школе и 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н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творческих проектов учащихся,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Вариативные моду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Ключевые общешкольные дела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-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, коллектив центр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неделя октября. 5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Мы встречае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следняя неделя 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музы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ащиты детей. Праздничные мероприят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Юные патриоты России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песни и строя «Спортивные мероприятия среди уч-ся старши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 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ликий Русский полковод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Я выбираю жизнь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 мероприятия, направленные на формирование здорового образа жизн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иммунитета. «Презе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медицинские работник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спортивный онлайн-марафон «Здравствуй, спорт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Этнокультурное воспитание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«Дагестански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Дополнительное образование»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хническая направлен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Юный 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елые руки не знают скук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Волшебная ленточка (канзаш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Легоконстру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стественнонаучная направлен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е работы среди уч-ся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. Учителя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.Учит. физ-ра.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ИЗО-сту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Дагестанск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Волонтё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циально-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«Ораторское мастерств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объединений согласно планам работы, включая дни еди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ветофор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курс рисунков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етских сказок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-игра 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Экол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священие в «Эколя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новление информации стенда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а «Эколята – друзья и защитники прир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Птицы – наши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роков Эколят по темам учебного пособия «Азбука природолюбия», темат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Тематические выставки твор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, январ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«Природа – это сказка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храним ее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онкурс о Природе «Сохраним это чудо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«Живой уголок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Чистый пля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н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викторина «Мы – Россия», посвященная Д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ий творческий конкурс «АРТ-ЮНАРМИЯ», посвященная празднова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юн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Волонтерск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е акции «Подари жизнь» совместно с фондом имени Ильмана Алипулатова-младшего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Моё чист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ЕРОПРИЯТИЙ ПРОГРАММЫ ВОСПИТАНИЯ МКОУ «Цинитская СОШ им.Магомедова А.М.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408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Раговор о главном.Я и 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3.сентябрь День солидарности против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ка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и славитс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лет со дня рождения Расула Гамза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9 сен. По 4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, 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-летие со дня рождения К.Э.Циол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ь физики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ет со дня рождени Ф.Али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русского язык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м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-20 м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-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ология в вопросах и отве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ика в задачах и упражн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Занимательная математика», «Магия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Решение задач повышенной сл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Юный гео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Трудные вопросы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Трудные случаи грам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Заниматель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Юный краевед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проблемно-ценностное общ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ая культура и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Формирование правов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Социальная адап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игров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Литературн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Уголок» (проверка классных уго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согласно графику дежурства клас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ейтинга классов по соблюдению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следняя неделя каждого меся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ест «Мама – главное слово» ко Д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вогодний 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ка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 посвященные Яран-Су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меха. Квест «День Земл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- июнь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, педагог-организатор</w:t>
            </w:r>
          </w:p>
        </w:tc>
      </w:tr>
      <w:tr>
        <w:trPr>
          <w:trHeight w:val="473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Институт экологии и устойчивого развития при ДГУ, Аквакомплекс ДГ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-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юнь-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гиональный чемпионат WorldSkills Russi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, эксперты дви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 течение год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летнего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-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 мере необходим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ию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ию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Вариативные моду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6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-23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5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священие в пяти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-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декабря (10 декабр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ию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июня (11 июн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музей селении Ляхла Хи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янва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янва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2 февра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детско-юношеских военно-спортивных игр «Зарничка», «Зарница»,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30 апре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1-летие со дня рождения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ию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ию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15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30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 – до 30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прель-но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иммунитета. Президентские состяяяз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-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ию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июнь, январь-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-сен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школьный музей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 феврал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авгус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хн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Юный 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Кройка и ши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Ковродел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Кулин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согласно план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ыступления агитбригады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 течение год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амяток «Правила безопасного поведения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«Верны ЮИДовской стран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спубликанские соревнова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ка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агитационных плакатов «Дорож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вест «Безопасность – это важ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безопасности «Ребёнок на дороге» (ЮИД для малыш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и мужества» с участием ветеранов и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, декабрь, февраль, 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викторина «Мы – Россия», посвященная Д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юн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ий творческий конкурс «ЮНАРМИЯ», посвященная празднова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юнь-сен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февра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-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ебрь-ма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Экодежурный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9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09.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по сбору макулатуры «Сохраним дерево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, посвященная Дн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ая 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ноября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 ноября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семирный 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декабря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декабря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декабря 2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флэшмоб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ёт РДШ, посвященный Дню детски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(теоретических и прак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тречи с журналистами, пис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астие в фестивалях,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дготовка поздравительных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, февраль, мар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а сопровождение событий, проектов,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е акции «Подари жизнь» совместно с фондом имени Ильмана Алипулатова-младшего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сен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 окт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 ноя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-декабр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декабря (6 декабр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-9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Ты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Мой 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м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МКОУ «Цинитская Магомедова А.М.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СРЕДНЕ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Я и 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летие со дня рождения К.Э.Циол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математики,физ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лет со дня рождения С.В.Михал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ь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Трудные случаи грам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Трудные вопросы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Математиче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Решение задач повышенной сл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Русский язык. Решу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Заниматель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Пла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ейтинга классов по соблюдению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а «Внешний вид учащихся, пропуски, 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меха. Квест «День весе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Институт экологии и устойчивого развития при ДГУ, Аквакомплекс ДГ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абрика предпринимательства» (Фонд поддержки и развития бизнеса совместно с Центром Предпринимательства Республики Дагестан и Правительством Республики Даге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гиональный чемпионат WorldSkills Russi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, эксперты дви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щешкольное родительское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ая семья – здоров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сохранить психическое здоровье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Жизненный путь счастлив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еждународный день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славянской письменности 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Экскурсии в воинс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детско-юношеских военно-спортивных игр «Зарница»,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1-летие со дня рождения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школьный музей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хн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Кройка и ши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Бор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Кикбок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Дзю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Ушу-сань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ИЗО-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«Ораторское мастер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Кулин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д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Следственного комитета РД, музея Следстве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е занятия с представителями Следственного комитета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и мужества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ая патриотическая молодежная Эстафета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 архивных документов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Патриоты Отечества», утвержденный Председателем С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ая акция «Алле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(теоретических и прак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тречи с журналистами, пис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частие в фестивалях,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дготовка поздравительных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ктябрь, феврал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а сопровождение событий, проектов,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ые акции «Подари жизнь» совместно с фондом имени Ильмана Алипулатова-младшего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семирный день азбуки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кция «Ты –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C4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                                                                         </w:t>
      </w:r>
      <w:r>
        <w:rPr>
          <w:rStyle w:val="C4"/>
          <w:color w:val="000000"/>
        </w:rPr>
        <w:t>«Утверждаю»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                                                                                           </w:t>
      </w:r>
      <w:r>
        <w:rPr>
          <w:rStyle w:val="C4"/>
          <w:color w:val="000000"/>
        </w:rPr>
        <w:t>Директор МКОУ « Цинитская СОШ»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____________Алиев Д.А.</w:t>
      </w:r>
    </w:p>
    <w:p>
      <w:pPr>
        <w:pStyle w:val="C46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иказ №___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ентябрь</w:t>
        <w:br/>
      </w:r>
      <w:r>
        <w:rPr>
          <w:rFonts w:eastAsia="Times New Roman" w:cs="Cambria" w:ascii="Cambria" w:hAnsi="Cambria"/>
          <w:b/>
          <w:bCs/>
          <w:color w:val="000000"/>
          <w:shd w:fill="FFFFFF" w:val="clear"/>
        </w:rPr>
        <w:t>Девиз месяца: «Внимание, дет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8"/>
                              <w:gridCol w:w="1977"/>
                              <w:gridCol w:w="8"/>
                              <w:gridCol w:w="6164"/>
                              <w:gridCol w:w="8"/>
                              <w:gridCol w:w="1650"/>
                              <w:gridCol w:w="8"/>
                              <w:gridCol w:w="3247"/>
                              <w:gridCol w:w="8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стема работ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овещ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ланирование работы на 2022-2023 учебный год»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тверждение планов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) Составление расписания класс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График проведения открытых мероприятий.</w:t>
                                    <w:br/>
                                    <w:t>4)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ализ воспитательной работы за 2021-2022учебный год, цели и задач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спитательной работы на 2022-2023 учебный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знакомление классных руководителей с изменениями в план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спитательной работы на 2022-2023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6) О форме контроля и отчетности в воспитательной работе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.08 – 30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ентяб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ибов Г.С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Праздник «Первого звон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ка «Здравствуй, школа!» (Для первого класс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лассные час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най свои права и обяза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Минутки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уроки, посвященные 17- годовщине трагических событий в Беслане. День солидарности в борьбе с терроризм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Тематические уроки, посвященные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ню единства народов Дагест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Классные часы и внеклассные мероприятия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священнае Дню единства народов Дагест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Декада «Золотая осень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ыставка буклетов и поделок, фотограф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енняя 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конкурс рисунков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викторины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Месячник безопасности дорожного дв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формление «Уголка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й безопасный путь домой» (практическое занятие 1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 в классе «На самого умного знайку по ПДД!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2 – 4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ый главный на дороге – это дядя Светофор»  (конкурс рисунков 2-4 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Фотовыставка «Как я провел ле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 Встречи с видными деятелями района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-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оследняя неделя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тор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Педа-организатор, ст.вожатая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9, 10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, учителя истории, ст.вожатая</w:t>
                                    <w:br/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икова Дж. .Казимагомедова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редколлегии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тверждение плана спортивно – оздорови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“Осенний кросс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 20.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ф/к, классные руководители 1-10 классов,</w:t>
                                    <w:br/>
                                    <w:t>Педагог-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20" w:hanging="36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рганизация дежурства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ый ден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ервая неделя</w:t>
                                    <w:br/>
                                    <w:t>26.09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ставление социальных паспортов классны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формление класс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Классный час «Я и мое с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Классный час, посвященный Дню начала блокады Ленин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Классный час «Международный день распространения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органами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седание Совета учен. комитета . </w:t>
                                    <w:br/>
                                    <w:t>Планирование работы на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ыборы органов самоуправления в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када «Золотая осень» (по план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удовой десант: уборка территории, конкурс «Самый трудолюбивый класс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9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br/>
                                    <w:t>Втор.недел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Педагог- орган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Родительские собрания на тему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Как помочь детям организованно начать учеб</w:t>
                                    <w:softHyphen/>
                                    <w:t>ный год?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выбор общешкольного родительского комите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ервый раз в перв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отивы учения младших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ий пед. Все обуч «Пример семьи в изучении и соблюдении детьми ПДД – залог безопасности на дорога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сформировать положительные привычки у подрос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ликты с собственным ребенком и пути их раз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социальный педагог, психолог, 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) Проверка и анализ планов воспитательной работы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) Составление расписания класс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о 20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ктябрь</w:t>
                                    <w:br/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 «Жизнь дана на добрые де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КТД «Учителями славитс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нкурс поздравительных газ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Белых Журавлей.5-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октября Международный день школьных библиоте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видными деятелям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День гражданской оборо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День интернета. Всероссийский урок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четверт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  <w:br/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 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чески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  <w:br/>
                                    <w:t xml:space="preserve"> 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  <w:b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беседование с классными   руководителями. Запись детей в   кружки и с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седание МО кл.руководителей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: Духовно – нравственное развитие и воспитание личности.</w:t>
                                    <w:br/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 Воспитание творческого отношения к учению, к труду, к жизни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равственное и военно-патриотическое воспитание учащихся как одно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з условий развития личности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ен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  «Веселы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третья недел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</w:t>
                                    <w:br/>
                                    <w:t>Педагог- орган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ый день,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 рейд «Генеральная уборка классов перед каникул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31.10.22 г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л.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кция «Открытка ветерану пед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ланирование работы на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часы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освящение в пешеходы  (1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: экскурсия по селу (2-4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пециальные автомобили (5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Транспорт наше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6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рожно-транспортная безопасность (8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движения – законы улиц и дорог (9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тремальные ситуации аварийного характера на транспорте (10 кл.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  <w:br/>
                                    <w:br/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бота органо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 w:before="0" w:after="0"/>
                                    <w:ind w:left="1440" w:hanging="1108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ТД «Учителями славится Россия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20" w:hanging="36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выпуск спец. номера газеты, оформление фойе школы, участие в подготовке и проведении праздничного концерта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</w:t>
                                    <w:br/>
                                    <w:t>Педагог- организатор,</w:t>
                                    <w:br/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бщешкольное родитель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Классные собрания по плану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дминистрация шко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420" w:hanging="36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хват внеурочн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ыполнение плана ВР школы (посещение меро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64" w:before="20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 w:before="20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2"/>
                                      <w:szCs w:val="32"/>
                                    </w:rPr>
                                    <w:t>Ноябрь</w:t>
                                    <w:br/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 «Мы и творче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Декада интеллектуальных иг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ире сказок… (для 1 класс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 без воды и ни туды, и ни сюды» (2-3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ый язык голову кормит (для 8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Литературная гостиная: «Вместе дружная семья» (стихи о семье -к году семейных ценност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День Матери. Концерт</w:t>
                                    <w:br/>
                                    <w:t>3. 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Старт конкурса «Ученик года 2021» (подготовка докумен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Международный день толеран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осещение Центра народных промыслов с.Хив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День матери в Росси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Встречи с видными деятелям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 – 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нач. кл., МО русского языка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МО классных руководителей: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: 1. «Семья – важнейший институт воспит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 Влияние семьи на становление личности.</w:t>
                                    <w:br/>
                                    <w:t xml:space="preserve"> 3.Проблемы семей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 взаимодействие семьи 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. Условия воспитания детей в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. Семья как фактор укрепления духовно – нравственного и социальн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Руководитель МО кл.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неделя «За здоровый образ жизни» (по план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нь подвижных игр (1-4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ше, дальше сильнее (5, 6 к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еселые старты (8, 9 к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ервенство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тбол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к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 об этике, о здоровом образе жизни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.11 – 2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</w:t>
                                    <w:br/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Экскурсия для старшеклассников в центр занят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ый ден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30.11.20г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9- 11 класс . Кл. ру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л. час «Расскажу о мам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Беседы инспектора ГА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15 ноября – Международный день отказа от курения. Беседы о здоровом образе жизни</w:t>
                                    <w:br/>
                                    <w:t>4.16 ноября – Международный день терпимости (толерант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.11 – 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.11 – 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 учитель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едагоги Г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бота органо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Декада интеллектуальных игр (по план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День Матери (по план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ерация «Чист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Спортивная неделя (по план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День борьбы против курения: радиолинейка, анкетирование, акция «Я призираю сигарету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Помощь в организации и проведении концерта ко Дн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ыполнение плана ВР школы ( посещение мероприятий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 «Новый год у ворот!», «В мире семейных ценнос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. КТД «Новогодни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тр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нкурс газ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формле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«Новый год шагает по планете» (5-7 кл., 8-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1 декабря – день борьбы со СПИДом. Беседа с врачом-наркологом «Формула здоровь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Международный день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День неизвестного солдата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День информатики в России</w:t>
                                    <w:br/>
                                    <w:t>Всероссийская акция «Час кода» Тематический урок инфор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День Героев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День Конститу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видными деятелями район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 – 2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9.12- 24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  <w:br/>
                                    <w:t>Администрация,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Планерка классных руководителей по проведению новогодних праз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тчет по ВР за 1 полугоди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День прав человека. Классный час «Я – гражданин: права ребенка в мире взрослы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День конституции.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нь Конституции Р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имн, герб и флаг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 Беседы инспектора пожарной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 Новогодн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.  Бесед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Осторожно – пиро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ерехода улиц и дорог в голол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 Акция Республиканская: «Покормите птиц зимой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.12 –13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12 –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22.12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венство школы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торая недел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учителя физ-р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дагог-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курс инсценировок «Мастер своего дел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анитар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15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бота органо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 w:before="0" w:after="0"/>
                                    <w:ind w:left="112" w:hanging="3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иальная акция «Даже не думай» (ко дню борьбы со СПИДо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2" w:leader="none"/>
                                      <w:tab w:val="left" w:pos="332" w:leader="none"/>
                                    </w:tabs>
                                    <w:spacing w:lineRule="auto" w:line="240" w:before="0" w:after="0"/>
                                    <w:ind w:left="112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седание УС «Сто друзей» (подготовка к Новогодним утренника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2" w:leader="none"/>
                                      <w:tab w:val="left" w:pos="332" w:leader="none"/>
                                    </w:tabs>
                                    <w:spacing w:lineRule="auto" w:line="240" w:before="0" w:after="0"/>
                                    <w:ind w:left="112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акция «Подари детям радость» (сбор новогодних подарков для ребят из дома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2" w:leader="none"/>
                                      <w:tab w:val="left" w:pos="332" w:leader="none"/>
                                    </w:tabs>
                                    <w:spacing w:lineRule="auto" w:line="240" w:before="0" w:after="0"/>
                                    <w:ind w:left="112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самодельной новогодней игрушки, газет «Мастерская Деда Мороза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12 – 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.12 – 2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.12 – 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.12 – 1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  <w:br/>
                                    <w:t>Педагог- организатор,</w:t>
                                    <w:br/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Участие в проведении новогодних праз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оведение родительских собраний «Итоги 1 полугодия»</w:t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седание родительского комит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.12 – 29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ерка внешнего вид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вая неделя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тор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,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Декада профори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формление стенда о професс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представителями различных профессий «Мое место в государств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накомство с образовательными услугам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стречи с представителями ВУЗов, ССУЗ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памяти жертв Холокоста. День полного освобождения Ленинграда от фашисткой блокады (1944г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 – 2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и работы за полугодие, планирование ВР на 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мотр – конкурс класс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сультации классных руководителей по плану воспитательной работы на 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торая недел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День здоровья «Зимние забав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ый ден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22г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Тематический классный час согласно возрастным особенностям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бота органов учен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Совета старшеклассников. Планирование работы на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ко Дню Здоровья «Зимние забавы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перация «Чист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формление стенда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1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  <w:br/>
                                    <w:t>Педагог- организатор,</w:t>
                                    <w:br/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ривлечение родителей к проведению Дн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ониторинг   удовлетворенности родителей состоянием    здоровь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) Анализ планов воспитательной работы классных руководителей на 2-е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) Работа классных руководителей с родителями (протоколы родит собраний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торая неделя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 «Месячник патриотического воспит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2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КТД 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 о героях войны (1-2 к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с ветеранами войны и труда (3-4 к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А ну-ка мальчики»» (1-4,6-7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портивное многоборье (8-11 к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курс инсценированной военно - патриотической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День российской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День памяти о россиянах, исполнявших долг за пределами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Международный день родн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Второй тур «Ученик года 2019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видными деятелями района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 – 2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. ф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Наблюдение воспитательных аспектов на уроках (посещение уроков, классных часов, внеклассных меро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«Изучение уровня воспитанности и планирование работы на основе полученных данных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портивное многоборье (5-6, 8-9 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онкурс «А ну-ка мальчики»» (1-4,6-7 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2 –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ОБЖ, Учитель ф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 февраля – 26 лет со дня вывода Советских войск из Афганистана (встреча с ветеранами Афганской войн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Выпуск тематических газет «Защитникам Отечества посвящ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20" w:hanging="36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еседы в классах, посвященные Дню защитников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.02 – 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2 –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ВР, редколлегии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бота органо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КТД «День Защитника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Рейд по проверке школьной формы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  <w:br/>
                                    <w:t>Педагог-организатор,   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родителей в процессе выбора профессии и самоопределении подрост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состояния воспитательной работы в 6- 8классах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 «Я и мое место в ми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КТД «Женщин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нкурс сочинений «Образ женщин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азднич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онкурс «Мамина помощница» (1-4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нкурс «Девицы - красавицы» (5-6, 8-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уск праздничных газ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Лет со дня заключения Брестк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еждународный день борьбы с наркоманией и наркобизнес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День воссоединения Крыма 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Всероссийская неделя детской и юношеской книги;</w:t>
                                    <w:br/>
                                    <w:t xml:space="preserve">5. Всероссийская неделя музыки для детей и юнош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стречи с видными деятелям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 – 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.22г.</w:t>
                                    <w:br/>
                                    <w:t>18.03.22г.</w:t>
                                    <w:br/>
                                    <w:t>25-30.03.22г.</w:t>
                                    <w:br/>
                                    <w:t>23-29.03.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ф/к,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.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роверка состояния ВР 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420" w:hanging="36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О классных руководите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Здоровьесберегающие технологии в системе работы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«Социализация учащихся как фактор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личности»</w:t>
                                    <w:br/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рофилактическая работа по формированию ЗОЖ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.03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Участие в районны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«Веселые старты» (для 1-4 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Беседа «Как не попасть в беду» (1 марта день борьбы с наркоманией и наркобизнесом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биологии,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Праздники, посвященны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ому женскому д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Тематический классный час по пл. кл. рук. (Согласно возрастным особенностям клас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Викторина «Вопросы дядюшки Светофора» для 2-4к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Беседы «Осторожно гололед!» для 1-2 к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03 – 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.03 – 20.0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О</w:t>
                                    <w:br/>
                                    <w:t>Классные руководители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органо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ТД «Женщин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готовка к общешкольным мероприятиям по плану см. выш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День ГО. Организация эвакуаци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борка школьной территории от сне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ейд по проверке посещ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Участие к подготовке дня открытых дверей школ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03 – 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ический камите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омощь в организации и проведении праздничного конце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День открытых дверей школы для родителей «Добро пожаловать или посторонних для нас нет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.03 – 04.0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весь педагогический коллекти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) Анализ участия классов в КТД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) Работа классных руководителей в помощь профессиональной ориентаци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 «За здоровый образ жизни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Месячник безопасности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еждународный день радиационных катастроф.  Посещение музе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Социальная акция по сбору детских книг «Международный день детской   кни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День космонавтики. Гагаринский урок «Космос – это м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Посещение Центра традиционных искусств с.Хив (5-9 клас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День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 День пожарной охраны. Тематический урок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стречи с видными деятелями район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блиотека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, МО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.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управление, совет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беседование с классными руководителями «Занятость детей в летни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оль межличностных отношений учащихся в воспита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цессе. 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вая неделя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Всемирный День Здоровья. (по особому план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 Шахматно-шашечный турнир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,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Беседа «Твоя культура питания» (1-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лассный час «Мое здоровье – моя ответственность» (8-9 к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Всемирный день авиации и космонавтики. Роль российских ученых в освоении космоса: прошлое, настоящее и будуще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ля уч-ся 8-11 классов. (викторины, конкурсы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абота органов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 Подготовка к декаде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перация «Дневничо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оверка днев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аграждение за лучший днев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 xml:space="preserve"> Организация отчетных собраний в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Всемирный День здоровья: информационный выпуск радиогазеты, помощь в организации и проведении спортивных состяз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Рейд по проверке организации дежурства по классам, по школ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.04 – 25.0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ривлечение родителей к проведению классных и школь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Проведение родительских собраний «Организация летнего труда и отдыха учащихс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тоги учебного 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осещение тематических классных часов, посвященных Дню Побед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ервая неделя ма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Девиз месяца: «Мы помним, мы гордимся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Декада памяти «76 лет Великой Побед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, плакатов «Нет войне», «Мир без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газет «Этот 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перация «Забота» - поздравление ветеранов В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Участие в Митинге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ый концерт «День Победы» (для ветеранов ВОВ по согласованию с ТО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Международный день семьи;</w:t>
                                    <w:br/>
                                    <w:t>3. День славянской письменности и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ТД «Последний зв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.Прощание с начальной школ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5 – 0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 – 0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, учитель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 МО русского языка и лит-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. рук.9, 1 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Совет школы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вещание по организации летних каникул и трудовой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одготовка отчетов по ВР за год классными руков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руглый стол «Итоги работы за год. Личностный рост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деятельности классных руководителей (совещание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зкультур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День Семьи. Соревнование «Мама, пап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Учитель ф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часы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детей по безопасному проведению каникул «У дорожных правил каникул нет!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осещение автогород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автомобильного транспорта. Правила пользования авиационным и водным тран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Подведение итогов успеваемости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Праздник окончания учебного год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05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органами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екада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, плакатов «Нет войне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газет «Этот 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я «Рядом с нами» - поздравление ветеранов В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одведение итогов учебного  года и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работы на 2022-2023учебный 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 Линейка «Итоги года»,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.05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 организа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рганизация летнего отдыха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.05.-21.05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осещение тематических классных часов, посвященных Дню Побед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Первая неделя ма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hd w:fill="FFFFFF" w:val="clear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День защиты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Выпускной вечер (9, 11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День Росс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День памяти и скорби – день начала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.06.-26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6.г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начальной школы, начальник летнего пришкольного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классные руководители.  7,8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,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8"/>
                        <w:gridCol w:w="1977"/>
                        <w:gridCol w:w="8"/>
                        <w:gridCol w:w="6164"/>
                        <w:gridCol w:w="8"/>
                        <w:gridCol w:w="1650"/>
                        <w:gridCol w:w="8"/>
                        <w:gridCol w:w="3247"/>
                        <w:gridCol w:w="8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тема работы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вещ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Планирование работы на 2022-2023 учебный год»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тверждение планов воспитательной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) Составление расписания классных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)График проведения открытых мероприятий.</w:t>
                              <w:br/>
                              <w:t>4)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ализ воспитательной работы за 2021-2022учебный год, цели и задач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оспитательной работы на 2022-2023 учебный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5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знакомление классных руководителей с изменениями в план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оспитательной работы на 2022-2023 учебный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6) О форме контроля и отчетности в воспитательной работе.</w:t>
                              <w:b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.08 – 30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нтябр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ибов Г.С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Праздник «Первого звон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нейка «Здравствуй, школа!» (Для первого клас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Классные час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Знай свои права и обязан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Минутки безопас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уроки, посвященные 17- годовщине трагических событий в Беслане. День солидарности в борьбе с терроризм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Тематические уроки, посвященные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Дню единства народов Дагест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Классные часы и внеклассные мероприятия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посвященнае Дню единства народов Дагест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Декада «Золотая осень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) выставка буклетов и поделок, фотограф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Осенняя фантаз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) конкурс рисунков «Золотая осе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) викторины о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 Месячник безопасности дорожного дви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формление «Уголка безопас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Мой безопасный путь домой» (практическое занятие 1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в классе «На самого умного знайку по ПДД!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2 – 4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амый главный на дороге – это дядя Светофор»  (конкурс рисунков 2-4 к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 Фотовыставка «Как я провел лет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  Встречи с видными деятелями района.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8-14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оследняя неделя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тор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Педа-организатор, ст.вожатая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щиеся 9, 10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, учителя истории, ст.вожатая</w:t>
                              <w:br/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ликова Дж. .Казимагомедова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редколлегии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.вожат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 Утверждение плана спортивно – оздорови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“Осенний кросс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о 20.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 ф/к, классные руководители 1-10 классов,</w:t>
                              <w:br/>
                              <w:t>Педагог- организа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shd w:fill="FFFFFF" w:val="clear"/>
                              <w:spacing w:lineRule="auto" w:line="240" w:before="0" w:after="0"/>
                              <w:ind w:left="20" w:hanging="36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рганизация дежурства по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нитарный день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ервая неделя</w:t>
                              <w:br/>
                              <w:t>26.09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Составление социальных паспортов классных коллектив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Оформление классных уго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Классный час «Я и мое с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Классный час, посвященный Дню начала блокады Ленинг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Классный час «Международный день распространения грамотно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органами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седание Совета учен. комитета . </w:t>
                              <w:br/>
                              <w:t>Планирование работы на полугод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ыборы органов самоуправления в класс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када «Золотая осень» (по план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рудовой десант: уборка территории, конкурс «Самый трудолюбивый класс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9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br/>
                              <w:t>Втор.недел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 Педагог- организа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.Родительские собрания на тем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Как помочь детям организованно начать учеб</w:t>
                              <w:softHyphen/>
                              <w:t>ный год?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выбор общешкольного родительского комит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ервый раз в первый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отивы учения младших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ьский пед. Все обуч «Пример семьи в изучении и соблюдении детьми ПДД – залог безопасности на дорога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 сформировать положительные привычки у подрос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фликты с собственным ребенком и пути их 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социальный педагог, психолог, 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) Проверка и анализ планов воспитательной работы классных руков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) Составление расписания классных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о 20 сентябр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ктябрь</w:t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 «Жизнь дана на добрые де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КТД «Учителями славится Росс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нкурс поздравительных газ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уч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здник Белых Журавлей.5-6 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 октября Международный день школьных библиот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тречи с видными деятелями рай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День гражданской обор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День интернета. Всероссийский урок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4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четверт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  <w:br/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 Классные руководите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енически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  <w:br/>
                              <w:t xml:space="preserve"> Зам.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  <w:br/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Собеседование с классными   руководителями. Запись детей в   кружки и се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Заседание МО кл.руководителей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ема: Духовно – нравственное развитие и воспитание личности.</w:t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 Воспитание творческого отношения к учению, к труду, к жизни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равственное и военно-патриотическое воспитание учащихся как одно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з условий развития личности школь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енрук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  «Веселые стар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третья недел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</w:t>
                              <w:br/>
                              <w:t>Педагог- организа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нитарный день,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 рейд «Генеральная уборка классов перед каникул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31.10.22 г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л. 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кция «Открытка ветерану педтру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ланирование работы на канику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Классные часы по ПД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освящение в пешеходы  (1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: экскурсия по селу (2-4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пециальные автомобили (5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Транспорт наш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(6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орожно-транспортная безопасность (8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вила движения – законы улиц и дорог (9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стремальные ситуации аварийного характера на транспорте (10 кл.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о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ц. 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  <w:br/>
                              <w:br/>
                              <w:t>П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бота органов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 w:before="0" w:after="0"/>
                              <w:ind w:left="1440" w:hanging="1108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КТД «Учителями славится Россия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hd w:fill="FFFFFF" w:val="clear"/>
                              <w:spacing w:lineRule="auto" w:line="240" w:before="0" w:after="0"/>
                              <w:ind w:left="20" w:hanging="36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выпуск спец. номера газеты, оформление фойе школы, участие в подготовке и проведении праздничного концерта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</w:t>
                              <w:br/>
                              <w:t>Педагог- организатор,</w:t>
                              <w:br/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Общешкольное родительск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Классные собрания по плану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Администрация шко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hd w:fill="FFFFFF" w:val="clear"/>
                              <w:spacing w:lineRule="auto" w:line="240" w:before="0" w:after="0"/>
                              <w:ind w:left="420" w:hanging="36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хват внеурочной деятель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0" w:hanging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ыполнение плана ВР школы (посещение мероприят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64" w:before="20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20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2"/>
                                <w:szCs w:val="32"/>
                              </w:rPr>
                              <w:t>Ноябрь</w:t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 «Мы и творче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Декада интеллектуальных иг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мире сказок… (для 1 клас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А без воды и ни туды, и ни сюды» (2-3 клас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ный язык голову кормит (для 8 клас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Литературная гостиная: «Вместе дружная семья» (стихи о семье -к году семейных ценност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День Матери. Концерт</w:t>
                              <w:br/>
                              <w:t>3. День народного един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 Старт конкурса «Ученик года 2021» (подготовка документ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 Международный день толерант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 Посещение Центра народных промыслов с.Хив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 День матери в России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 Встречи с видными деятелями рай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11 – 3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тверт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 нач. кл., МО русского языка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МО классных руководителей: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ема: 1. «Семья – важнейший институт воспитания дет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. Влияние семьи на становление личности.</w:t>
                              <w:br/>
                              <w:t xml:space="preserve"> 3.Проблемы семейного вос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 взаимодействие семьи и шко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. Условия воспитания детей в сем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. Семья как фактор укрепления духовно – нравственного и социального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Руководитель МО кл.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ортивная неделя «За здоровый образ жизни» (по план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нь подвижных игр (1-4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ше, дальше сильнее (5, 6 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еселые старты (8, 9 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ервенство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утбол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к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 об этике, о здоровом образе жизни.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.11 – 2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.вожат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</w:t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Экскурсия для старшеклассников в центр занятости нас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нитарный день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30.11.20г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9- 11 класс . Кл. ру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Кл. час «Расскажу о мам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Беседы инспектора ГА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15 ноября – Международный день отказа от курения. Беседы о здоровом образе жизни</w:t>
                              <w:br/>
                              <w:t>4.16 ноября – Международный день терпимости (толерантност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.11 – 3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.11 – 08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 учитель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едагоги Г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бота органов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Декада интеллектуальных игр (по план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День Матери (по план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ерация «Чист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Спортивная неделя (по план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День борьбы против курения: радиолинейка, анкетирование, акция «Я призираю сигарету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Помощь в организации и проведении концерта ко Дн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а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тверт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ыполнение плана ВР школы ( посещение мероприятий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 «Новый год у ворот!», «В мире семейных ценнос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. КТД «Новогодний калейдоскоп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трен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нкурс газ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формлени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здник «Новый год шагает по планете» (5-7 кл., 8-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1 декабря – день борьбы со СПИДом. Беседа с врачом-наркологом «Формула здоровь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Международный день инвали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День неизвестного солдата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День информатики в России</w:t>
                              <w:br/>
                              <w:t>Всероссийская акция «Час кода» Тематический урок информат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День Героев Оте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 День Конституци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тречи с видными деятелями район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.12 – 29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-9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9.12- 24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  <w:br/>
                              <w:t>Администрация, 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Планерка классных руководителей по проведению новогодних празд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Отчет по ВР за 1 полугодие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класс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День прав человека. Классный час «Я – гражданин: права ребенка в мире взрослых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День конституции.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нь Конституции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имн, герб и флаг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 Беседы инспектора пожарной охр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 Новогодние празд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5.  Бесе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Осторожно – пиротехн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вила перехода улиц и дорог в голол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 Акция Республиканская: «Покормите птиц зимой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.12 –13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12 –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22.12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 общество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Совет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венство школы по волей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торая недел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учителя физ-р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дагог- организато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курс инсценировок «Мастер своего дел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анитарны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15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бота органов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 w:before="0" w:after="0"/>
                              <w:ind w:left="112" w:hanging="3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иальная акция «Даже не думай» (ко дню борьбы со СПИД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2" w:leader="none"/>
                                <w:tab w:val="left" w:pos="332" w:leader="none"/>
                              </w:tabs>
                              <w:spacing w:lineRule="auto" w:line="240" w:before="0" w:after="0"/>
                              <w:ind w:left="112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седание УС «Сто друзей» (подготовка к Новогодним утренника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2" w:leader="none"/>
                                <w:tab w:val="left" w:pos="332" w:leader="none"/>
                              </w:tabs>
                              <w:spacing w:lineRule="auto" w:line="240" w:before="0" w:after="0"/>
                              <w:ind w:left="112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ая акция «Подари детям радость» (сбор новогодних подарков для ребят из дома ребен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2" w:leader="none"/>
                                <w:tab w:val="left" w:pos="332" w:leader="none"/>
                              </w:tabs>
                              <w:spacing w:lineRule="auto" w:line="240" w:before="0" w:after="0"/>
                              <w:ind w:left="112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курс самодельной новогодней игрушки, газет «Мастерская Деда Мороза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12 – 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.12 – 29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.12 – 22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.12 – 15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  <w:br/>
                              <w:t>Педагог- организатор,</w:t>
                              <w:br/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Участие в проведении новогодних празд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Проведение родительских собраний «Итоги 1 полугодия»</w:t>
                              <w:br/>
                              <w:t xml:space="preserve">3.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седание родительского комит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.12 – 29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верка внешнего вида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вая неделя меся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тор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,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Декада профориен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формление стенда о професс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тречи с представителями различных профессий «Мое место в государств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накомство с образовательными услугами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стречи с представителями ВУЗов, ССУЗ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памяти жертв Холокоста. День полного освобождения Ленинграда от фашисткой блокады (1944го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01 – 2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.01.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и работы за полугодие, планирование ВР на 2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Смотр – конкурс классных угол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сультации классных руководителей по плану воспитательной работы на 2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торая недел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День здоровья «Зимние забав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нитарный день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.01.22г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Тематический классный час согласно возрастным особенностям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бота органов ученического 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седание Совета старшеклассников. Планирование работы на полугод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о Дню Здоровья «Зимние забавы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перация «Чистая шко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формление стенда по профориентации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1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  <w:br/>
                              <w:t>Педагог- организатор,</w:t>
                              <w:br/>
                              <w:t>Совет школы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Привлечение родителей к проведению Дня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Мониторинг   удовлетворенности родителей состоянием    здоровья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) Анализ планов воспитательной работы классных руководителей на 2-е полугод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) Работа классных руководителей с родителями (протоколы родит собраний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торая неделя меся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 «Месячник патриотического воспитания»</w:t>
                            </w:r>
                          </w:p>
                        </w:tc>
                      </w:tr>
                      <w:tr>
                        <w:trPr>
                          <w:trHeight w:val="4172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КТД 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ссказы о героях войны (1-2 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треча с ветеранами войны и труда (3-4 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 «А ну-ка мальчики»» (1-4,6-7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портивное многоборье (8-11 к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курс инсценированной военно - патриотической пес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День российской нау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День памяти о россиянах, исполнявших долг за пределами Отечеств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Международный день родного язы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Второй тур «Ученик года 2019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тречи с видными деятелями района.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2 – 23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классные руков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. ф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. вожат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Наблюдение воспитательных аспектов на уроках (посещение уроков, классных часов, внеклассных мероприят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«Изучение уровня воспитанности и планирование работы на основе полученных данных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Спортивное многоборье (5-6, 8-9 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Конкурс «А ну-ка мальчики»» (1-4,6-7 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2 –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ОБЖ, Учитель ф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5 февраля – 26 лет со дня вывода Советских войск из Афганистана (встреча с ветеранами Афганской войн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Выпуск тематических газет «Защитникам Отечества посвящаетс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shd w:fill="FFFFFF" w:val="clear"/>
                              <w:spacing w:lineRule="auto" w:line="240" w:before="0" w:after="0"/>
                              <w:ind w:left="20" w:hanging="36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еседы в классах, посвященные Дню защитников Оте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.0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.02 – 15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2 –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, редколлегии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бота органов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КТД «День Защитника Оте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Рейд по проверке школьной формы 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  <w:br/>
                              <w:t>Педагог-организатор,   Совет школы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ь родителей в процессе выбора профессии и самоопределении подрост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состояния воспитательной работы в 6- 8классах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 «Я и мое место в ми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КТД «Женщины Росс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нкурс сочинений «Образ женщин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аздничный конце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Конкурс «Мамина помощница» (1-4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нкурс «Девицы - красавицы» (5-6, 8-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уск праздничных газ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 Лет со дня заключения Бресткого 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Международный день борьбы с наркоманией и наркобизнес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День воссоединения Крыма 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 Всероссийская неделя детской и юношеской книги;</w:t>
                              <w:br/>
                              <w:t xml:space="preserve">5. Всероссийская неделя музыки для детей и юнош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речи с видными деятелями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3 – 7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3.22г.</w:t>
                              <w:br/>
                              <w:t>18.03.22г.</w:t>
                              <w:br/>
                              <w:t>25-30.03.22г.</w:t>
                              <w:br/>
                              <w:t>23-29.03.2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школ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 ф/к,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.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Проверка состояния ВР (1-4 клас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shd w:fill="FFFFFF" w:val="clear"/>
                              <w:spacing w:lineRule="auto" w:line="240" w:before="0" w:after="0"/>
                              <w:ind w:left="420" w:hanging="36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О классных руководител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«Здоровьесберегающие технологии в системе работы классного руководител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0" w:hanging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«Социализация учащихся как фактор вос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0" w:hanging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личности»</w:t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рофилактическая работа по формированию ЗОЖ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.03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Участие в районных соревно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«Веселые старты» (для 1-4 к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Беседа «Как не попасть в беду» (1 марта день борьбы с наркоманией и наркобизнесом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биологии,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Праздники, посвященны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ому женскому дн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Тематический классный час по пл. кл. рук. (Согласно возрастным особенностям клас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Викторина «Вопросы дядюшки Светофора» для 2-4к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Беседы «Осторожно гололед!» для 1-2 к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03 – 7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.03 – 20.0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ДО</w:t>
                              <w:br/>
                              <w:t>Классные руководители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органов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КТД «Женщины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подготовка к общешкольным мероприятиям по плану см. выш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День ГО. Организация эвакуаци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Уборка школьной территории от сне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Рейд по проверке посещае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Участие к подготовке дня открытых дверей школы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03 – 7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ческий камитет. 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Помощь в организации и проведении праздничного конце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День открытых дверей школы для родителей «Добро пожаловать или посторонних для нас нет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.03 – 04.0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весь педагогический коллектив школ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) Анализ участия классов в КТД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) Работа классных руководителей в помощь профессиональной ориентаци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 «За здоровый образ жизни!»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Месячник безопасности на в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Международный день радиационных катастроф.  Посещение музе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Социальная акция по сбору детских книг «Международный день детской   книг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 День космонавтики. Гагаринский урок «Космос – это м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Посещение Центра традиционных искусств с.Хив (5-9 класс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День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День пожарной охраны. Тематический урок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речи с видными деятелями района.</w:t>
                              <w:b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2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4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04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а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, МО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.руков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оуправление, совет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Собеседование с классными руководителями «Занятость детей в летний пери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оль межличностных отношений учащихся в воспитатель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цессе. 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вая неделя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Всемирный День Здоровья. (по особому план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 Шахматно-шашечный турнир.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ь ф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, 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Беседа «Твоя культура питания» (1-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Классный час «Мое здоровье – моя ответственность» (8-9 к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Всемирный день авиации и космонавтики. Роль российских ученых в освоении космоса: прошлое, настоящее и будуще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ля уч-ся 8-11 классов. (викторины, конкурсы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абота органов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   Подготовка к декаде памя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Операция «Дневничо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оверка днев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аграждение за лучший днев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 xml:space="preserve"> Организация отчетных собраний в клас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Всемирный День здоровья: информационный выпуск радиогазеты, помощь в организации и проведении спортивных состяз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Рейд по проверке организации дежурства по классам, по школе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.04 – 25.04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Привлечение родителей к проведению классных и школьных 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Проведение родительских собраний «Организация летнего труда и отдыха учащихс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тоги учебного 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осещение тематических классных часов, посвященных Дню Победы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ервая неделя мая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Девиз месяца: «Мы помним, мы гордимся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Декада памяти «76 лет Великой Побед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, плакатов «Нет войне», «Мир без войн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газет «Этот День Побе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перация «Забота» - поздравление ветеранов В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Участие в Митинге Памя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здничный концерт «День Победы» (для ветеранов ВОВ по согласованию с ТО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 Международный день семьи;</w:t>
                              <w:br/>
                              <w:t>3. День славянской письменности и культу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КТД «Последний зв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.Прощание с начальной школ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4.05 – 0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7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5.09 – 07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5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5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, учитель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 МО русского языка и лит-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. рук.9, 1 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Совет школы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 педагогическими кадра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Совещание по организации летних каникул и трудовой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Подготовка отчетов по ВР за год классными руководител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Круглый стол «Итоги работы за год. Личностный рост уча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деятельности классных руководителей (совещание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зкультурно-оздоровительная работа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День Семьи. Соревнование «Мама, папа, я – спортивная семья»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Учитель ф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Классные часы по ПД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структаж детей по безопасному проведению каникул «У дорожных правил каникул нет!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осещение автогород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ль автомобильного транспорта. Правила пользования авиационным и водным транспор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 Подведение итогов успеваемости за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Праздник окончания учебного года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05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органами ученического самоуправлен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Декада памя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, плакатов «Нет войне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газет «Этот День Побе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перация «Рядом с нами» - поздравление ветеранов В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одведение итогов учебного  года и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на 2022-2023учебный 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 Линейка «Итоги года»,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.05.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- организат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стема работы с родителями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Родительские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Организация летнего отдыха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.05.-21.05.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осещение тематических классных часов, посвященных Дню Победы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Первая неделя мая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hd w:fill="FFFFFF" w:val="clear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День защиты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Выпускной вечер (9, 11 клас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День Росс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 День памяти и скорби – день начала Великой Отечественной войны.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.06.-26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06.г.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ителя начальной школы, начальник летнего пришкольного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классные руководители.  7,8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,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909"/>
      <w:jc w:val="right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8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DC0C1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3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DC0C1A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smallCaps/>
      <w:sz w:val="52"/>
      <w:szCs w:val="5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Cambria" w:hAnsi="Cambria" w:eastAsia="Times New Roman" w:cs="Times New Roman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31">
    <w:name w:val="Основной текст 3 Знак"/>
    <w:qFormat/>
    <w:rPr>
      <w:rFonts w:ascii="Cambria" w:hAnsi="Cambria" w:eastAsia="Times New Roman" w:cs="Times New Roman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</w:rPr>
  </w:style>
  <w:style w:type="character" w:styleId="Style14">
    <w:name w:val="Слабое выделение"/>
    <w:qFormat/>
    <w:rPr>
      <w:i/>
      <w:iCs w:val="false"/>
    </w:rPr>
  </w:style>
  <w:style w:type="character" w:styleId="Style15">
    <w:name w:val="Сильное выделение"/>
    <w:qFormat/>
    <w:rPr>
      <w:b/>
      <w:bCs w:val="false"/>
      <w:i/>
      <w:iCs w:val="false"/>
    </w:rPr>
  </w:style>
  <w:style w:type="character" w:styleId="Style16">
    <w:name w:val="Слабая ссылка"/>
    <w:qFormat/>
    <w:rPr>
      <w:rFonts w:ascii="Times New Roman" w:hAnsi="Times New Roman" w:cs="Times New Roman"/>
      <w:smallCaps/>
    </w:rPr>
  </w:style>
  <w:style w:type="character" w:styleId="Style17">
    <w:name w:val="Сильная ссылка"/>
    <w:qFormat/>
    <w:rPr>
      <w:b/>
      <w:bCs w:val="false"/>
      <w:smallCaps/>
    </w:rPr>
  </w:style>
  <w:style w:type="character" w:styleId="Style18">
    <w:name w:val="Название книги"/>
    <w:qFormat/>
    <w:rPr>
      <w:rFonts w:ascii="Times New Roman" w:hAnsi="Times New Roman" w:cs="Times New Roman"/>
      <w:i/>
      <w:iCs/>
      <w:smallCaps/>
      <w:spacing w:val="5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1">
    <w:name w:val="c1"/>
    <w:basedOn w:val="Style5"/>
    <w:qFormat/>
    <w:rPr/>
  </w:style>
  <w:style w:type="character" w:styleId="C36">
    <w:name w:val="c36"/>
    <w:basedOn w:val="Style5"/>
    <w:qFormat/>
    <w:rPr/>
  </w:style>
  <w:style w:type="character" w:styleId="C11">
    <w:name w:val="c11"/>
    <w:basedOn w:val="Style5"/>
    <w:qFormat/>
    <w:rPr/>
  </w:style>
  <w:style w:type="character" w:styleId="C4">
    <w:name w:val="c4"/>
    <w:basedOn w:val="Style5"/>
    <w:qFormat/>
    <w:rPr/>
  </w:style>
  <w:style w:type="character" w:styleId="C54">
    <w:name w:val="c54"/>
    <w:basedOn w:val="Style5"/>
    <w:qFormat/>
    <w:rPr/>
  </w:style>
  <w:style w:type="character" w:styleId="C128">
    <w:name w:val="c128"/>
    <w:basedOn w:val="Style5"/>
    <w:qFormat/>
    <w:rPr/>
  </w:style>
  <w:style w:type="character" w:styleId="C118">
    <w:name w:val="c118"/>
    <w:basedOn w:val="Style5"/>
    <w:qFormat/>
    <w:rPr/>
  </w:style>
  <w:style w:type="character" w:styleId="C95">
    <w:name w:val="c95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Абзац списка Знак"/>
    <w:qFormat/>
    <w:rPr>
      <w:rFonts w:ascii="Cambria" w:hAnsi="Cambria" w:eastAsia="Times New Roman" w:cs="Times New Roman"/>
    </w:rPr>
  </w:style>
  <w:style w:type="character" w:styleId="Style20">
    <w:name w:val="Без интервала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3:00Z</dcterms:created>
  <dc:creator>Хив СОШ</dc:creator>
  <dc:description/>
  <cp:keywords/>
  <dc:language>en-US</dc:language>
  <cp:lastModifiedBy>Пользователь</cp:lastModifiedBy>
  <cp:lastPrinted>2023-04-06T14:58:00Z</cp:lastPrinted>
  <dcterms:modified xsi:type="dcterms:W3CDTF">2023-04-06T12:07:00Z</dcterms:modified>
  <cp:revision>3</cp:revision>
  <dc:subject/>
  <dc:title/>
</cp:coreProperties>
</file>