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.</w:t>
        <w:tab/>
        <w:t xml:space="preserve">                                         Директор МКОУ «Цинитская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.Магомедова А.М.»                                                                          Алиев Д.А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Должностные инструк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При приеме учителя на работу необходимо ознакомить его с «должностными инструкциями учителя и классного руководителя»</w:t>
      </w:r>
    </w:p>
    <w:p>
      <w:pPr>
        <w:pStyle w:val="Normal"/>
        <w:rPr/>
      </w:pPr>
      <w:r>
        <w:rPr/>
        <w:tab/>
        <w:t xml:space="preserve">Общие требования к учителю разработаны достаточно подробно. Но ведь это требования к профессии в общем, а в реальной жизни нет учителя «в общем». Есть конкретный учитель физики, литературы и т.д. И у них в силу профессии есть специфические обязанности. </w:t>
      </w:r>
    </w:p>
    <w:p>
      <w:pPr>
        <w:pStyle w:val="Normal"/>
        <w:rPr/>
      </w:pPr>
      <w:r>
        <w:rPr/>
        <w:tab/>
        <w:t xml:space="preserve">Вывод, помимо общих требований к профессии учитель, - школа должна разработать конкретные требования к каждой специальности. </w:t>
      </w:r>
    </w:p>
    <w:p>
      <w:pPr>
        <w:pStyle w:val="Normal"/>
        <w:rPr/>
      </w:pPr>
      <w:r>
        <w:rPr/>
        <w:tab/>
        <w:t xml:space="preserve">Без должностных обязанностей по каждому предмету мы не имеем юридического права предъявлять требования к учителю. </w:t>
      </w:r>
    </w:p>
    <w:p>
      <w:pPr>
        <w:pStyle w:val="Normal"/>
        <w:rPr/>
      </w:pPr>
      <w:r>
        <w:rPr/>
        <w:tab/>
        <w:t xml:space="preserve"> Должностная инструкция учителя-предметника сначала должны разрабатывать и обсуждать на заседании методической объедин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уч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Учитель должен знать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1.Конституцию РФ; законы РФ,РД , решения Правительства РФ,РД и органов управления образованием по вопросам образования; Конвенцию о правах ребенка; </w:t>
      </w:r>
    </w:p>
    <w:p>
      <w:pPr>
        <w:pStyle w:val="Normal"/>
        <w:ind w:left="720" w:hanging="0"/>
        <w:rPr/>
      </w:pPr>
      <w:r>
        <w:rPr/>
        <w:t xml:space="preserve">1.2.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 </w:t>
      </w:r>
    </w:p>
    <w:p>
      <w:pPr>
        <w:pStyle w:val="Normal"/>
        <w:ind w:left="720" w:hanging="0"/>
        <w:rPr/>
      </w:pPr>
      <w:r>
        <w:rPr/>
        <w:t>1.3.методику преподавания предмета и воспитательной работы; программы и учебники;</w:t>
      </w:r>
    </w:p>
    <w:p>
      <w:pPr>
        <w:pStyle w:val="Normal"/>
        <w:ind w:left="720" w:hanging="0"/>
        <w:rPr/>
      </w:pPr>
      <w:r>
        <w:rPr/>
        <w:t xml:space="preserve">1.4требования к оснащению и оборудованию учебных кабинетов и подсобных помещений; </w:t>
      </w:r>
    </w:p>
    <w:p>
      <w:pPr>
        <w:pStyle w:val="Normal"/>
        <w:ind w:left="720" w:hanging="0"/>
        <w:rPr/>
      </w:pPr>
      <w:r>
        <w:rPr/>
        <w:t xml:space="preserve">1.5.средства обучения и их дидактические возможности; </w:t>
      </w:r>
    </w:p>
    <w:p>
      <w:pPr>
        <w:pStyle w:val="Normal"/>
        <w:ind w:left="720" w:hanging="0"/>
        <w:rPr/>
      </w:pPr>
      <w:r>
        <w:rPr/>
        <w:t xml:space="preserve">1.6.основные направления и перспективы развития образования и педагогической науки; </w:t>
      </w:r>
    </w:p>
    <w:p>
      <w:pPr>
        <w:pStyle w:val="Normal"/>
        <w:ind w:left="720" w:hanging="0"/>
        <w:rPr/>
      </w:pPr>
      <w:r>
        <w:rPr/>
        <w:t xml:space="preserve">1.7.основы права, научной организации труда; </w:t>
      </w:r>
    </w:p>
    <w:p>
      <w:pPr>
        <w:pStyle w:val="Normal"/>
        <w:ind w:left="720" w:hanging="0"/>
        <w:rPr/>
      </w:pPr>
      <w:r>
        <w:rPr/>
        <w:t xml:space="preserve">1.8.правила и нормы охраны труда,техники безопасности и противопожарной защи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Выполнение должностных обязанност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Учитель выполняет следующие должностные обязанности: </w:t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</w:t>
      </w:r>
      <w:r>
        <w:rPr/>
        <w:t>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;</w:t>
      </w:r>
    </w:p>
    <w:p>
      <w:pPr>
        <w:pStyle w:val="Normal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Учитель обязан иметь тематический план работы по предмету в каждой параллели классов на учебную четверть и рабочий план на каждый урок; </w:t>
      </w:r>
    </w:p>
    <w:p>
      <w:pPr>
        <w:pStyle w:val="Normal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;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 xml:space="preserve">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безопасное проведение образовательного процесса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рганизацию изучения учащимися  правил по охране труда, дорожного движения, поведения в быту и т.п.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уществление контроля за соблюдением правил  по охране труда. 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 xml:space="preserve">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  </w:t>
      </w:r>
    </w:p>
    <w:p>
      <w:pPr>
        <w:pStyle w:val="Normal"/>
        <w:rPr/>
      </w:pPr>
      <w:r>
        <w:rPr>
          <w:b/>
        </w:rPr>
        <w:t xml:space="preserve">2.6. </w:t>
      </w:r>
      <w:r>
        <w:rPr/>
        <w:t xml:space="preserve">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b/>
        </w:rPr>
        <w:t xml:space="preserve">2.7. </w:t>
      </w:r>
      <w:r>
        <w:rPr/>
        <w:t xml:space="preserve">Допускает, в соответствии с Уставом школы, администрация школы на свои уроки в целях контроля за работой. </w:t>
      </w:r>
    </w:p>
    <w:p>
      <w:pPr>
        <w:pStyle w:val="Normal"/>
        <w:rPr/>
      </w:pPr>
      <w:r>
        <w:rPr>
          <w:b/>
        </w:rPr>
        <w:t xml:space="preserve">2.8. </w:t>
      </w:r>
      <w:r>
        <w:rPr/>
        <w:t xml:space="preserve">Заменяет уроки отсутствующих учителей по распоряжению администрации школы </w:t>
      </w:r>
    </w:p>
    <w:p>
      <w:pPr>
        <w:pStyle w:val="Normal"/>
        <w:rPr/>
      </w:pPr>
      <w:r>
        <w:rPr>
          <w:b/>
        </w:rPr>
        <w:t xml:space="preserve">2.9. </w:t>
      </w:r>
      <w:r>
        <w:rPr/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школы, приказы и распоряжения администрации школы. </w:t>
      </w:r>
    </w:p>
    <w:p>
      <w:pPr>
        <w:pStyle w:val="Normal"/>
        <w:rPr/>
      </w:pPr>
      <w:r>
        <w:rPr>
          <w:b/>
        </w:rPr>
        <w:t xml:space="preserve">2.10. </w:t>
      </w:r>
      <w:r>
        <w:rPr/>
        <w:t xml:space="preserve">Соблюдает права и свободы обучающихся, содержащиеся в Законе РФ «Об образовании», Конвенции о правах ребенка. </w:t>
      </w:r>
    </w:p>
    <w:p>
      <w:pPr>
        <w:pStyle w:val="Normal"/>
        <w:rPr/>
      </w:pPr>
      <w:r>
        <w:rPr>
          <w:b/>
        </w:rPr>
        <w:t xml:space="preserve">2.11. </w:t>
      </w:r>
      <w:r>
        <w:rPr/>
        <w:t>Осуществляет связь с родителями обучающихся.</w:t>
      </w:r>
    </w:p>
    <w:p>
      <w:pPr>
        <w:pStyle w:val="Normal"/>
        <w:rPr/>
      </w:pPr>
      <w:r>
        <w:rPr>
          <w:b/>
        </w:rPr>
        <w:t xml:space="preserve">2.12. </w:t>
      </w:r>
      <w:r>
        <w:rPr/>
        <w:t xml:space="preserve">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b/>
        </w:rPr>
        <w:t xml:space="preserve">2.13. </w:t>
      </w:r>
      <w:r>
        <w:rPr/>
        <w:t xml:space="preserve">Согласно годовому плану работы школы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b/>
        </w:rPr>
        <w:t xml:space="preserve">2.14. </w:t>
      </w:r>
      <w:r>
        <w:rPr/>
        <w:t xml:space="preserve"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15 минут до начала уроков и уходит через 15 минут после их окончания. </w:t>
      </w:r>
    </w:p>
    <w:p>
      <w:pPr>
        <w:pStyle w:val="Normal"/>
        <w:rPr/>
      </w:pPr>
      <w:r>
        <w:rPr>
          <w:b/>
        </w:rPr>
        <w:t xml:space="preserve">2.15. </w:t>
      </w:r>
      <w:r>
        <w:rPr/>
        <w:t xml:space="preserve">Проходит периодически бесплатные медицинские обследования. </w:t>
      </w:r>
    </w:p>
    <w:p>
      <w:pPr>
        <w:pStyle w:val="Normal"/>
        <w:rPr/>
      </w:pPr>
      <w:r>
        <w:rPr>
          <w:b/>
        </w:rPr>
        <w:t xml:space="preserve">2.16. </w:t>
      </w:r>
      <w:r>
        <w:rPr/>
        <w:t xml:space="preserve">Соблюдает этические нормы поведения, является примером для учащихся. </w:t>
      </w:r>
    </w:p>
    <w:p>
      <w:pPr>
        <w:pStyle w:val="Normal"/>
        <w:rPr/>
      </w:pPr>
      <w:r>
        <w:rPr>
          <w:b/>
        </w:rPr>
        <w:t xml:space="preserve">2.17. </w:t>
      </w:r>
      <w:r>
        <w:rPr/>
        <w:t xml:space="preserve">Учителю запрещается: </w:t>
      </w:r>
    </w:p>
    <w:p>
      <w:pPr>
        <w:pStyle w:val="Normal"/>
        <w:numPr>
          <w:ilvl w:val="0"/>
          <w:numId w:val="35"/>
        </w:numPr>
        <w:rPr/>
      </w:pPr>
      <w:r>
        <w:rPr/>
        <w:t>изменять по своему усмотрению расписание занятий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тменять, удлинять или сокращать продолжительность уроков (занятий) и перемен между ними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удалять учащегося с урока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курить в помещении школы. </w:t>
      </w:r>
    </w:p>
    <w:p>
      <w:pPr>
        <w:pStyle w:val="Normal"/>
        <w:rPr/>
      </w:pPr>
      <w:r>
        <w:rPr>
          <w:b/>
        </w:rPr>
        <w:t xml:space="preserve">2.18. </w:t>
      </w:r>
      <w:r>
        <w:rPr/>
        <w:t xml:space="preserve">При выполнении учителем обязанностей заведующего учебным кабинетом учитель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одит паспортизацию своего кабинет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стоянно пополняет кабинет методическими пособиями, необходимыми для прохождения учебной программы, приборами, техническими средствами обуче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изует с учащимися работу по изготовлению наглядных пособий;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соответствии с приказом директора «О проведении инвентаризации» списывает в установленном порядке имущество, пришедшее в негодность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рабатывает инструкции по охране труда и техники безопасност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нимает участие в смотре учебных кабинет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меет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тветственнос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В установленном законодательством РФ порядке учитель несет ответственность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жизнь и здоровье учащихся во время образовательного процесса и внеклассных мероприятий, проводимых учителе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нарушение прав и свобод учащихся, определенных законодательством РФ, Уставом и локальными актами школы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За применение методов воспитания, связанных с физическим или психическим насилием над личностью обучающегося, учитель может быть уволен по ст. 336, п. 2 ТК Р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Требования к учителю-предметни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начальных классов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в 1-4 кл. ежедневно проверяются все классные и домашние работы учащихся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Своевременно в соответствии с графиком проводит установленное программой и учебным планом количество контрольных работ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Проверяет контрольные диктанты и контрольные работы по математике в 1-4 классах к следующему уроку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Проставляет в классный журнал все оценки за контрольные работы за то число месяца, когда они проводились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Хранит тетради контрольных работ учащихся в течение учебного года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Работает совместно с библиотекарем школы и родителями по организации внеклассного чтения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русского языка и литерату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</w:t>
      </w:r>
    </w:p>
    <w:p>
      <w:pPr>
        <w:pStyle w:val="Normal"/>
        <w:rPr/>
      </w:pPr>
      <w:r>
        <w:rPr>
          <w:b/>
        </w:rPr>
        <w:t>5 класс</w:t>
      </w:r>
      <w:r>
        <w:rPr/>
        <w:t xml:space="preserve"> – проверяются все домашние и классные работы всех учащихся в течении учебного года;</w:t>
      </w:r>
    </w:p>
    <w:p>
      <w:pPr>
        <w:pStyle w:val="Normal"/>
        <w:rPr/>
      </w:pPr>
      <w:r>
        <w:rPr>
          <w:b/>
        </w:rPr>
        <w:t>6-8-е</w:t>
      </w:r>
      <w:r>
        <w:rPr/>
        <w:t xml:space="preserve"> классы – проверяются все домашние и классные работы в течении учебного года у  всех учащихся; </w:t>
      </w:r>
    </w:p>
    <w:p>
      <w:pPr>
        <w:pStyle w:val="Normal"/>
        <w:rPr/>
      </w:pPr>
      <w:r>
        <w:rPr>
          <w:b/>
        </w:rPr>
        <w:t>9-11-е</w:t>
      </w:r>
      <w:r>
        <w:rPr/>
        <w:t xml:space="preserve"> классы –  проверяются все домашние и классные  работы у всех  учащихся в течении учебного года с периодичностью 2 раза в месяц;  </w:t>
      </w:r>
    </w:p>
    <w:p>
      <w:pPr>
        <w:pStyle w:val="Normal"/>
        <w:rPr/>
      </w:pPr>
      <w:r>
        <w:rPr/>
        <w:tab/>
      </w:r>
      <w:r>
        <w:rPr>
          <w:i/>
        </w:rPr>
        <w:t xml:space="preserve">По литературе: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5-8</w:t>
      </w:r>
      <w:r>
        <w:rPr/>
        <w:t>-х классах проверка тетрадей 4 раза в месяц;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9-11</w:t>
      </w:r>
      <w:r>
        <w:rPr/>
        <w:t>-х класса – два раз в месяц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Своевременно по указанию заместителя директора школы по учебной работе заполняет график проведения контрольных работ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Все виды контрольных работ проверяются у всех учащихся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Учитель соблюдает следующие сроки проверки контрольных работ: </w:t>
      </w:r>
    </w:p>
    <w:p>
      <w:pPr>
        <w:pStyle w:val="Normal"/>
        <w:rPr/>
      </w:pPr>
      <w:r>
        <w:rPr/>
        <w:tab/>
        <w:t xml:space="preserve">контрольный диктант проверяется к следующему уроку; изложение – через 1-2 дня после проведения работы; сочинение – через 3 дня после проведения работы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Хранит тетради контрольных работ в течение учебного года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Работает совместно с библиотекарем школы и родителями по организации внеклассного чтения учащихся. 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Организует совместно с коллегами проведение школьной олимпиады по предмету и, </w:t>
      </w:r>
    </w:p>
    <w:p>
      <w:pPr>
        <w:pStyle w:val="Normal"/>
        <w:rPr/>
      </w:pPr>
      <w:r>
        <w:rPr/>
        <w:t>по возможности, внеклассную работу по предмету.</w:t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Формирует команду школы для участия в районной олимпиад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математи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</w:t>
      </w:r>
    </w:p>
    <w:p>
      <w:pPr>
        <w:pStyle w:val="Normal"/>
        <w:rPr/>
      </w:pPr>
      <w:r>
        <w:rPr>
          <w:b/>
        </w:rPr>
        <w:t>5 класс</w:t>
      </w:r>
      <w:r>
        <w:rPr/>
        <w:t xml:space="preserve">  – проверяются все домашние и классные работы учащихся в течении учебного года; </w:t>
      </w:r>
    </w:p>
    <w:p>
      <w:pPr>
        <w:pStyle w:val="Normal"/>
        <w:rPr/>
      </w:pPr>
      <w:r>
        <w:rPr>
          <w:b/>
        </w:rPr>
        <w:t>6-8-е</w:t>
      </w:r>
      <w:r>
        <w:rPr/>
        <w:t xml:space="preserve"> классы – проверяются все домашние и классные работы у учащихся в течении учебного года;</w:t>
      </w:r>
    </w:p>
    <w:p>
      <w:pPr>
        <w:pStyle w:val="Normal"/>
        <w:rPr/>
      </w:pPr>
      <w:r>
        <w:rPr>
          <w:b/>
        </w:rPr>
        <w:t>9-11-е</w:t>
      </w:r>
      <w:r>
        <w:rPr/>
        <w:t xml:space="preserve"> классы –проверяются все домашние и классные работы в течении учебного годас периодичностью в 9классев еженедельно а в 10-11 классах  2 раза в месяц.</w:t>
      </w:r>
    </w:p>
    <w:p>
      <w:pPr>
        <w:pStyle w:val="Normal"/>
        <w:rPr/>
      </w:pPr>
      <w:r>
        <w:rPr/>
        <w:tab/>
        <w:t xml:space="preserve">Своевременно по указанию заместителя директора школы по УР заполняет график проведения контрольных работ.   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се виды контрольных работ проверяются у всех учащихся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Учитель соблюдает следующие сроки проверки контрольных работ: </w:t>
      </w:r>
    </w:p>
    <w:p>
      <w:pPr>
        <w:pStyle w:val="Normal"/>
        <w:rPr/>
      </w:pPr>
      <w:r>
        <w:rPr>
          <w:b/>
        </w:rPr>
        <w:t>5-8-е</w:t>
      </w:r>
      <w:r>
        <w:rPr/>
        <w:t xml:space="preserve"> классы – работы проверяются к уроку следующего дня;</w:t>
      </w:r>
    </w:p>
    <w:p>
      <w:pPr>
        <w:pStyle w:val="Normal"/>
        <w:rPr/>
      </w:pPr>
      <w:r>
        <w:rPr>
          <w:b/>
        </w:rPr>
        <w:t>9-11-е</w:t>
      </w:r>
      <w:r>
        <w:rPr/>
        <w:t xml:space="preserve"> классы – работы проверяются либо к уроку следующего дня, либо через один - два урока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Хранит тетради контрольных работ учащихся в течение учебного года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Формирует  команду школы  для участия в районной  олимпиа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истор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/>
        <w:tab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Хранит творческие работы учащихся в учебном кабинете в течение учебного года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совместно с коллегами проведение школьной олимпиады по предмету и, по возможности, - внеклассную работу по предмет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 xml:space="preserve">Формирует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совместно с библиотекарем школы по организации внеклассного чтения учащихся по истории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Принимает участие в организации работы учащихся в кабинете уголок  музей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Оказывает посильную помощь в организации туристско-краеведческой работы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географ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Контролирует наличие у учащихся тетрадей по учебному предмету, соблюдение установленного в школе порядка их оформления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ыставляет в классные журналы оценки за творческие работы учащихся, рефераты, доклады и т.п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Хранит творческие работы учащихся  у учителя в течение учебного года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Организует 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Формирует  команду учащихся школы 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Принимает участие в организации работы учащихся в школьном музее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Оказывает посильную помощь в организации туристско-краеведческой работы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биолог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ыставляет в классные журналы оценки за творческие работы учащихся, рефераты, доклады и т.п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Хранит творческие работы учащихся в учебном кабинете в течение учебного года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Организует 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Формирует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Возглавляет комиссию по озеленению школы. Составляет проекты ежегодных планов работы по благоустройству и озеленению пришкольного участка. . </w:t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Разрабатывает инструкцию по охране труда и техники безопасности, правила для учащихся при выполнении лабораторных и практических рабо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физи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ому предмету, соблюдение установленного в школе их оформл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плану школу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Соблюдает следующий порядок проверки рабочих тетрадей учащихся: тетради всех учащихся классов проверяются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 Оценка выставляется за то число, когда была проведена работа. 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Хранит контрольные работы учащихся в учебном кабинете в течение учебного года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Организует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Формирует 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Выполняет все предписания по охране труда,техники безопасности и пожарной безопасности, обусловленные соответствующими приказами по школе. 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Руководит работой лаборанта школы. </w:t>
      </w:r>
    </w:p>
    <w:p>
      <w:pPr>
        <w:pStyle w:val="Normal"/>
        <w:rPr/>
      </w:pPr>
      <w:r>
        <w:rPr>
          <w:b/>
        </w:rPr>
        <w:t xml:space="preserve">1.10. </w:t>
      </w:r>
      <w:r>
        <w:rPr/>
        <w:t xml:space="preserve">Разрабатывает и представляет на утверждение директору «Инструкцию по охране труда и техники безопасности  при выполнении лабораторных и практических работ в кабинете 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хим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Проверяет рабочие тетради всех классов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Своевременно заполняет график проведения контрольных работ и лабораторных работ. Количество работ должно соответствовать методическим указаниям и утвержденному учебному плану школы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Проверяет все виды контрольных работ у всех учащихся, как правило, к следующему уроку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Выставляет в классный журнал все оценки за контрольные работы за то число, когда они проводились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Тетради контрольных работ учащихся хранятся в учебном кабинете в течение учебного года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Проводит в течение учебного года олимпиаду по химии, формирует сборную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Выполняет все предписания приказов «Об охране труда и соблюдении техники безопасности» и «Об обеспечении пожарной безопасности». 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Руководит работой лаборанта школы. </w:t>
      </w:r>
    </w:p>
    <w:p>
      <w:pPr>
        <w:pStyle w:val="Normal"/>
        <w:rPr/>
      </w:pPr>
      <w:r>
        <w:rPr>
          <w:b/>
        </w:rPr>
        <w:t xml:space="preserve">1.10. </w:t>
      </w:r>
      <w:r>
        <w:rPr/>
        <w:t xml:space="preserve">Разрабатывает и представляет на утверждение директору «Инструкцию по охране труда при выполнении лабораторных и практических работ в кабинет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иностранного языка: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оформления, ведения, соблюдение единого орфографического режима. </w:t>
      </w:r>
    </w:p>
    <w:p>
      <w:pPr>
        <w:pStyle w:val="Normal"/>
        <w:rPr/>
      </w:pPr>
      <w:r>
        <w:rPr/>
        <w:tab/>
        <w:t xml:space="preserve">Соблюдает следующий порядок проверки рабочих тетрадей учащихся: </w:t>
      </w:r>
    </w:p>
    <w:p>
      <w:pPr>
        <w:pStyle w:val="Normal"/>
        <w:rPr/>
      </w:pPr>
      <w:r>
        <w:rPr/>
        <w:t xml:space="preserve">2-4-е классы – ежедневно в течении учебного года </w:t>
      </w:r>
    </w:p>
    <w:p>
      <w:pPr>
        <w:pStyle w:val="Normal"/>
        <w:rPr/>
      </w:pPr>
      <w:r>
        <w:rPr>
          <w:b/>
        </w:rPr>
        <w:t>5-6-е</w:t>
      </w:r>
      <w:r>
        <w:rPr/>
        <w:t xml:space="preserve"> классы – ежедневно в течение учебного года;</w:t>
      </w:r>
    </w:p>
    <w:p>
      <w:pPr>
        <w:pStyle w:val="Normal"/>
        <w:rPr/>
      </w:pPr>
      <w:r>
        <w:rPr>
          <w:b/>
        </w:rPr>
        <w:t>7-9-е</w:t>
      </w:r>
      <w:r>
        <w:rPr/>
        <w:t xml:space="preserve"> классы –ежедневно у слабых учащихся; у остальных 1-2 раза в неделю.   </w:t>
      </w:r>
    </w:p>
    <w:p>
      <w:pPr>
        <w:pStyle w:val="Normal"/>
        <w:rPr/>
      </w:pPr>
      <w:r>
        <w:rPr>
          <w:b/>
        </w:rPr>
        <w:t>10-11-е</w:t>
      </w:r>
      <w:r>
        <w:rPr/>
        <w:t xml:space="preserve"> классы – тетради всех учащихся проверяются один раз в учебную неделю, а тетради-словари – 2 раз в месяц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2. </w:t>
      </w:r>
      <w:r>
        <w:rPr/>
        <w:t xml:space="preserve">Своевременно по указанию заместителя директора школы по УР заполняет график проведения контрольных работ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се виды контрольных работ проверяются у всех учащихся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Учитель соблюдает следующие сроки проверки контрольных работ: все письменные контрольные работы учащихся всех классов проверяются к следующему уроку. Выставляет оценки за работы в классный журнал за то число месяца, когда проводилась работа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Хранит тетради контрольных работ учащихся в течение учебного года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Организует 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Формирует команду для участия в районной олимпиа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информатики и вычислительной техни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Организует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Формирует 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Выполняет все предписания по охране труда,техники безопасносни и пожарной безопасности, обусловленные соответствующими приказами по школе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Руководит работой лаборанта школы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>Разрабатывает инструкцию по охране труда,техники безопасности и пожарной безопасности при выполнении практических работ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 технологии.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Выполняет обязанности, возложенные приказами «Об охране труда и соблюдении правил техники безопасности» и «Об обеспечении пожарной безопасности»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Разрабатывает и представляет на утверждение директору школы обязательные «Инструкции по охране труда,техники безопасности и пожарной безопасности»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Контролирует наличие и правильность ведения учащимися рабочих тетрадей по предмету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существляет  проверку тетрадей, не реже одного – двух раз в месяц.   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Организует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Формирует команду школы для участия в районной олимпиаде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Организует в течение года выставки творческих работ учащихся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Принимает участие в работе комиссии по эстетическому оформлению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физического воспита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Проводит ежегодно перед приемкой школы на готовность, испытания  крепления всего оборудования физкультурной площадки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Проводит испытания спортивного инвентаря в соответствии с требованиями техники безопасности  и составляет акты об исправности гимнастических снарядов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Разрабатывает и представляет на утверждение директору школы обязательную «Инструкцию о правилах поведения учащихся на спортивной площадке»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 и руководит спортивной  работой в школе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Составляет график проведения соревнований внутри школы по видам спорта и проведение ГТО среди учащихся и работников школы. 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Формирует команды школы по видам спорта для участия в соревнованиях всех уровней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>Проводит спортивные праздники в школе в соответствии с планом работы.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Содействует привлечению к занятиям физкультурой педагогического коллектива школы. 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Оказывает посильную помощь в организации туристск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изобразительного искусств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Контролирует наличие у обучающихся альбомов для рисования.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Проверяет каждую работу у учащихся всех классов. Работа выдается ученику на следующем уроке, после ее выполнения. 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ыставляет оценки в классный журнал за контрольные и наиболее значимые работы за то число, когда проводилась работа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 проведение школьной олимпиады и конкурсы по предмету и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Формирует  команду школы  для участия в районных конкурсах и мероприятиях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>Организует в течение года выставки творческие работ учащихся.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Возглавляет комиссию по эстетическому оформлению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основ безопас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Выполняет обязанности, возложенные приказами «Об охране труда и соблюдении правил техники безопасности» и «Об обеспечении пожарной безопасности»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Консультирует классных руководителей по проведению бесед с учащимися по вопросам безопасности жизнедеятельности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Отвечает за оформление и своевременную сдачу документации по военнообязанных в школе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Составляет план эвакуации учащихся и сотрудников школы при чрезвычайных ситуациях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Проводит в каждый четверть учения по эвакуации учащихся и сотрудников школы в случае наступления чрезвычайных ситуациях.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едставляет в военкомат документацию на юношей допризывного возраста и организует прохождение ими медицинской комиссии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Контролирует наличие и правильность ведения учащимися рабочих тетрадей по предмету. Осуществляет  проверку тетрадей учащихся всех классов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Проводит в течение учебного года школьную олимпиаду по основам безопасности жизнедеятельности и формирует команду школы для участия в районной олимпиа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музы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оводит в течение учебного года концерт-смотр для учащихся и родителей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Оказывает помощь в планировании и проведении массовых школьных и внешкольных мероприятий в течении учебного года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Проводит в течение года олимпиаду по музыке, формирует команду школы для участия в смотрах всех уровн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истории Дагестан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/>
        <w:tab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Хранит творческие работы учащихся в школе в течение учебного года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 проведение школьной олимпиады по предмету и, по возможности, - внеклассную работу по предмет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>Формирует команду школы для участия в районной олимпиаде и конкурсах всех</w:t>
      </w:r>
    </w:p>
    <w:p>
      <w:pPr>
        <w:pStyle w:val="Normal"/>
        <w:rPr/>
      </w:pPr>
      <w:r>
        <w:rPr/>
        <w:t xml:space="preserve">уровней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совместно с библиотекарем школы по организации внеклассного чтения учащихся по истории Дагестана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Принимает участие в организации работы учащихся в кабинете уголок  музей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Оказывает посильную помощь в организации туристско-краеведческой работы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 географии Дагестан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Контролирует наличие у учащихся тетрадей по учебному предмету, соблюдение установленного в школе порядка их оформления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Выставляет в классные журналы оценки за творческие работы учащихся, рефераты, доклады и т.п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Хранит творческие работы учащихся  у учителя в течение учебного года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Организует  проведение школьной олимпиады по предмету и по возможности, внеклассную работу по предмету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Формирует  команду учащихся школы  для участия в районной олимпиаде,конкурсах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Принимает участие в организации работы учащихся в школьном музее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Оказывает посильную помощь в организации туристско-краеведческой работы в школ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обществознан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/>
        <w:tab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Хранит творческие работы учащихся в школе в течение учебного года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 проведение школьной олимпиады по предмету и, по возможности, - внеклассную работу по предмет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>Формирует команду школы для участия в районной олимпиаде и конкурсах всех</w:t>
      </w:r>
    </w:p>
    <w:p>
      <w:pPr>
        <w:pStyle w:val="Normal"/>
        <w:rPr/>
      </w:pPr>
      <w:r>
        <w:rPr/>
        <w:t xml:space="preserve">уровней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совместно с библиотекарем школы по организации внеклассного чтения учащихся по обществозна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 КТНД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Контролирует наличие у учащихся тетрадей по учебному предмету, соблюдение установленного в школе порядка их оформления. </w:t>
      </w:r>
    </w:p>
    <w:p>
      <w:pPr>
        <w:pStyle w:val="Normal"/>
        <w:rPr/>
      </w:pPr>
      <w:r>
        <w:rPr/>
        <w:tab/>
        <w:t xml:space="preserve">Соблюдает следующий порядок проверки рабочих тетрадей учащихся: тетради всех учащихся всех классов проверяются не реже одного – двух раз в месяц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Хранит творческие работы учащихся в школе в течение учебного года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Организует  проведение школьной олимпиады по предмету и, по возможности, - внеклассную работу по предмет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5. </w:t>
      </w:r>
      <w:r>
        <w:rPr/>
        <w:t xml:space="preserve">Формирует команду школы для участия в  конкурсах всех уровней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совместно с библиотекарем школы по организации внеклассного чтения учащихся по обществозн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родного  языка и литерату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Соблюдает следующий порядок проверки рабочих тетрадей учащихся: </w:t>
      </w:r>
    </w:p>
    <w:p>
      <w:pPr>
        <w:pStyle w:val="Normal"/>
        <w:rPr/>
      </w:pPr>
      <w:r>
        <w:rPr>
          <w:b/>
        </w:rPr>
        <w:t>5 класс</w:t>
      </w:r>
      <w:r>
        <w:rPr/>
        <w:t xml:space="preserve"> – проверяются все домашние и классные работы всех учащихся в течении учебного года;</w:t>
      </w:r>
    </w:p>
    <w:p>
      <w:pPr>
        <w:pStyle w:val="Normal"/>
        <w:rPr/>
      </w:pPr>
      <w:r>
        <w:rPr>
          <w:b/>
        </w:rPr>
        <w:t>6-8-е</w:t>
      </w:r>
      <w:r>
        <w:rPr/>
        <w:t xml:space="preserve"> классы – проверяются все домашние и классные работы в течении учебного года у  всех учащихся; </w:t>
      </w:r>
    </w:p>
    <w:p>
      <w:pPr>
        <w:pStyle w:val="Normal"/>
        <w:rPr/>
      </w:pPr>
      <w:r>
        <w:rPr>
          <w:b/>
        </w:rPr>
        <w:t>9-11-е</w:t>
      </w:r>
      <w:r>
        <w:rPr/>
        <w:t xml:space="preserve"> классы –  проверяются все домашние и классные  работы у всех  учащихся в течении учебного года с периодичностью 9 класс еженедельно ,10-11 классов  2 раза в месяц;  </w:t>
      </w:r>
    </w:p>
    <w:p>
      <w:pPr>
        <w:pStyle w:val="Normal"/>
        <w:rPr/>
      </w:pPr>
      <w:r>
        <w:rPr/>
        <w:tab/>
      </w:r>
      <w:r>
        <w:rPr>
          <w:i/>
        </w:rPr>
        <w:t xml:space="preserve">По литературе: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5-8</w:t>
      </w:r>
      <w:r>
        <w:rPr/>
        <w:t>-х классах проверка тетрадей 4 раза в месяц;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9-11</w:t>
      </w:r>
      <w:r>
        <w:rPr/>
        <w:t>-х класса – два раз в месяц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Своевременно по указанию заместителя директора школы по учебной работе заполняет график проведения контрольных работ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Все виды контрольных работ проверяются у всех учащихся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Учитель соблюдает следующие сроки проверки контрольных работ: </w:t>
      </w:r>
    </w:p>
    <w:p>
      <w:pPr>
        <w:pStyle w:val="Normal"/>
        <w:rPr/>
      </w:pPr>
      <w:r>
        <w:rPr/>
        <w:tab/>
        <w:t xml:space="preserve">контрольный диктант проверяется к следующему уроку; изложение – через 1-2 дня после проведения работы; сочинение – через 3 дня после проведения работы. 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Хранит тетради контрольных работ в течение учебного года. 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Работает совместно с библиотекарем школы и родителями по организации внеклассного чтения учащихся. 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 xml:space="preserve">Организует совместно с коллегами проведение школьной олимпиады по предмету и, </w:t>
      </w:r>
    </w:p>
    <w:p>
      <w:pPr>
        <w:pStyle w:val="Normal"/>
        <w:rPr/>
      </w:pPr>
      <w:r>
        <w:rPr/>
        <w:t>по возможности, внеклассную работу по предмету.</w:t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Формирует команду школы для участия в районной олимпиаде </w:t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</w:t>
        <w:tab/>
        <w:tab/>
        <w:tab/>
        <w:tab/>
        <w:tab/>
        <w:t>Алиев Д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директора школы по охране труда и технике безопас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бязанности директора школы по организации охраны труда и техники безопасности.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рганизует работу по созданию условий проведения образовательного процесса в соответствии с действующим законодательством о труде и другими актами по охране труда,техники безопасности  и Уставом школы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беспечивает безопасную эксплуатацию оборудования и инженерно-технических коммуникаций. Организует осмотры и ремонт зданий школы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азначает приказом ответственных лиц за соблюдением охраны труда,техники безопасности в кабинетах, мастерских и других помещениях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Утверждает должностные обязанности по охране труда,техники безопасности для работников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инимает предложения членов коллектива по оздоровлению и улучшению условий работы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ыносит на обсуждение коллектива вопросы организации работы по охране труда, техники безопасности.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Отчитывается на собрании трудового коллектива о состоянии охраны труда,техники безопасности, улучшении условий образовательного процесса, принимаемых мерах по устранению недостатков.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Организует обеспечение работников школы средствами индивидуальной защиты при выделении в соответствии с действующими типовыми инструкциями.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Поощряет работников за обеспечение здоровых и безопасных условий труда и привлекает к дисциплинарной ответственности лиц, виновных в нарушении законодатель-</w:t>
      </w:r>
    </w:p>
    <w:p>
      <w:pPr>
        <w:pStyle w:val="Normal"/>
        <w:rPr/>
      </w:pPr>
      <w:r>
        <w:rPr/>
        <w:t xml:space="preserve">ства о труде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Проводит профилактическую работу по предупреждению травматизма учащихся и работников.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Принимает новых работников только после прохождения медосмотра.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Составляет список лиц, подлежащих обязательному регулярному медосмотру. Организует и составляет (утверждает) график проведения медосмотров в коллективе.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Организует работу комиссий по приемке школы к новому учебному году.Подписывает                                                              акт приемки. 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Обеспечивает выполнение директивных и нормативных документов по охране труда, техники безопасности предписаний инспекции труда. 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 xml:space="preserve">Немедленно сообщает о групповом, тяжелом несчастном случае или случае со смертельным исходом органам управления образованием. Устраняет причины, приведшие к несчастным случаям. Обеспечивает своевременное и объективное расследование несчастных случаев. 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Заключает и организует совместно с педагогическим коллективом ежегодные соглашения по охране труда. Раз в полугодие подводит итоги их выполнения.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 xml:space="preserve">По согласованию с педагогическим коллективом утверждает инструкции по охране труда,техники безопасности  для работающих и учащихся. Организует пересмотр инструкций в установленном порядке. 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Проводит вводный инструктаж по охране труда с вновь прибывшими на работу лицами, инструктаж на рабочем месте с сотрудниками школы. Оформляет проведение инструктажей в журнале.</w:t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Планирует в установленном порядке периодические инструктажи на рабочем месте  работников школы по вопросам охраны труда и техники безопасности.. </w:t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Принимает меры совместно с педагогическим коллективом по улучшению питания, качественного приготовления пищи в столовой.</w:t>
      </w:r>
    </w:p>
    <w:p>
      <w:pPr>
        <w:pStyle w:val="Normal"/>
        <w:rPr/>
      </w:pPr>
      <w:r>
        <w:rPr>
          <w:b/>
        </w:rPr>
        <w:t xml:space="preserve">21. </w:t>
      </w:r>
      <w:r>
        <w:rPr/>
        <w:t xml:space="preserve">Принимает меры совместно с медицинскими работниками по улучшению медицинского обслуживания и оздоровительной работы. 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 xml:space="preserve">Организует обеспечение учебно-трудовой нагрузки работающих и учащихся,органи- зует  оптимальные режимы труда и отдыха. </w:t>
      </w:r>
    </w:p>
    <w:p>
      <w:pPr>
        <w:pStyle w:val="Normal"/>
        <w:rPr/>
      </w:pPr>
      <w:r>
        <w:rPr>
          <w:b/>
        </w:rPr>
        <w:t xml:space="preserve">23. </w:t>
      </w:r>
      <w:r>
        <w:rPr/>
        <w:t xml:space="preserve">Запрещает проведение образовательного процесса при наличии опасных условий для здоровья работающих и учащихся. </w:t>
      </w:r>
    </w:p>
    <w:p>
      <w:pPr>
        <w:pStyle w:val="Normal"/>
        <w:rPr/>
      </w:pPr>
      <w:r>
        <w:rPr>
          <w:b/>
        </w:rPr>
        <w:t xml:space="preserve">24. </w:t>
      </w:r>
      <w:r>
        <w:rPr/>
        <w:t>Определяет финансирование мероприятий по обеспечению безопасности жизнедея-</w:t>
      </w:r>
    </w:p>
    <w:p>
      <w:pPr>
        <w:pStyle w:val="Normal"/>
        <w:rPr/>
      </w:pPr>
      <w:r>
        <w:rPr/>
        <w:t xml:space="preserve">тельности при выделении, проводит оплату больничных листов нетрудоспособности и оплату лицам, работающим в неблагоприятных условиях. </w:t>
      </w:r>
    </w:p>
    <w:p>
      <w:pPr>
        <w:pStyle w:val="Normal"/>
        <w:rPr/>
      </w:pPr>
      <w:r>
        <w:rPr>
          <w:b/>
        </w:rPr>
        <w:t xml:space="preserve">25. </w:t>
      </w:r>
      <w:r>
        <w:rPr/>
        <w:t xml:space="preserve">Несет персональную ответственность за обеспечение здоровых и безопасных условий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ректор МКОУ «Цинитская СОШ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Должностная инструкция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труда и техники безопасности для заместителя директора школы по                   учебной рабо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рганизует работу по соблюдению в школе норм и правил охраны труда и техники безопасности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беспечивает контроль за безопасностью используемых в образовательном процессе оборудования, приборов, технических и наглядных средств обучения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рганизует с участием завхоза своевременное и качественное проведение паспортиза- ции учебных кабинетов и подсобных помещений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оставляет на основании полученных от медицинского учреждения материалов списки лиц, подлежащих периодическим медицинским осмотром с указанием фактора, по которому установлена необходимость проведения периодического медицинского осмотра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Организует разработку и периодический пересмотр не реже 1 раза в 5 лет инструкций по охране труда, а также разделов требований безопасности в методических указаниях по выполнению практических и лабораторных работ.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Контролирует своевременное проведение инструктажа обучающихся,и его регистрацию в журнале.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Определяет методику порядка обучения правилами дорожного движения, поведения на воде и улице, пожарной безопасности. Осуществляет проверку знаний обучающихся.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Проводит совместно с профкомом административно - 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для здоровья работников, обучающихся и воспитанников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Выявляет обстоятельства несчастных случаев, происшедших с работающими, обучаю-,  щимися в школе.     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Несет ответственность за выполнение должностной инструкции в частности обеспечения безопасности жизне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ректор МКОУ «Цинитская СОШ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лиев Д.А.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Должностная инструкц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труда и технике безопасности для заместителя директора школы по воспитательной  рабо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беспечивает выполнение классными руководителями, старшим вожатым возложенных на них обязанностей по обеспечению безопасности жизнедеятельности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 и техники безопасности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казывает методическую помощь классным руководителям, руководителям кружков, спортивных секций в организации походов, экскурсий, трудовых объединений, общественно полезного, и т.п. по вопросам обеспечения охраны труда и техники безопасности обучающихся, предупреждения травматизма и других несчастных случаев, организации их инструктажа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Контролирует соблюдение и принятие мер по выполнению санитарно-гигиенических норм, требований, правил по охране труда,техники безопасности и пожарной безопасности при проведении воспитательных мероприятий и работ вне школы  с обучаю-</w:t>
      </w:r>
    </w:p>
    <w:p>
      <w:pPr>
        <w:pStyle w:val="Normal"/>
        <w:rPr/>
      </w:pPr>
      <w:r>
        <w:rPr/>
        <w:t xml:space="preserve">щимися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ректор МКОУ «Цинитская СОШ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лиев Д.А.</w:t>
      </w: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Должностная инструкц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 охране труда и технике безопасности для завхоз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беспечивает соблюдение требований охраны труда и техники безопасности  при эксплуатации основного здания и других построек школы, технологического, энергетического оборудования, осуществление периодического осмотра и организации текущего ремонта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беспечивает безопасность при переноске тяжестей, погрузочно-разгрузочных работах, эксплуатации транспортных средств на территории школы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Организует соблюдение требований пожарной безопасности зданий и сооружений, слежение за исправностью средств пожаротушения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беспечивает текущий контроль за санитарно-гигиеническим состоянием учебных кабинетов, жилых и других помещений, а также столовой  в соответствии с требованиями норм и правил безопасности жизнедеятельности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есет ответственность за состояние  санитарно-технического состояния пищеблока школы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Обеспечивает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 котлов, анализ воздушной среды на содержание пыли, газов и паров веществ, замер освещенности, наличия радиации, шума в помещениях школы в соответствии с правилами и норами по обеспечению безопасности жизнедея-</w:t>
      </w:r>
    </w:p>
    <w:p>
      <w:pPr>
        <w:pStyle w:val="Normal"/>
        <w:rPr/>
      </w:pPr>
      <w:r>
        <w:rPr/>
        <w:t xml:space="preserve">тельности.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Организует не реже 1 раза в 5 лет разработку инструкций по охране труда и техники безопасности  по видам работ для технического персонала.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Организует обучение, проведение инструктажа на рабочем месте технического и обслуживающего персонала, оборудует уголок безопасности жизнедеятельности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Приобретает согласно заявке спецодежду, спец.обувь и другие средства индивидуаль- ной защиты для работников и обучающим..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Обеспечивает учет, хранение противопожарного инвентаря, ремонт и обеззараживание спецодежды, спецобуви и индивидуальных средств защиты.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Обязан иметь  допуска по электробезопасности, если в штате нет элект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  <w:r>
        <w:rPr>
          <w:b/>
          <w:i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Должностная инструкция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труда и техники безопасности для председателя профсоюзного комитета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рганизует общественный контроль за состоянием безопасности жизнедеятельности, деятельностью администрации школы по созданию и обеспечению здоровых условий труда, быта и отдыха работающих, обучающихся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Принимает участие в разработке перспективных и текущих планов работы, инструкций по обеспечению безопасности жизнедеятельности, подписание и способствование претворению их в жизнь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Контролирует выполнение коллективных договоров, соглашений по улучшению условий и охраны труда и техники безопасности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существляет защиту социальных прав работающих и обучающихся школы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оводит анализ травматизма и заболеваемости, участвует в разработке и реализации мероприятий по их предупреждению и снижению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Представляет совместно с членами органов, уполномоченных обучающимися, и их родителями, интересы членов профсоюзов в совместной с администрацией комиссии по охране труда,техники безопасности, включая и участие в расследовании несчастных случ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Директор МКОУ «Цинитская 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Должностная инструк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 охране труда и техники безопасности для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существляет обучение и воспитание учащихся с учетом специфики преподаваемого предмета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Использует разнообразные приемы, методы и средства обучения. Реализует образова- тельные программы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беспечивает уровень подготовки учащихся, соответствующий требованиям государст- венного образовательного стандарта, и несет ответственность за их реализацию не в полном объеме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существляет работу по обучению и воспитанию обучающихся  направленную на  коррекцию отклонений в развитии с учетом специфики преподаваемого предмета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Соблюдает права и свободы учащихся, содержащиеся в Законе РФ «Об образовании», Конвенции ООН о правах ребенка.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Систематически повышает свою профессиональную квалификацию.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Осуществляет связь с родителями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Выполняет правила и нормы охраны труда,техники безопасности и противопожарной защиты.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Обеспечивает охрану жизни и здоровья обучающихся в период образовательного процесса.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Осуществляет организацию безопасности и контроль состояния рабочих мест, учебного оборудования, наглядных пособий, спортивного инвентаря.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Разрабатывает и периодически пересматривает инструкции по охране труда,техники безопасности и противопожарной безопасности  представляет их на утверждение директору школы. 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Проводит или организует проведение инструктажа обучающихся, с обязательной регистрацией в классном журнале или журнале установленного образца. 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 xml:space="preserve">Вносит предложения по улучшению и оздоровлению образовательного процесса, а также доводит до сведения директора школы обо всех недостатках в обеспечении образовательного процесса, снижающих жизнедеятельность и работоспособность работающих и обучающихся. 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 xml:space="preserve">Несет ответственность в соответствии с действующим законодательством о труде за несчастные случаи, происшедшие с обучающимися во время образовательного процесса в результате нарушения норм и правил охраны труда и техники безопасности. 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Директор МКОУ «Цинитская  СОШ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щании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совещания при директоре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Осуществление контроля за исполнением законодательства области образования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Анализ и экспертная оценка эффективности результатов деятельности педагогических работников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 xml:space="preserve">Контроль за выполнением приказов, распоряжений в школе. 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 xml:space="preserve">Контроль за соблюдением охраны труда и техники без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остав и организация работы совещания при директоре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На совещании при директоре присутствуют: </w:t>
      </w:r>
    </w:p>
    <w:p>
      <w:pPr>
        <w:pStyle w:val="Normal"/>
        <w:numPr>
          <w:ilvl w:val="0"/>
          <w:numId w:val="30"/>
        </w:numPr>
        <w:rPr/>
      </w:pPr>
      <w:r>
        <w:rPr/>
        <w:t>члены администрации школы;</w:t>
      </w:r>
    </w:p>
    <w:p>
      <w:pPr>
        <w:pStyle w:val="Normal"/>
        <w:numPr>
          <w:ilvl w:val="0"/>
          <w:numId w:val="30"/>
        </w:numPr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30"/>
        </w:numPr>
        <w:rPr/>
      </w:pPr>
      <w:r>
        <w:rPr/>
        <w:t>заведующий библиотекой, старшая вожатая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На совещание могут быть приглашены: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48"/>
        </w:numPr>
        <w:rPr/>
      </w:pPr>
      <w:r>
        <w:rPr/>
        <w:t>представители родительской общественности и т.д.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Совещание проходит один раз в месяц в соответствии с планом работы школы.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 xml:space="preserve">Продолжительность совещания не более 1,5 часов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Председатель совещания – директор школы. Секретарь педагогического совета является секретарем совещания при директоре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Вопросы контроля и инспектирования готовятся к совещанию директором, его заместителями, отчеты – членами коллектива. </w:t>
      </w:r>
    </w:p>
    <w:p>
      <w:pPr>
        <w:pStyle w:val="Normal"/>
        <w:rPr/>
      </w:pPr>
      <w:r>
        <w:rPr>
          <w:b/>
        </w:rPr>
        <w:t xml:space="preserve">3.8. </w:t>
      </w:r>
      <w:r>
        <w:rPr/>
        <w:t xml:space="preserve">На основании рекомендаций, выводов по рассматриваемым вопросам директором школы издается прика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Документы совещания 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Совещание при директоре оформляется протоколом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Секретарь собирает материалы, справки заместителей директора, отчеты членов коллектива. 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Все документы хранятся в папке. 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Протокол подписывается директором школы (председателем) и секретарем. </w:t>
      </w:r>
    </w:p>
    <w:p>
      <w:pPr>
        <w:pStyle w:val="Normal"/>
        <w:rPr/>
      </w:pPr>
      <w:r>
        <w:rPr>
          <w:b/>
        </w:rPr>
        <w:t xml:space="preserve">4.5. </w:t>
      </w:r>
      <w:r>
        <w:rPr/>
        <w:t xml:space="preserve">Срок хранения документов – 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направления внутришкольного контрол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выполнение Закона РФ «Об образовании»;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контроль за состоянием преподавания, усвоением государственного стандарта учащимися, качеством знаний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выполнение учебных программ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контроль за состоянием внеурочной воспитательной работы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профилактическая работа с учащимися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контроль за соблюдением законодательства в сфере образования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повышение квалификации педагогических кадров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ведение школьной документации, исполнение решений, постановлений, вынесенных членами школьной администрации;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выполнение плана учебно-воспитательной работы школы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Технология внутришкольного контроля предусматривает следующие операции: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анализ состояния внутришкольной системы образования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определение цели контроля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разработка плана, методов проверки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организация и проведение контроля;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обработка информации, полученной в ходе контроля, и ее анализ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выработка управленческого решения по результатам проверки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проверка выполнения решений по материалам внутришкольного контро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На основе анализа материалов проверок, инспектирования заместители директора подготавливают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методические рекомендации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памятки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анкеты, тексты контроль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________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етодическом дне учителей- предмет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Педагогическим работникам школы на основании коллективного договора предоставляется методический день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Методический день не является дополнительным выходным дн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жим методического дня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 В методический день учителя занимаются самообразованием: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ботой по тематическому планированию по проблеме школы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владением конкретными педагогическими технологиями, адаптацией их к своим условиям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изучением передового педагогического опыта; </w:t>
      </w:r>
    </w:p>
    <w:p>
      <w:pPr>
        <w:pStyle w:val="Normal"/>
        <w:numPr>
          <w:ilvl w:val="0"/>
          <w:numId w:val="37"/>
        </w:numPr>
        <w:rPr/>
      </w:pPr>
      <w:r>
        <w:rPr/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зработкой методических материалов по своему предмету, а также по внеклассной работе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зработкой индивидуальных планов для учащихс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сещают библиотеку, уроки специалистов, работают в методической литературой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Педагогические работники школы предоставляют заместителю директора поучеб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Обязанности учителя-предметника в методический ден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сутствовать и (или) участвовать в работе всех общественных, заранее запланированных мероприятий в школе и вне её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необходимости заменять болеющих учител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ть на дежурстве в школе вместе с учащимися старших кла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троль за соблюдением режима методического дня</w:t>
      </w:r>
    </w:p>
    <w:p>
      <w:pPr>
        <w:pStyle w:val="Normal"/>
        <w:rPr/>
      </w:pPr>
      <w:r>
        <w:rPr/>
        <w:tab/>
        <w:t xml:space="preserve">Контроль за соблюдением режима методического дня осуществляет зам. директора по учебной работе: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контролирует работу учителей по самообразованию;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дает индивидуальные рекомендации учителям по темам их самообразования;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организует и проводит методические недели, теоретические и практические занятия;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осуществляет помощь в составлении индивидуальных программ самообразования;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>организует и проводит диагностику результатов работы учителей и повышения их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___________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ещении учебных занятий участниками образовательного процесса в шко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Настоящее Положение устанавливает порядок посещения учебных занятий участниками образовательного процесса и призвано обеспечить: </w:t>
      </w:r>
    </w:p>
    <w:p>
      <w:pPr>
        <w:pStyle w:val="Normal"/>
        <w:numPr>
          <w:ilvl w:val="0"/>
          <w:numId w:val="25"/>
        </w:numPr>
        <w:rPr/>
      </w:pPr>
      <w:r>
        <w:rPr/>
        <w:t>права учащихся на получение образования не ниже государственного стандарта в соответствии  Закона РФ «Об образовании», Федерального закона  №12 – ФЗ  Уставом школы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а родителей на ознакомление с ходом и содержанием образовательного процесса, с оценками успеваемости обучающихся в соответствии  Закона РФ «Об образовании», Федерального закона №12 – ФЗ,  Устава школы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а учителей на свободу творчества Закона РФ «Об образовании» и  Конституции РФ)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а руководителей учреждения на осуществление контроля за соблюдением законодательства Закона РФ «Об образовании»)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а руководителей районного управления образования на осуществление инспектирования  Закона РФ «Об образовании»).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од учебным занятием понимается: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уроки; </w:t>
      </w:r>
    </w:p>
    <w:p>
      <w:pPr>
        <w:pStyle w:val="Normal"/>
        <w:numPr>
          <w:ilvl w:val="0"/>
          <w:numId w:val="50"/>
        </w:numPr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50"/>
        </w:numPr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50"/>
        </w:numPr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50"/>
        </w:numPr>
        <w:rPr/>
      </w:pPr>
      <w:r>
        <w:rPr/>
        <w:t>кружки;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спортивные секции.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Участниками образовательного процесса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ический коллекти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ающиеся;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осещение учебных занятий администрацией школы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Администрация школы посещает учебные занятия в соответствии с планом работы школы по следующим разделам этого план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ь за соблюдением законодательства в сфере образов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ишкольный контроль и руководство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Основными целями посещения уроков является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мощь в выполнении профессиональных задач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троль, за деятельностью учителей по вопросу усвоения учащимися государственного образовательного стандарта по предметам; </w:t>
      </w:r>
    </w:p>
    <w:p>
      <w:pPr>
        <w:pStyle w:val="Normal"/>
        <w:numPr>
          <w:ilvl w:val="0"/>
          <w:numId w:val="18"/>
        </w:numPr>
        <w:rPr/>
      </w:pPr>
      <w:r>
        <w:rPr/>
        <w:t>инспектирование деятельности учителей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троль за соблюдением законодательства в сфере воспитания и обучени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вышение эффективности результатов работы школы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Порядок посещения занятий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дминистратор предупреждает учителя о своем посещении его урока за 10-15 минут до начала урока; 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администратор имеет право: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знакомиться с конспектом урока; </w:t>
      </w:r>
    </w:p>
    <w:p>
      <w:pPr>
        <w:pStyle w:val="Normal"/>
        <w:numPr>
          <w:ilvl w:val="0"/>
          <w:numId w:val="32"/>
        </w:numPr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если это необходимо, беседовать с учащимися после занятий на интересующую его тему в присутствии учителя; </w:t>
      </w:r>
    </w:p>
    <w:p>
      <w:pPr>
        <w:pStyle w:val="Normal"/>
        <w:rPr/>
      </w:pPr>
      <w:r>
        <w:rPr>
          <w:b/>
        </w:rPr>
        <w:t xml:space="preserve">в) </w:t>
      </w:r>
      <w:r>
        <w:rPr/>
        <w:t xml:space="preserve">во время посещения занятий администратор не имеет право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мешиваться в ход его проведен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ходить во время урока (за исключением экстремальных случаев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ходить до звонка; </w:t>
      </w:r>
    </w:p>
    <w:p>
      <w:pPr>
        <w:pStyle w:val="Normal"/>
        <w:rPr/>
      </w:pPr>
      <w:r>
        <w:rPr>
          <w:b/>
        </w:rPr>
        <w:t xml:space="preserve">г) </w:t>
      </w:r>
      <w:r>
        <w:rPr/>
        <w:t>после посещений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38"/>
        </w:numPr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анализ урока администратором, руководителем, посетившим урок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огласование выводов учителя и администратора по результатам посещенного уро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сещение занятий родителями (законными представителями) учащихся </w:t>
      </w:r>
    </w:p>
    <w:p>
      <w:pPr>
        <w:pStyle w:val="Normal"/>
        <w:rPr/>
      </w:pPr>
      <w:r>
        <w:rPr/>
        <w:tab/>
        <w:t xml:space="preserve">Родители, на основании  Закона РФ «Об образовании», имеют право посещать любые занятия в школе, где могут: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знакомиться с ходом занятий, его содержанием, требованиями учителя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ценить работоспособность своего ребенка, его активность на занятиях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смотреть его умение грамотно, правильно излагать свои мысли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нять место ребенка в коллективе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равнить объем его знаний с государственным образовательным стандартом, объёмом знаний других учащихся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бедиться в объективности выставления ребенку оценок. </w:t>
      </w:r>
    </w:p>
    <w:p>
      <w:pPr>
        <w:pStyle w:val="Normal"/>
        <w:ind w:firstLine="708"/>
        <w:rPr/>
      </w:pPr>
      <w:r>
        <w:rPr/>
        <w:t>При заявлении родителей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инимает заявления от родителей в письменном виде на посещение уроков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огласовывает день и время посещения занятий по интересующему их предмету в присутствии учителя-предметника (составляет график, если занятие будет посещено не одно, а возможно и у нескольких педагогов);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значает по согласованию с родителем сопровождающего на данное занятие (одно или нескольких из нижеприведенного перечня): </w:t>
      </w:r>
    </w:p>
    <w:p>
      <w:pPr>
        <w:pStyle w:val="Normal"/>
        <w:rPr/>
      </w:pPr>
      <w:r>
        <w:rPr/>
        <w:t xml:space="preserve">- заместителя директора по учебной работе; </w:t>
      </w:r>
    </w:p>
    <w:p>
      <w:pPr>
        <w:pStyle w:val="Normal"/>
        <w:rPr/>
      </w:pPr>
      <w:r>
        <w:rPr/>
        <w:t xml:space="preserve">- руководителя методического объединения учителей-предметников; </w:t>
      </w:r>
    </w:p>
    <w:p>
      <w:pPr>
        <w:pStyle w:val="Normal"/>
        <w:rPr/>
      </w:pPr>
      <w:r>
        <w:rPr/>
        <w:t xml:space="preserve">- опытного учителя-предметника, имеющего высшую квалификационную категорию; </w:t>
      </w:r>
    </w:p>
    <w:p>
      <w:pPr>
        <w:pStyle w:val="Normal"/>
        <w:rPr/>
      </w:pPr>
      <w:r>
        <w:rPr/>
        <w:t xml:space="preserve">заместителя директора по воспитательной работе  (если посещение занятий связано с вопросами воспитания  учащихся). </w:t>
      </w:r>
    </w:p>
    <w:p>
      <w:pPr>
        <w:pStyle w:val="Normal"/>
        <w:rPr/>
      </w:pPr>
      <w:r>
        <w:rPr/>
        <w:tab/>
        <w:t xml:space="preserve">Родители во время посещения занятий обязаны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е нарушать порядок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е выходить из класса до окончания занятий. </w:t>
      </w:r>
    </w:p>
    <w:p>
      <w:pPr>
        <w:pStyle w:val="Normal"/>
        <w:ind w:left="708" w:hanging="0"/>
        <w:rPr/>
      </w:pPr>
      <w:r>
        <w:rPr/>
        <w:t xml:space="preserve">Родители имеют право: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участвовать в анализе урока, высказывать свое мнение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лучить консультацию по интересующим их вопросам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братиться к директору по дальнейшему решению данного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сещение занятий учителями школы </w:t>
      </w:r>
    </w:p>
    <w:p>
      <w:pPr>
        <w:pStyle w:val="Normal"/>
        <w:rPr/>
      </w:pPr>
      <w:r>
        <w:rPr>
          <w:b/>
        </w:rPr>
        <w:tab/>
      </w:r>
      <w:r>
        <w:rPr/>
        <w:t xml:space="preserve">На основании «Положения о внутришкольном контроле» все педагоги школы разделены на групп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ителя, находящиеся на индивидуальном контр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ителя, находящиеся на административном контр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ителя, работающие на самоконтр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ителя, участвующие во взаимоконтр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ителя, работающие на самоконтроле, дающие открытые уроки. </w:t>
      </w:r>
    </w:p>
    <w:p>
      <w:pPr>
        <w:pStyle w:val="Normal"/>
        <w:ind w:firstLine="360"/>
        <w:rPr/>
      </w:pPr>
      <w:r>
        <w:rPr/>
        <w:t>Учителя, участвующие во взаимоконтроле, посещают учебные занятия по графику, составленному на заседании методического объединения  учителей-предметников или заседании методического совета.</w:t>
      </w:r>
    </w:p>
    <w:p>
      <w:pPr>
        <w:pStyle w:val="Normal"/>
        <w:ind w:firstLine="360"/>
        <w:rPr/>
      </w:pPr>
      <w:r>
        <w:rPr/>
        <w:tab/>
        <w:t xml:space="preserve"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ководитель методического объединения учителей-предметник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ытные учителя (высшей или первой квалификационной категории). </w:t>
      </w:r>
    </w:p>
    <w:p>
      <w:pPr>
        <w:pStyle w:val="Normal"/>
        <w:ind w:left="708" w:hanging="0"/>
        <w:rPr/>
      </w:pPr>
      <w:r>
        <w:rPr/>
        <w:t xml:space="preserve">Цели посещения уроков педагогами: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уровня освоения учащимися учебных знаний, умений, навык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качества усвоения учащимися государственного образовательного стандарта по предме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ение учебных программ по предме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общение передового педагогического опыта. </w:t>
      </w:r>
    </w:p>
    <w:p>
      <w:pPr>
        <w:pStyle w:val="Normal"/>
        <w:ind w:firstLine="360"/>
        <w:rPr/>
      </w:pPr>
      <w:r>
        <w:rPr/>
        <w:t xml:space="preserve">После посещения учебных занятий проводится собеседование, где согласовываются выводы по результатам посе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формление документов при посещении уроков 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езультаты посещения учебных занятий всеми участниками образовательного процесса обязательно оформляются документально. </w:t>
      </w:r>
    </w:p>
    <w:p>
      <w:pPr>
        <w:pStyle w:val="Normal"/>
        <w:rPr/>
      </w:pPr>
      <w:r>
        <w:rPr/>
        <w:tab/>
        <w:t xml:space="preserve">При посещении занятий администрацией, родителями в сопровождении администрации анализ фиксируется в тетради посещения уроков данного учителя-предметника. </w:t>
      </w:r>
    </w:p>
    <w:p>
      <w:pPr>
        <w:pStyle w:val="Normal"/>
        <w:rPr/>
      </w:pPr>
      <w:r>
        <w:rPr/>
        <w:tab/>
        <w:t xml:space="preserve">При посещении занятий педагогами школы анализ фиксируется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 протоколах методического объединения учителей-предметников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 тетради посещений уроков данного преподавателя. </w:t>
      </w:r>
    </w:p>
    <w:p>
      <w:pPr>
        <w:pStyle w:val="Normal"/>
        <w:ind w:firstLine="420"/>
        <w:rPr/>
      </w:pPr>
      <w:r>
        <w:rPr/>
        <w:t xml:space="preserve">В зависимости от значимости для школы результатов посещения уроков пишется справка, которая обсуждается и визируетс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заседании методического объединения учителей-предметник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заседании методического совета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совещании при директор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планерке педагогического коллектива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педагогическом совет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родительском собр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___________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библиотек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снов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Обеспечение участникам образовательного процесса – обучающимся, педагогическим работникам, родителям обучающихся  – доступа к информации, знаниям, идеям, культурным ценностям 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Формирование навыков независимого библиотечного пользователя: обучение поиску, отбору и критической оценке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ля реализации основных задач библиотека: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Формирует фонд библиотечных ресурсов школы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мплектует универсальный фонд учебными, художественными, научными, справочными материал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уществляет размещение, организацию и сохранность материалов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Создает информационную продукцию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рганизует и ведет справочно-библиографический аппарат: базы данных по профилю школы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еспечивает информирование пользователей об информационной продукции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Осуществляет обслуживание обучающихс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пособствует развитию навыков самообучения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уководит воспитательной работой с книгой в классах .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Осуществляет библиотечное обслуживание педагогических работников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удовлетворяет запросы в области педагогических инноваций и новых технологий;  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 xml:space="preserve">Осуществляет дифференцированное библиотечно-информационное обслуживание родителей обучающих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влетворяет запросы пользователей и информирует о новых поступлениях в библиотек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0"/>
          <w:numId w:val="2"/>
        </w:numPr>
        <w:rPr/>
      </w:pPr>
      <w:r>
        <w:rPr/>
        <w:t>консультирует по вопросам учебных изданий дл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рганизация деятельности библиоте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.   </w:t>
      </w:r>
      <w:r>
        <w:rPr/>
        <w:t xml:space="preserve">Наличие укомплектованной библиотеки обязательно, в том числе в малокомплек- тной школе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Структура библиотеки: помимо традиционных отделов (абонемент, читальный зал), может включать отделы учебников, художественной литера туры и метод.литературы.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Библиотечное  обслуживание осуществляется на основе библиотечных ресурсов в соответствии с учебным и воспитательным планами школыы, программами и планом работы библиотеки. 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В целях обеспечения  библиотеки в условиях образования в  пределах средств, выделяемых учредителями, школа обеспечивает библиотеку: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емонтом  оборудования библиотеки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rPr/>
      </w:pPr>
      <w:r>
        <w:rPr>
          <w:b/>
        </w:rPr>
        <w:t xml:space="preserve">3.5.  </w:t>
      </w:r>
      <w:r>
        <w:rPr/>
        <w:t xml:space="preserve">Школа создает условия для сохранности оборудования и имущества библиотеки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Режим работы библиотеки определяется заведующим библиотекой (библиотекарем) в соответствии с правилами внутреннего распорядка школы.  При определении режима работы библиотеки предусматривается выделение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вух часов рабочего времени ежедневно на выполнение внутрибиблиотечной работы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ва раза в месяц – санитарного дня, в который обслуживание пользователей не производится; </w:t>
      </w:r>
    </w:p>
    <w:p>
      <w:pPr>
        <w:pStyle w:val="Normal"/>
        <w:numPr>
          <w:ilvl w:val="0"/>
          <w:numId w:val="39"/>
        </w:numPr>
        <w:rPr/>
      </w:pPr>
      <w:r>
        <w:rPr/>
        <w:t>не менее одного раза в месяц – методическо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Управление. Ш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Управление библиотекой осуществляется в соответствии  уставом общеобразовательного учреждения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Общее руководство деятельностью библиотеки осуществляет директор школы. 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Заведующий библиотекой назначается директором школы, может являться членом педагогического коллектива и входить в состав педагогического совета школы. </w:t>
      </w:r>
    </w:p>
    <w:p>
      <w:pPr>
        <w:pStyle w:val="Normal"/>
        <w:rPr/>
      </w:pPr>
      <w:r>
        <w:rPr>
          <w:b/>
        </w:rPr>
        <w:t xml:space="preserve">4.5. </w:t>
      </w:r>
      <w:r>
        <w:rPr/>
        <w:t xml:space="preserve"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rPr/>
      </w:pPr>
      <w:r>
        <w:rPr>
          <w:b/>
        </w:rPr>
        <w:t xml:space="preserve">4.6. </w:t>
      </w:r>
      <w:r>
        <w:rPr/>
        <w:t xml:space="preserve">Заведующий библиотекой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ложение о библиотеке, правила пользования библиотекой;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ланово-отчетную документ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7. </w:t>
      </w:r>
      <w:r>
        <w:rPr/>
        <w:t>Порядок комплектования штата библиотеки школы регламентируется её уставом.</w:t>
      </w:r>
    </w:p>
    <w:p>
      <w:pPr>
        <w:pStyle w:val="Normal"/>
        <w:rPr/>
      </w:pPr>
      <w:r>
        <w:rPr>
          <w:b/>
        </w:rPr>
        <w:t xml:space="preserve">4.8. </w:t>
      </w:r>
      <w:r>
        <w:rPr/>
        <w:t>В целях обеспечения  работы библиотеки могут вводиться должность педагог библиотекарь отделом.</w:t>
      </w:r>
    </w:p>
    <w:p>
      <w:pPr>
        <w:pStyle w:val="Normal"/>
        <w:rPr/>
      </w:pPr>
      <w:r>
        <w:rPr>
          <w:b/>
        </w:rPr>
        <w:t xml:space="preserve">4.9. </w:t>
      </w:r>
      <w:r>
        <w:rPr/>
        <w:t>На работу в библиотеку принимаются лица, имеющие необходимую профессиональ- 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квалификации.</w:t>
      </w:r>
    </w:p>
    <w:p>
      <w:pPr>
        <w:pStyle w:val="Normal"/>
        <w:rPr/>
      </w:pPr>
      <w:r>
        <w:rPr>
          <w:b/>
        </w:rPr>
        <w:t xml:space="preserve">4.10. </w:t>
      </w:r>
      <w:r>
        <w:rPr/>
        <w:t xml:space="preserve">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/>
        <w:t xml:space="preserve">Библиотекарь  имеют право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амостоятельно выбирать формы, средства и методы библиотечного обслужива- нии образовательного и воспитательного процессов в соответствии с целями и задачами, указанными в уставе школы и положении о библиотеке школы;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29"/>
        </w:numPr>
        <w:rPr/>
      </w:pPr>
      <w:r>
        <w:rPr/>
        <w:t>определять в соответствии с правилами пользования библиотекой школы, утвержденными директором 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29"/>
        </w:numPr>
        <w:rPr/>
      </w:pPr>
      <w:r>
        <w:rPr/>
        <w:t>участвовать в управлении школы в порядке, определяемом уставом этого учреждения;</w:t>
      </w:r>
    </w:p>
    <w:p>
      <w:pPr>
        <w:pStyle w:val="Normal"/>
        <w:numPr>
          <w:ilvl w:val="0"/>
          <w:numId w:val="29"/>
        </w:numPr>
        <w:rPr/>
      </w:pPr>
      <w:r>
        <w:rPr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numPr>
          <w:ilvl w:val="0"/>
          <w:numId w:val="29"/>
        </w:numPr>
        <w:rPr/>
      </w:pPr>
      <w:r>
        <w:rPr/>
        <w:t>быть представленными к различным формам поощрения  предусмотренным для работников образования.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 xml:space="preserve">Работники библиотеки обязаны: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беспечить пользователям возможность работы с ресурсами библиотеки; </w:t>
      </w:r>
    </w:p>
    <w:p>
      <w:pPr>
        <w:pStyle w:val="Normal"/>
        <w:numPr>
          <w:ilvl w:val="0"/>
          <w:numId w:val="28"/>
        </w:numPr>
        <w:rPr/>
      </w:pPr>
      <w:r>
        <w:rPr/>
        <w:t>информировать пользователей о видах предоставляемых библиотекой услуг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беспечивать режим работы в соответствии с потребностями пользователей и работой школы;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тчитываться в установленном порядке перед директором школы;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вышать квалификацию. </w:t>
      </w:r>
    </w:p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ава и обязанности пользователей библиоте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1. </w:t>
      </w:r>
      <w:r>
        <w:rPr/>
        <w:t xml:space="preserve">Пользователь библиотеки имеют право: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лучать полную информацию о составе библиотечного фонда и предоставляемых библиотекой услугах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34"/>
        </w:numPr>
        <w:rPr/>
      </w:pPr>
      <w:r>
        <w:rPr/>
        <w:t>получать во временное пользование на абонементе печатные издания.</w:t>
      </w:r>
    </w:p>
    <w:p>
      <w:pPr>
        <w:pStyle w:val="Normal"/>
        <w:numPr>
          <w:ilvl w:val="0"/>
          <w:numId w:val="34"/>
        </w:numPr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участвовать в мероприятиях, проводимых библиотекой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бращаться для разрешения конфликтной ситуации к дирктору школы. </w:t>
      </w:r>
    </w:p>
    <w:p>
      <w:pPr>
        <w:pStyle w:val="Normal"/>
        <w:rPr/>
      </w:pPr>
      <w:r>
        <w:rPr>
          <w:b/>
        </w:rPr>
        <w:t xml:space="preserve">6.2. </w:t>
      </w:r>
      <w:r>
        <w:rPr/>
        <w:t xml:space="preserve">Пользователи библиотеки обязаны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блюдать правила пользования библиотекой; </w:t>
      </w:r>
    </w:p>
    <w:p>
      <w:pPr>
        <w:pStyle w:val="Normal"/>
        <w:numPr>
          <w:ilvl w:val="0"/>
          <w:numId w:val="21"/>
        </w:numPr>
        <w:rPr/>
      </w:pPr>
      <w:r>
        <w:rPr/>
        <w:t>бережно относиться к произведениям печати, учебникам методической литературе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ьзоваться ценными  документами только в помещении библиотек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библиотекарь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писываться в читательской карточке за каждый полученную книгу все посетител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озвращать документы в библиотеку в установленные срок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ностью рассчитаться с библиотекой по истечению срока обучения или работы в школе. </w:t>
      </w:r>
    </w:p>
    <w:p>
      <w:pPr>
        <w:pStyle w:val="Normal"/>
        <w:rPr/>
      </w:pPr>
      <w:r>
        <w:rPr>
          <w:b/>
        </w:rPr>
        <w:t xml:space="preserve">6.3. </w:t>
      </w:r>
      <w:r>
        <w:rPr/>
        <w:t xml:space="preserve">Порядок пользования библиотекой: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ерегистрация пользователей библиотеки производится ежегодно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окументом, подтверждающим право пользования библиотекой, является читательская карточка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читательская карточка фиксирует дату выдачи пользователю документов из фонда библиотеки и их возвращению в библиотеку. </w:t>
      </w:r>
    </w:p>
    <w:p>
      <w:pPr>
        <w:pStyle w:val="Normal"/>
        <w:rPr/>
      </w:pPr>
      <w:r>
        <w:rPr>
          <w:b/>
        </w:rPr>
        <w:t xml:space="preserve">6.4. </w:t>
      </w:r>
      <w:r>
        <w:rPr/>
        <w:t xml:space="preserve">Порядок пользования абонементом: </w:t>
      </w:r>
    </w:p>
    <w:p>
      <w:pPr>
        <w:pStyle w:val="Normal"/>
        <w:numPr>
          <w:ilvl w:val="0"/>
          <w:numId w:val="41"/>
        </w:numPr>
        <w:rPr/>
      </w:pPr>
      <w:r>
        <w:rPr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41"/>
        </w:numPr>
        <w:rPr/>
      </w:pPr>
      <w:r>
        <w:rPr/>
        <w:t>максимальные сроки пользования документа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чебники, учебные пособия – учебный год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учно-популярная, познавательная, художественная литература – 1 месяц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ериодические издания, издания повышенного спроса – 15 дн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__________ 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едении классного журнала учител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Классный журнал является государственным документом, и ведение его обязательно для каждого учителя, классного руководителя.  Классный журнал рассчитан на учебный год. Журналы параллельных классов нумеруются литерами, например, 4а класс, 4б класс, 4в класс и т.д. В данном документе фиксируется дата, количество, тематика проведенных учителем уроков, отметки, полученные учащимися в течение учебного года. </w:t>
      </w:r>
    </w:p>
    <w:p>
      <w:pPr>
        <w:pStyle w:val="Normal"/>
        <w:rPr/>
      </w:pPr>
      <w:r>
        <w:rPr/>
        <w:tab/>
        <w:t xml:space="preserve">Все записи в журнале должны быть сделаны шариковой ручкой синего цвета, четко и аккуратно, без исправлений. </w:t>
      </w:r>
    </w:p>
    <w:p>
      <w:pPr>
        <w:pStyle w:val="Normal"/>
        <w:rPr/>
      </w:pPr>
      <w:r>
        <w:rPr/>
        <w:tab/>
        <w:t xml:space="preserve">Категорически запрещается допускать учащихся к работе с классными журнал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язанности администрации школы по заполнению журнала.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Директор школы и его заместители обязаны обеспечить хранение классных журналов и систематически осуществлять контроль за правильностью их вед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Заместитель директора по учебной работе дает указания учителям о распределении страниц журнала, отведенных для текущего учета успеваемости и посещаемости уроков учащимися в течение года в соответствии с количеством часов, выделенных в учебном плане на каждый предмет. 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После проверки классных журналов заместители директора и директор школы заполняют страницы «Замечания по ведению классного журнала», где указывают цель проверки и замечания. После повторной проверки по сделанным замечаниям делаются отметки об их устранении. Все записи закрепляются подписью проверяющего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По итогам проверок журналов проверяющими составляется справка, при необходимости – издается приказ директора школы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В случае неоднократных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Ф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Обязанности классного руководителя по заполнению журнала.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Классный руководитель аккуратно заполняет в классном журнале титульный лист, оглавление, списки учащихся на всех страницах (фамилии и имена учащихся в алфавитном порядке, полностью); записывает фамилию, имя, отчество учителя-предметника  на всех страницах журнала; наименование предметов (со строчной буквы, не допускается сокращение названия предметов); общие сведения об учащихся; сводную ведомость успеваемости; сведения о занятиях на факультативах, в кружках, секциях, об общественной работе учащихся; сведения о количестве пропущенных уроков (только количественный показатель без дополнительных пояснений); отмечает количество уроков, пропущенных учащимися за четверть и учебный год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Классный руководитель контролирует заполнение «Листа здоровья» медицинским работником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На классный час отводится отдельная страница, на которой отмечается тематика классны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бязанности учителя-предметника по заполнению журнала.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Учитель обязан каждый урок отмечать посещаемость занятий учащимися. Количество и даты проведенных уроков, записанных на левой и правой страницах журнала, должны совпадать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Следует точно указывать темы проведенных практических и лабораторных, контрольных, письменных работ. Отметки проставлять в графе того дня, когда проводились работы.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В клетках для отметок учитель имеет право записывать только один из следующих символов – 2, 3, 4, 5. Выставление в журнале точек, отметок со знаком «минус» не допускается. Недопустимы любые посторонние записи (к.р., лаб. работа, диктант, сочинение, %, баллы, подсчеты отметок, замечания уч-ся). Выставление в одной клетке двух отметок допускается на уроках русского языка и литературы.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 xml:space="preserve">В графе «Домашнее задание» записываются содержание задания, номера задач и упражнений с отражением специфики организации домашней работы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Отметки за каждую учебную четверть (полугодие) выставляются учителем после записи даты последнего урока по данному предмету в четверти (полугодии), пустые столбцы не оставляются. Отметки заносятся классным руководителем в сводную ведомость учета успеваемости учащихся. Текущие отметки следующей четверти (полугодия) выставляются через одну клетку после итоговых четвертных (полугодовых) отметок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Темы уроков и домашние задания по предмету «Родной язык», «Иностранный язык» пишутся на изучаемом языке. </w:t>
      </w:r>
    </w:p>
    <w:p>
      <w:pPr>
        <w:pStyle w:val="Normal"/>
        <w:rPr/>
      </w:pPr>
      <w:r>
        <w:rPr>
          <w:b/>
        </w:rPr>
        <w:t xml:space="preserve">3.8. </w:t>
      </w:r>
      <w:r>
        <w:rPr/>
        <w:t xml:space="preserve">В 9,10,11-х классах на изучение истории России, всеобщей истории отводятся отдельные страницы, выставляются отдельные отметки. </w:t>
      </w:r>
    </w:p>
    <w:p>
      <w:pPr>
        <w:pStyle w:val="Normal"/>
        <w:rPr/>
      </w:pPr>
      <w:r>
        <w:rPr>
          <w:b/>
        </w:rPr>
        <w:t xml:space="preserve">3.9. </w:t>
      </w:r>
      <w:r>
        <w:rPr/>
        <w:t xml:space="preserve">Страницы «Показатели физической подготовленности обучающихся» заполняются учителем физической культуры. </w:t>
      </w:r>
    </w:p>
    <w:p>
      <w:pPr>
        <w:pStyle w:val="Normal"/>
        <w:rPr/>
      </w:pPr>
      <w:r>
        <w:rPr>
          <w:b/>
        </w:rPr>
        <w:t xml:space="preserve">3.10. </w:t>
      </w:r>
      <w:r>
        <w:rPr/>
        <w:t xml:space="preserve">Учащимся, обучающимся на дому, текущие отметки в журнале не выставляются. Выставляются только отметки учителем, ведущим обучение на дому, за четверть, за год, за экзамены и итогов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о порядке инструктажа, обучения и проверки знаний по охране труда и технике   безопасности работников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1.1. </w:t>
      </w:r>
      <w:r>
        <w:rPr/>
        <w:t xml:space="preserve">Настоящее Положение разработано в целях реализации требований Закона РД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«Об охране труда в РД», постановления Министерства труда и социального развития РФ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и Министерства образования РФ «Порядок обучения по охране труда и проверки знаний требований охраны труда работников организаций».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1.2. </w:t>
      </w:r>
      <w:r>
        <w:rPr/>
        <w:t xml:space="preserve">Профессиональной подготовке в области охраны труда в порядке, установленном настоящим Положением, подлежат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/>
        <w:t xml:space="preserve">руководители и специалисты, осуществляющие организацию, руководство, контроль и поведение работ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/>
        <w:t xml:space="preserve">члены комиссий по проверке знаний по охране труда.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 Организация проведения инструктажей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1. Общие требования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1. </w:t>
      </w:r>
      <w:r>
        <w:rPr/>
        <w:t xml:space="preserve">Директор школы  обязан обеспечить своевременное и качественное инструкти- рование работников, учащихся по охране труда,техники безопасности, обеспечить необходимыми инструкциями, пособиями, журналами регистрации инструктажей и нормативными правовыми актами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2. </w:t>
      </w:r>
      <w:r>
        <w:rPr/>
        <w:t xml:space="preserve">Работники, учащиеся к практическим работам допускаются только после прохождения предусмотренных инструктажей по безопасности труда с последующей проверкой знаний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3. </w:t>
      </w:r>
      <w:r>
        <w:rPr/>
        <w:t>Инструктирование работников по характеру и времени проведения подразделяется на вводный инструктаж и инструктажи на рабочем мест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Инструктажи на рабочем месте подразделяются на первичный, повторный, внеплановый, целевой.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4. </w:t>
      </w:r>
      <w:r>
        <w:rPr/>
        <w:t xml:space="preserve">Проведение вводного инструктажа оформляется инструктирующим в «Журнале регистрации вводного инструктажа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5. </w:t>
      </w:r>
      <w:r>
        <w:rPr/>
        <w:t xml:space="preserve">Проведение инструктажей на рабочем месте учащихся возлагается на классных руководителей, преподавателей, прошедших обучение и проверку по охране труд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6. </w:t>
      </w:r>
      <w:r>
        <w:rPr/>
        <w:t xml:space="preserve">Инструктаж персонала, обслуживающего электрифицированные агрегаты, должен проводить персонал, имеющий квалифицированную группу по электробезопасности не ниже третьей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7. </w:t>
      </w:r>
      <w:r>
        <w:rPr/>
        <w:t xml:space="preserve">Инструктажи на рабочем месте проводятся в объеме всех необходимых для данного урока инструкций по охране труд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8. </w:t>
      </w:r>
      <w:r>
        <w:rPr/>
        <w:t xml:space="preserve">О проведении инструктажей на рабочем месте (первичного, повторного, внепланового, целевого), и допуске к работе инструктирующий делает запись в «Журнале регистрации инструктажа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2. Вводн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1. </w:t>
      </w:r>
      <w:r>
        <w:rPr/>
        <w:t xml:space="preserve">Со всеми поступающими в школу (при оформлении на работу) независимо от их образования, квалификации и стажа работы по данной профессии (специальности) или должности должен проводиться вводн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Вводный инструктаж проводиться также с учащимися перед началом работ в лабораториях, мастерских, на участках и т.п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2. </w:t>
      </w:r>
      <w:r>
        <w:rPr/>
        <w:t xml:space="preserve">Вводный инструктаж с работниками должен проводить специалист по охране труда или работник учреждения, на которого приказом возложены эти обязанности, а с учащимися – преподаватель или мастер производственного обуч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3. </w:t>
      </w:r>
      <w:r>
        <w:rPr/>
        <w:t>Вводный инструктаж проводится по программе, утвержденной директором школы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Основные вопросы вводного инструктажа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сведения  о школ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особенности школ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главные положения законодательства об охране труда и техники безопасности 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правила внутреннего распорядка школы, ответственность за нарушение правил;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организация работы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едомственный, государственный надзор и общественный контроль за состоянием охраны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правила поведения работников на территории школы, внутри школы, классах, учебных кабинетах и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тоды и средства  предупреждения н/случаев и профессиональных заболеваний; индивидуальной защиты, плакаты, знаки безопасности, сигнализац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сновные требования по предупреждению травматизма, санитарии и личной гигиен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стоятельства и причины н/случаев,аварий,пожаров в школе из-за нарушения требования безопасности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рядок расследования и оформления н/счатных случаев на рабо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пособы и средства предотвращения пожаров,взрывов,аври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действия работников в чрезвычайных ситуац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первая помощь пострадавши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3. Первич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1. </w:t>
      </w:r>
      <w:r>
        <w:rPr/>
        <w:t xml:space="preserve">Первичный инструктаж проводится независимо от стажа работы по данной профессии после вводного инструктажа перед допуском к самостоятельной работе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2. </w:t>
      </w:r>
      <w:r>
        <w:rPr/>
        <w:t xml:space="preserve">Первичный инструктаж на рабочем месте проводи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о всеми сотрудниками, принятыми на работ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 лицами, допущенными на территорию школы для выполнения различных рабо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 учащимися, перед выполнением работ, проведением практических занятий в учебных лабораториях, классах, мастерских, а также в кружках и секциях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b/>
          <w:b/>
        </w:rPr>
      </w:pPr>
      <w:r>
        <w:rPr>
          <w:b/>
        </w:rPr>
        <w:t>Основные вопросы первичного инструктажа на рабочем мест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облюдение охраны труда, правила по технике безопасности, пожарной безопасности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санитарно-гигиенические требовании на территории школы, в здании школы, учебных классах и кабинетах, лаборатории и в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требования безопасности при погрузочно-разгрузочных работ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причины аварий, взрывов, пожаров и трав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ры предупреждения аварий, взрывов, пожаров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язательные действия в опасных ситуациях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места расположения средств пожаротушения,сигнализации,способы их примен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4. Внепланов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1. </w:t>
      </w:r>
      <w:r>
        <w:rPr/>
        <w:t xml:space="preserve">Внеплановый инструктаж провод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>при изменении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ри перерыве в работе более чем 30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в случае, когда выявлены нарушения правил безопасности и инструкций, которые могли привести или привели к травме или ава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о требованию вышестоящих органов, органов государственного надзор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2. </w:t>
      </w:r>
      <w:r>
        <w:rPr/>
        <w:t xml:space="preserve">Объем и содержание внепланового инструктажа определяются в каждом конкретном случае с учетом обстоятельств и причин инструктаж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3. </w:t>
      </w:r>
      <w:r>
        <w:rPr/>
        <w:t xml:space="preserve">Ознакомление сотруд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5. Целево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1. </w:t>
      </w:r>
      <w:r>
        <w:rPr/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 и т.д.), а также при производстве работ повышенной 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2. </w:t>
      </w:r>
      <w:r>
        <w:rPr/>
        <w:t xml:space="preserve">Целевой инструктаж по соблюдению мер безопасности проводится перед началом работ ответственным руководителем работ со всеми участвующими в данной работе лицами и фиксируется: при производстве работ повышенной опасности – в наряде – допуске, при остальных разовых работах – в «Журнале регистрации инструктажей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6.Повтор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2.6.1.</w:t>
      </w:r>
      <w:r>
        <w:rPr/>
        <w:t xml:space="preserve">Первычный инструктаж – инструктаж по охране труда и технике безопасности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ходят все работники школы независимо от их квалификации,стажа работы и образования не реже 1 раза в полугодие по программе первичного инструктажа на рабочем месте.в полном объем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овторный инструктаж пр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щие однотипные виды работ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Директор МКОУ «Цинитская  СОШ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Алиев Д.А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иды инструктажей по охране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Инструктажи по охране труда и техники безопасности по характеру и времени проведения подразделяются на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водн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ервичны й на рабочем мес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вторн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целево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непланов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2. Вводн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1. </w:t>
      </w:r>
      <w:r>
        <w:rPr/>
        <w:t xml:space="preserve">Со всеми поступающими в школу (при оформлении на работу) независимо от их образования, квалификации и стажа работы по данной профессии (специальности) или должности должен проводиться вводн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Вводный инструктаж проводиться также с учащимися перед началом работ в лабораториях, мастерских, на участках и т.п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2. </w:t>
      </w:r>
      <w:r>
        <w:rPr/>
        <w:t xml:space="preserve">Вводный инструктаж с работниками должен проводить специалист по охране труда или работник учреждения, на которого приказом возложены эти обязанности, а с учащимися – преподаватель или мастер производственного обуч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3. </w:t>
      </w:r>
      <w:r>
        <w:rPr/>
        <w:t>Вводный инструктаж проводится по программе, утвержденной директором школы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Основные вопросы вводного инструктажа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сведения  о школ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особенности школ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главные положения законодательства об охране труда и техники безопасности 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правила внутреннего распорядка школы, ответственность за нарушение правил;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организация работы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едомственный, государственный надзор и общественный контроль за состоянием охраны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правила поведения работников на территории школы, внутри школы, классах, учебных кабинетах и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тоды и средства  предупреждения н/случаев и профессиональных заболеваний; индивидуальной защиты, плакаты, знаки безопасности, сигнализац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сновные требования по предупреждению травматизма, санитарии и личной гигиен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стоятельства и причины н/случаев,аварий,пожаров в школе из-за нарушения требования безопасности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рядок расследования и оформления н/счатных случаев на рабо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пособы и средства предотвращения пожаров,взрывов,аври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действия работников в чрезвычайных ситуац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первая помощь пострадавши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3. Первич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1. </w:t>
      </w:r>
      <w:r>
        <w:rPr/>
        <w:t xml:space="preserve">Первичный инструктаж проводится независимо от стажа работы по данной профессии после вводного инструктажа перед допуском к самостоятельной работе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2. </w:t>
      </w:r>
      <w:r>
        <w:rPr/>
        <w:t xml:space="preserve">Первичный инструктаж на рабочем месте проводи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о всеми сотрудниками, принятыми на работ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 лицами, допущенными на территорию школы для выполнения различных рабо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30" w:leader="none"/>
        </w:tabs>
        <w:rPr/>
      </w:pPr>
      <w:r>
        <w:rPr/>
        <w:t xml:space="preserve">с учащимися, перед выполнением работ, проведением практических занятий в учебных лабораториях, классах, мастерских, а также в кружках и секциях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b/>
          <w:b/>
        </w:rPr>
      </w:pPr>
      <w:r>
        <w:rPr>
          <w:b/>
        </w:rPr>
        <w:t>Основные вопросы первичного инструктажа на рабочем мест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облюдение охраны труда, правила по технике безопасности, пожарной безопасности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санитарно-гигиенические требовании на территории школы, в здании школы, учебных классах и кабинетах, лаборатории и в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требования безопасности при погрузочно-разгрузочных работ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причины аварий, взрывов, пожаров и трав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ры предупреждения аварий, взрывов, пожаров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язательные действия в опасных ситуациях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места расположения средств пожаротушения,сигнализации,способы их примен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4. Внепланов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1. </w:t>
      </w:r>
      <w:r>
        <w:rPr/>
        <w:t xml:space="preserve">Внеплановый инструктаж провод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>при изменении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ри перерыве в работе более чем 30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в случае, когда выявлены нарушения правил безопасности и инструкций, которые могли привести или привели к травме или ава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о требованию вышестоящих органов, органов государственного надзор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2. </w:t>
      </w:r>
      <w:r>
        <w:rPr/>
        <w:t xml:space="preserve">Объем и содержание внепланового инструктажа определяются в каждом конкретном случае с учетом обстоятельств и причин инструктаж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3. </w:t>
      </w:r>
      <w:r>
        <w:rPr/>
        <w:t xml:space="preserve">Ознакомление сотруд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5. Целево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1. </w:t>
      </w:r>
      <w:r>
        <w:rPr/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 и т.д.), а также при производстве работ повышенной 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2. </w:t>
      </w:r>
      <w:r>
        <w:rPr/>
        <w:t xml:space="preserve">Целевой инструктаж по соблюдению мер безопасности проводится перед началом работ ответственным руководителем работ со всеми участвующими в данной работе лицами и фиксируется: при производстве работ повышенной опасности – в наряде – допуске, при остальных разовых работах – в «Журнале регистрации инструктажей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6.Повтор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2.6.1.</w:t>
      </w:r>
      <w:r>
        <w:rPr/>
        <w:t xml:space="preserve">Первычный инструктаж – инструктаж по охране труда и технике безопасности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ходят все работники школы независимо от их квалификации,стажа работы и образования не реже 1 раза в полугодие по программе первичного инструктажа на рабочем месте.в полном объем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овторный инструктаж пр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щие однотипные виды работ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дежурном администратор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Настоящ</w:t>
      </w:r>
      <w:r>
        <w:rPr/>
        <w:t>е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разработан</w:t>
      </w:r>
      <w:r>
        <w:rPr/>
        <w:t>о</w:t>
      </w:r>
      <w:r>
        <w:rPr>
          <w:lang w:val="en-US"/>
        </w:rPr>
        <w:t xml:space="preserve"> в соответствии с Устав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2. Дежурный администратор назначается приказом директора школы из числа заместителей директора и наиболее подготовленных педагогов для координации ежедневной внутришкольной работы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Дежурный администратор подчиняется директору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В своей работе дежурный администратор руководствуется Уставом школы, локальными актами </w:t>
      </w:r>
      <w:r>
        <w:rPr/>
        <w:t>школы,</w:t>
      </w:r>
      <w:r>
        <w:rPr>
          <w:lang w:val="en-US"/>
        </w:rPr>
        <w:t xml:space="preserve"> приказами и распоряжениями директора, настоящей должностной инструкцией, а также другими материалами, включенными в документацию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ежурный администратор несет ответственность за соблюдение режима работы</w:t>
      </w:r>
      <w:r>
        <w:rPr/>
        <w:t xml:space="preserve">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Директор школы составляет график дежурства дежурных администраторов и следит за правильным и своевременным ведением ими документаци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Рабочий день дежурного администратора начинается в 8.00 и завершается после окончания последнего из занятий второй смены, когда все учащиеся и преподаватели покинут здание школ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lang w:val="en-US"/>
        </w:rPr>
        <w:t>. Дежурный администратор носит повязку или другой опознавательный знак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. Обязанности дежурного администратор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ежурный администратор обязан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Прибыть на дежурство за </w:t>
      </w:r>
      <w:r>
        <w:rPr/>
        <w:t>15</w:t>
      </w:r>
      <w:r>
        <w:rPr>
          <w:lang w:val="en-US"/>
        </w:rPr>
        <w:t xml:space="preserve"> минут до начала первого урока первой смены. Получить информацию у школьного сторожа о прошедшем ночном дежурстве, состоянии здания и коммуникаций. В случае каких-либо происшествий и повреждений поставить о них в известность директора школы и </w:t>
      </w:r>
      <w:r>
        <w:rPr/>
        <w:t>завхоз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. Проверить сохранность, классных журналов в учительской, ознакомиться с записанными в журнале замечаниями предыдущего дежурного администратор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3. Провести инструктаж дежурного учителя, классного руководителя дежурного класса, дежурных учеников. Проверить наличие у них нарукавных повязок либо других опознавательных знаков дежурных. Совместно с дежурным учителем расставить дежурных учеников на посты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. Перед началом занятий первой и второй смены совместно с дежурным учителем, классным руководителем</w:t>
      </w:r>
      <w:r>
        <w:rPr/>
        <w:t>,</w:t>
      </w:r>
      <w:r>
        <w:rPr>
          <w:lang w:val="en-US"/>
        </w:rPr>
        <w:t xml:space="preserve"> дежурными учащимися проверить у приходящих в школу учеников  чистоту обув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Осуществлять контроль за работой гардероба, столовой и выполнением своих обязанностей дежурным учителем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. На переменах совместно с дежурным учителем и классным руководителем ,</w:t>
      </w:r>
      <w:r>
        <w:rPr>
          <w:b/>
          <w:bCs/>
        </w:rPr>
        <w:t xml:space="preserve"> </w:t>
      </w:r>
      <w:r>
        <w:rPr>
          <w:lang w:val="en-US"/>
        </w:rPr>
        <w:t xml:space="preserve">не допускать курения </w:t>
      </w:r>
      <w:r>
        <w:rPr/>
        <w:t xml:space="preserve">работников и </w:t>
      </w:r>
      <w:r>
        <w:rPr>
          <w:lang w:val="en-US"/>
        </w:rPr>
        <w:t>учащихся в помещениях школы и на пришкольной территори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Следить за соблюдением преподавателями правил пользования кабинета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Проверять заполнение журнала дежурства, иметь сведения об учащихся, отсутствующих на уроках и опоздавших в класс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, причинившего ущерб школ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. После окончания занятий проверить сдачу классных журналов в учительскую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>. При чрезвычайных ситуациях или несчастных случаях действовать согласно инструкция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 Инструктировать с</w:t>
      </w:r>
      <w:r>
        <w:rPr/>
        <w:t>торожей</w:t>
      </w:r>
      <w:r>
        <w:rPr>
          <w:lang w:val="en-US"/>
        </w:rPr>
        <w:t xml:space="preserve">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>. 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 Уходить из школы после того, как в школьное здание прибудет сторож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Дежурный администратор имеет прав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. В пределах своей компетенции самостоятельно отдавать распоряжения педагогам и учащимс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Запрашивать у классных руководителей и других педагогов сведения об учащихся и их родителях (законных представителях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Приглашать родителей (законных представителей) учащихся в школу с указанием причины вызов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Совместно с медработником принимать участие в проверке качества приготовленной для учащихся пищи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ном учител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Настоящ</w:t>
      </w:r>
      <w:r>
        <w:rPr/>
        <w:t>е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разработан</w:t>
      </w:r>
      <w:r>
        <w:rPr/>
        <w:t>о</w:t>
      </w:r>
      <w:r>
        <w:rPr>
          <w:lang w:val="en-US"/>
        </w:rPr>
        <w:t xml:space="preserve"> в соответствии с Устав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Дежурный учитель назначается из числа педагогов образовательного учреждения согласно графику, утвержденному директор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Дежурный учитель подчиняется дежурному администратору и в случае его отсутствия выполняет обязанности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В подчинении дежурного учителя находятся </w:t>
      </w:r>
      <w:r>
        <w:rPr/>
        <w:t xml:space="preserve">дежурные </w:t>
      </w:r>
      <w:r>
        <w:rPr>
          <w:lang w:val="en-US"/>
        </w:rPr>
        <w:t>учащиеся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5. В своей работе дежурный учитель руководствуется Уставом школы, локальными актами </w:t>
      </w:r>
      <w:r>
        <w:rPr/>
        <w:t>школы,</w:t>
      </w:r>
      <w:r>
        <w:rPr>
          <w:lang w:val="en-US"/>
        </w:rPr>
        <w:t xml:space="preserve"> настоящей должностной инструкцией и распоряжениями дежурного администратор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Дежурный учитель контролирует выполнение учащимися Правил поведения, а также исполнение обязанностей дежурными ученикам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7. Дежурный </w:t>
      </w:r>
      <w:r>
        <w:rPr/>
        <w:t>учитель</w:t>
      </w:r>
      <w:r>
        <w:rPr>
          <w:lang w:val="en-US"/>
        </w:rPr>
        <w:t xml:space="preserve"> носит повязку или другой опознавательный знак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. Обязанности дежурного учи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ежурный учитель обязан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Прибыть на дежурство за </w:t>
      </w:r>
      <w:r>
        <w:rPr/>
        <w:t>10</w:t>
      </w:r>
      <w:r>
        <w:rPr>
          <w:lang w:val="en-US"/>
        </w:rPr>
        <w:t xml:space="preserve"> минут до начала первого урока, уточнить у дежурного администратора порядок дежурств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2. </w:t>
      </w:r>
      <w:r>
        <w:rPr/>
        <w:t>П</w:t>
      </w:r>
      <w:r>
        <w:rPr>
          <w:lang w:val="en-US"/>
        </w:rPr>
        <w:t>роинструктировать дежурных учеников, выдать им нарукавные повязки или другие опознавательные знаки дежурны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Совместно с дежурным администратором расставить дежурных учащихся на пост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Перед началом занятий первой и второй смены совместно с дежурным администратором, классным руководителем и назначенными дежурными учащимися проверить у приходящих в школу учеников </w:t>
      </w:r>
      <w:r>
        <w:rPr/>
        <w:t>в</w:t>
      </w:r>
      <w:r>
        <w:rPr>
          <w:lang w:val="en-US"/>
        </w:rPr>
        <w:t xml:space="preserve"> втор</w:t>
      </w:r>
      <w:r>
        <w:rPr/>
        <w:t>ую чистоту</w:t>
      </w:r>
      <w:r>
        <w:rPr>
          <w:lang w:val="en-US"/>
        </w:rPr>
        <w:t xml:space="preserve"> обув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Осуществлять контроль за работой гардероба, столовой и выполнением своих обязанностей дежурными ученикам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. На</w:t>
      </w:r>
      <w:r>
        <w:rPr/>
        <w:t xml:space="preserve"> переменах</w:t>
      </w:r>
      <w:r>
        <w:rPr>
          <w:lang w:val="en-US"/>
        </w:rPr>
        <w:t xml:space="preserve"> не допускать курение</w:t>
      </w:r>
      <w:r>
        <w:rPr/>
        <w:t xml:space="preserve"> работников и</w:t>
      </w:r>
      <w:r>
        <w:rPr>
          <w:lang w:val="en-US"/>
        </w:rPr>
        <w:t xml:space="preserve"> учащихся в помещениях школы и на пришкольной территори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Проверять соблюдение учениками правил пользования учебными кабинетами</w:t>
      </w:r>
      <w:r>
        <w:rPr/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Оформлять журнал по дежурству, собирать сведения об отсутствующих и опоздавших учащихс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0. После окончания занятий организовать уборку учебных кабинетов </w:t>
      </w:r>
      <w:r>
        <w:rPr/>
        <w:t>и коридор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1. При чрезвычайных ситуациях или несчастных случаях действовать по указанию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2. По окончании дежурства в первой смене</w:t>
      </w:r>
      <w:r>
        <w:rPr/>
        <w:t>,</w:t>
      </w:r>
      <w:r>
        <w:rPr>
          <w:b/>
          <w:bCs/>
        </w:rPr>
        <w:t xml:space="preserve"> </w:t>
      </w:r>
      <w:r>
        <w:rPr>
          <w:lang w:val="en-US"/>
        </w:rPr>
        <w:t>организовать сдачу  дежур</w:t>
      </w:r>
      <w:r>
        <w:rPr/>
        <w:t>ства учителям</w:t>
      </w:r>
      <w:r>
        <w:rPr>
          <w:lang w:val="en-US"/>
        </w:rPr>
        <w:t xml:space="preserve"> второй смены, после чего отпустить дежурных учащихся первой смены.</w:t>
      </w:r>
    </w:p>
    <w:p>
      <w:pPr>
        <w:pStyle w:val="Normal"/>
        <w:widowControl w:val="false"/>
        <w:autoSpaceDE w:val="false"/>
        <w:rPr/>
      </w:pPr>
      <w:r>
        <w:rPr/>
        <w:t>13.</w:t>
      </w:r>
      <w:r>
        <w:rPr>
          <w:lang w:val="en-US"/>
        </w:rPr>
        <w:t>По окончании дежурства во второй смене</w:t>
      </w:r>
      <w:r>
        <w:rPr/>
        <w:t xml:space="preserve"> организовать уборку учебных кабинетов и коридоров и сдать дежурство ночному сторожу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 Замечания по дежурству оставлять в письменном виде в журнале дежурного администратора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Дежурный учитель имеет прав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. В пределах своей компетенции самостоятельно отдавать распоряжения учащимс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3.Оставаться в школе после окончания занятий не более чем на </w:t>
      </w:r>
      <w:r>
        <w:rPr/>
        <w:t>15</w:t>
      </w:r>
      <w:r>
        <w:rPr>
          <w:lang w:val="en-US"/>
        </w:rPr>
        <w:t xml:space="preserve"> ми</w:t>
      </w:r>
      <w:r>
        <w:rPr/>
        <w:t>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Директор МКОУ «Цинитская  СОШ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рядок действ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журного администратора при чрезвычайных ситуация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Получив сообщение о чрезвычайной ситуации (телефонное, устное и др.), оценить ее опасность, размеры, конкретную угроз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. Отправить посыльных за директором школы</w:t>
      </w:r>
      <w:r>
        <w:rPr/>
        <w:t xml:space="preserve"> и завхозом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Сообщить о случившемся в диспетчерскую службу по чрезвычайным ситуациям по </w:t>
      </w:r>
      <w:r>
        <w:rPr/>
        <w:t>телефонам:55-15-25.</w:t>
      </w:r>
      <w:r>
        <w:rPr>
          <w:lang w:val="en-US"/>
        </w:rPr>
        <w:t xml:space="preserve"> Проконсультироваться с ними и получить от них указани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В зависимости от ситуации вызвать экстренные службы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1</w:t>
      </w:r>
      <w:r>
        <w:rPr>
          <w:lang w:val="en-US"/>
        </w:rPr>
        <w:t xml:space="preserve"> - пожарная служба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2</w:t>
      </w:r>
      <w:r>
        <w:rPr>
          <w:lang w:val="en-US"/>
        </w:rPr>
        <w:t xml:space="preserve"> - милиция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3</w:t>
      </w:r>
      <w:r>
        <w:rPr>
          <w:lang w:val="en-US"/>
        </w:rPr>
        <w:t xml:space="preserve"> - скорая помощ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Начать эвакуацию учащихся, проинструктировав вызванных помощников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Отдать распоряжение техническому персоналу школы открыть запасные выходы, расположенные</w:t>
      </w:r>
      <w:r>
        <w:rPr/>
        <w:t xml:space="preserve"> </w:t>
      </w:r>
      <w:r>
        <w:rPr>
          <w:lang w:val="en-US"/>
        </w:rPr>
        <w:t>в здании школы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Отдать распоряжение преподавателям, находящимся в момент эвакуации с учащимися, вывести их согласно плану эвакуации.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lang w:val="en-US"/>
        </w:rPr>
        <w:t>. По прибытии дежурных оперативных служб доложить о случившемся и о принятых ме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259"/>
      <w:ind w:right="200" w:firstLine="2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35"/>
      <w:szCs w:val="35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58:00Z</dcterms:created>
  <dc:creator>Назим</dc:creator>
  <dc:description/>
  <cp:keywords/>
  <dc:language>en-US</dc:language>
  <cp:lastModifiedBy>555</cp:lastModifiedBy>
  <cp:lastPrinted>2015-12-14T11:33:00Z</cp:lastPrinted>
  <dcterms:modified xsi:type="dcterms:W3CDTF">2023-03-02T01:30:00Z</dcterms:modified>
  <cp:revision>25</cp:revision>
  <dc:subject/>
  <dc:title/>
</cp:coreProperties>
</file>