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Диретор МКОУ «Цинитская СОШ им.Магомедова А.М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Алиев Д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widowControl/>
        <w:shd w:fill="FFFFFF" w:val="clear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трольно-пропускном режиме МКОУ «Цинитская СОШ им.Магомедова А.М»</w:t>
      </w:r>
    </w:p>
    <w:p>
      <w:pPr>
        <w:pStyle w:val="Normal"/>
        <w:widowControl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widowControl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обеспечения безопасности обучающихся, работников, сохранности имущества, предупреждения террористических актов в школе вводится контрольно-пропускной режим.</w:t>
      </w:r>
    </w:p>
    <w:p>
      <w:pPr>
        <w:pStyle w:val="Normal"/>
        <w:widowControl/>
        <w:shd w:fill="FFFFFF" w:val="clear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сть за соблюдение контрольно-пропускного режима возлагается на завхоза, технических работников, сторожей, дежурных учителей и руководителя общеобразовательного учреждения.</w:t>
      </w:r>
    </w:p>
    <w:p>
      <w:pPr>
        <w:pStyle w:val="Normal"/>
        <w:widowControl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контрольно-пропускного режима</w:t>
      </w:r>
    </w:p>
    <w:p>
      <w:pPr>
        <w:pStyle w:val="Normal"/>
        <w:widowControl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чащиеся и работники допускаются в здание школы с 7-45 по 8-00 часов </w:t>
      </w:r>
    </w:p>
    <w:p>
      <w:pPr>
        <w:pStyle w:val="Normal"/>
        <w:widowControl/>
        <w:shd w:fill="FFFFFF" w:val="clear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Родители и посторонние могут быть допущены в школу при предъявлении документа удостоверяющего их личность.</w:t>
      </w:r>
    </w:p>
    <w:p>
      <w:pPr>
        <w:pStyle w:val="Normal"/>
        <w:widowControl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Члены кружков, секций и других групп для проведения внеклассных и внеурочных мероприятий допускаются в школу в соответствии с расписанием занятий.</w:t>
      </w:r>
    </w:p>
    <w:p>
      <w:pPr>
        <w:pStyle w:val="Normal"/>
        <w:widowControl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При проведении родительских собраний; праздничных мероприятий классные руководители и дежурные учителя пропускают необходимых посетителей.</w:t>
      </w:r>
    </w:p>
    <w:p>
      <w:pPr>
        <w:pStyle w:val="Normal"/>
        <w:widowControl/>
        <w:shd w:fill="FFFFFF" w:val="clear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Лица,     несвязанные     с     образовательным     процессом,     посещающие школу      по служебной необходимости, пропускаются при предъявлении документа удостоверяющего личность,  с записью в «Книге учета посетителей»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 В случае возникновении конфликтных ситуаций, связанных с допуском посетителей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школу дежурный действует по указанию руководителя общеобразовательного учреждения или его заместителя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1:00Z</dcterms:created>
  <dc:creator>Назим</dc:creator>
  <dc:description/>
  <cp:keywords/>
  <dc:language>en-US</dc:language>
  <cp:lastModifiedBy>User</cp:lastModifiedBy>
  <cp:lastPrinted>2015-11-30T11:45:00Z</cp:lastPrinted>
  <dcterms:modified xsi:type="dcterms:W3CDTF">2021-03-13T08:43:00Z</dcterms:modified>
  <cp:revision>6</cp:revision>
  <dc:subject/>
  <dc:title/>
</cp:coreProperties>
</file>