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МКОУ «Цинитская СОШ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щании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совещания при директоре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Осуществление контроля за исполнением законодательства области образования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Анализ и экспертная оценка эффективности результатов деятельности педагогических работников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 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 xml:space="preserve">Контроль за выполнением приказов, распоряжений в школе. </w:t>
      </w:r>
    </w:p>
    <w:p>
      <w:pPr>
        <w:pStyle w:val="Normal"/>
        <w:rPr/>
      </w:pPr>
      <w:r>
        <w:rPr>
          <w:b/>
        </w:rPr>
        <w:t xml:space="preserve">2.5. </w:t>
      </w:r>
      <w:r>
        <w:rPr/>
        <w:t xml:space="preserve">Контроль за соблюдением охраны труда и техники безопас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остав и организация работы совещания при директоре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На совещании при директоре присутствуют: </w:t>
      </w:r>
    </w:p>
    <w:p>
      <w:pPr>
        <w:pStyle w:val="Normal"/>
        <w:numPr>
          <w:ilvl w:val="0"/>
          <w:numId w:val="26"/>
        </w:numPr>
        <w:rPr/>
      </w:pPr>
      <w:r>
        <w:rPr/>
        <w:t>члены администрации школы;</w:t>
      </w:r>
    </w:p>
    <w:p>
      <w:pPr>
        <w:pStyle w:val="Normal"/>
        <w:numPr>
          <w:ilvl w:val="0"/>
          <w:numId w:val="26"/>
        </w:numPr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26"/>
        </w:numPr>
        <w:rPr/>
      </w:pPr>
      <w:r>
        <w:rPr/>
        <w:t>заведующий библиотекой, старшая вожатая.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На совещание могут быть приглашены: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технический персонал школы; </w:t>
      </w:r>
    </w:p>
    <w:p>
      <w:pPr>
        <w:pStyle w:val="Normal"/>
        <w:numPr>
          <w:ilvl w:val="0"/>
          <w:numId w:val="42"/>
        </w:numPr>
        <w:rPr/>
      </w:pPr>
      <w:r>
        <w:rPr/>
        <w:t>представители родительской общественности и т.д.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Совещание проходит один раз в месяц в соответствии с планом работы школы. 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 xml:space="preserve">Продолжительность совещания не более 1,5 часов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Председатель совещания – директор школы. Секретарь педагогического совета является секретарем совещания при директоре. 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 xml:space="preserve">Вопросы контроля и инспектирования готовятся к совещанию директором, его заместителями, отчеты – членами коллектива. </w:t>
      </w:r>
    </w:p>
    <w:p>
      <w:pPr>
        <w:pStyle w:val="Normal"/>
        <w:rPr/>
      </w:pPr>
      <w:r>
        <w:rPr>
          <w:b/>
        </w:rPr>
        <w:t xml:space="preserve">3.8. </w:t>
      </w:r>
      <w:r>
        <w:rPr/>
        <w:t xml:space="preserve">На основании рекомендаций, выводов по рассматриваемым вопросам директором школы издается прика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Документы совещания 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 xml:space="preserve">Совещание при директоре оформляется протоколом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Секретарь собирает материалы, справки заместителей директора, отчеты членов коллектива. 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 xml:space="preserve">Все документы хранятся в папке. 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 xml:space="preserve">Протокол подписывается директором школы (председателем) и секретарем. </w:t>
      </w:r>
    </w:p>
    <w:p>
      <w:pPr>
        <w:pStyle w:val="Normal"/>
        <w:rPr/>
      </w:pPr>
      <w:r>
        <w:rPr>
          <w:b/>
        </w:rPr>
        <w:t xml:space="preserve">4.5. </w:t>
      </w:r>
      <w:r>
        <w:rPr/>
        <w:t xml:space="preserve">Срок хранения документов – 5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 внутришко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направления внутришкольного контрол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выполнение Закона РФ «Об образовании»;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контроль за состоянием преподавания, усвоением государственного стандарта учащимися, качеством знаний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выполнение учебных программ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контроль за состоянием внеурочной воспитательной работы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профилактическая работа с учащимися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контроль за соблюдением законодательства в сфере образования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повышение квалификации педагогических кадров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ведение школьной документации, исполнение решений, постановлений, вынесенных членами школьной администрации;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выполнение плана учебно-воспитательной работы школы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Технология внутришкольного контроля предусматривает следующие операции: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анализ состояния внутришкольной системы образования;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определение цели контроля;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разработка плана, методов проверки;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организация и проведение контроля;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обработка информации, полученной в ходе контроля, и ее анализ;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выработка управленческого решения по результатам проверки;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проверка выполнения решений по материалам внутришкольного контро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На основе анализа материалов проверок, инспектирования заместители директора подготавливают: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методические рекомендации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амятки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анкеты, тексты контрольны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етодическом дне учителей- предмет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Педагогическим работникам школы на основании коллективного договора предоставляется методический день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Он устанавливается при условии объема учебной нагрузки, не нарушающей учебного режима школы, не создающей перегрузки учащихся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Методический день не является дополнительным выходным дн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жим методического дня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 В методический день учителя занимаются самообразованием: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учением законодательных актов и нормативных документов по вопросам образования и воспитания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аботой по тематическому планированию по проблеме школы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владением конкретными педагогическими технологиями, адаптацией их к своим условиям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учением передового педагогического опыта; </w:t>
      </w:r>
    </w:p>
    <w:p>
      <w:pPr>
        <w:pStyle w:val="Normal"/>
        <w:numPr>
          <w:ilvl w:val="0"/>
          <w:numId w:val="32"/>
        </w:numPr>
        <w:rPr/>
      </w:pPr>
      <w:r>
        <w:rPr/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азработкой методических материалов по своему предмету, а также по внеклассной работе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разработкой индивидуальных планов для учащихся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осещают библиотеку, уроки специалистов, работают в методической литературой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Педагогические работники школы предоставляют заместителю директора поучеб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Обязанности учителя-предметника в методический ден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сутствовать и (или) участвовать в работе всех общественных, заранее запланированных мероприятий в школе и вне её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необходимости заменять болеющих учител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ть на дежурстве в школе вместе с учащимися старших кла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троль за соблюдением режима методического дня</w:t>
      </w:r>
    </w:p>
    <w:p>
      <w:pPr>
        <w:pStyle w:val="Normal"/>
        <w:rPr/>
      </w:pPr>
      <w:r>
        <w:rPr/>
        <w:tab/>
        <w:t xml:space="preserve">Контроль за соблюдением режима методического дня осуществляет зам. директора по учебной работе: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контролирует работу учителей по самообразованию;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дает индивидуальные рекомендации учителям по темам их самообразования; 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организует и проводит методические недели, теоретические и практические занятия;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осуществляет помощь в составлении индивидуальных программ самообразования; 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>организует и проводит диагностику результатов работы учителей и повышения их мастер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ещении учебных занятий участниками образовательного процесса в шко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Настоящее Положение устанавливает порядок посещения учебных занятий участниками образовательного процесса и призвано обеспечить: </w:t>
      </w:r>
    </w:p>
    <w:p>
      <w:pPr>
        <w:pStyle w:val="Normal"/>
        <w:numPr>
          <w:ilvl w:val="0"/>
          <w:numId w:val="21"/>
        </w:numPr>
        <w:rPr/>
      </w:pPr>
      <w:r>
        <w:rPr/>
        <w:t>права учащихся на получение образования не ниже государственного стандарта в соответствии  Закона РФ «Об образовании», Федерального закона  №12 – ФЗ  Уставом школы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а родителей на ознакомление с ходом и содержанием образовательного процесса, с оценками успеваемости обучающихся в соответствии  Закона РФ «Об образовании», Федерального закона №12 – ФЗ,  Устава школы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а учителей на свободу творчества Закона РФ «Об образовании» и  Конституции РФ)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а руководителей учреждения на осуществление контроля за соблюдением законодательства Закона РФ «Об образовании»)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а руководителей районного управления образования на осуществление инспектирования  Закона РФ «Об образовании»).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од учебным занятием понимается: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уроки; </w:t>
      </w:r>
    </w:p>
    <w:p>
      <w:pPr>
        <w:pStyle w:val="Normal"/>
        <w:numPr>
          <w:ilvl w:val="0"/>
          <w:numId w:val="44"/>
        </w:numPr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44"/>
        </w:numPr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44"/>
        </w:numPr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44"/>
        </w:numPr>
        <w:rPr/>
      </w:pPr>
      <w:r>
        <w:rPr/>
        <w:t>кружки;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спортивные секции.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Участниками образовательного процесса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дагогический коллекти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ающиеся;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д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осещение учебных занятий администрацией школы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Администрация школы посещает учебные занятия в соответствии с планом работы школы по следующим разделам этого план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троль за соблюдением законодательства в сфере образов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утришкольный контроль и руководство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Основными целями посещения уроков является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мощь в выполнении профессиональных задач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троль, за деятельностью учителей по вопросу усвоения учащимися государственного образовательного стандарта по предметам; </w:t>
      </w:r>
    </w:p>
    <w:p>
      <w:pPr>
        <w:pStyle w:val="Normal"/>
        <w:numPr>
          <w:ilvl w:val="0"/>
          <w:numId w:val="16"/>
        </w:numPr>
        <w:rPr/>
      </w:pPr>
      <w:r>
        <w:rPr/>
        <w:t>инспектирование деятельности учителе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троль за соблюдением законодательства в сфере воспитания и обучени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вышение эффективности результатов работы школы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Порядок посещения занятий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администратор предупреждает учителя о своем посещении его урока за 10-15 минут до начала урока; 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администратор имеет право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знакомиться с конспектом урока; </w:t>
      </w:r>
    </w:p>
    <w:p>
      <w:pPr>
        <w:pStyle w:val="Normal"/>
        <w:numPr>
          <w:ilvl w:val="0"/>
          <w:numId w:val="28"/>
        </w:numPr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если это необходимо, беседовать с учащимися после занятий на интересующую его тему в присутствии учителя; </w:t>
      </w:r>
    </w:p>
    <w:p>
      <w:pPr>
        <w:pStyle w:val="Normal"/>
        <w:rPr/>
      </w:pPr>
      <w:r>
        <w:rPr>
          <w:b/>
        </w:rPr>
        <w:t xml:space="preserve">в) </w:t>
      </w:r>
      <w:r>
        <w:rPr/>
        <w:t xml:space="preserve">во время посещения занятий администратор не имеет право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мешиваться в ход его проведени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ходить во время урока (за исключением экстремальных случаев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ходить до звонка; </w:t>
      </w:r>
    </w:p>
    <w:p>
      <w:pPr>
        <w:pStyle w:val="Normal"/>
        <w:rPr/>
      </w:pPr>
      <w:r>
        <w:rPr>
          <w:b/>
        </w:rPr>
        <w:t xml:space="preserve">г) </w:t>
      </w:r>
      <w:r>
        <w:rPr/>
        <w:t>после посещений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33"/>
        </w:numPr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анализ урока администратором, руководителем, посетившим урок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гласование выводов учителя и администратора по результатам посещенного уро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сещение занятий родителями (законными представителями) учащихся </w:t>
      </w:r>
    </w:p>
    <w:p>
      <w:pPr>
        <w:pStyle w:val="Normal"/>
        <w:rPr/>
      </w:pPr>
      <w:r>
        <w:rPr/>
        <w:tab/>
        <w:t xml:space="preserve">Родители, на основании  Закона  «Об образовании в Российской Федерации»», имеют право посещать любые занятия в школе, где могут: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знакомиться с ходом занятий, его содержанием, требованиями учителя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ценить работоспособность своего ребенка, его активность на занятиях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смотреть его умение грамотно, правильно излагать свои мысли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нять место ребенка в коллективе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равнить объем его знаний с государственным образовательным стандартом, объёмом знаний других учащихся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бедиться в объективности выставления ребенку оценок. </w:t>
      </w:r>
    </w:p>
    <w:p>
      <w:pPr>
        <w:pStyle w:val="Normal"/>
        <w:ind w:firstLine="708"/>
        <w:rPr/>
      </w:pPr>
      <w:r>
        <w:rPr/>
        <w:t>При заявлении родителей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инимает заявления от родителей в письменном виде на посещение уроков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огласовывает день и время посещения занятий по интересующему их предмету в присутствии учителя-предметника (составляет график, если занятие будет посещено не одно, а возможно и у нескольких педагогов);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значает по согласованию с родителем сопровождающего на данное занятие (одно или нескольких из нижеприведенного перечня): </w:t>
      </w:r>
    </w:p>
    <w:p>
      <w:pPr>
        <w:pStyle w:val="Normal"/>
        <w:rPr/>
      </w:pPr>
      <w:r>
        <w:rPr/>
        <w:t xml:space="preserve">- заместителя директора по учебной работе; </w:t>
      </w:r>
    </w:p>
    <w:p>
      <w:pPr>
        <w:pStyle w:val="Normal"/>
        <w:rPr/>
      </w:pPr>
      <w:r>
        <w:rPr/>
        <w:t xml:space="preserve">- руководителя методического объединения учителей-предметников; </w:t>
      </w:r>
    </w:p>
    <w:p>
      <w:pPr>
        <w:pStyle w:val="Normal"/>
        <w:rPr/>
      </w:pPr>
      <w:r>
        <w:rPr/>
        <w:t xml:space="preserve">- опытного учителя-предметника, имеющего высшую квалификационную категорию; </w:t>
      </w:r>
    </w:p>
    <w:p>
      <w:pPr>
        <w:pStyle w:val="Normal"/>
        <w:rPr/>
      </w:pPr>
      <w:r>
        <w:rPr/>
        <w:t xml:space="preserve">заместителя директора по воспитательной работе  (если посещение занятий связано с вопросами воспитания  учащихся). </w:t>
      </w:r>
    </w:p>
    <w:p>
      <w:pPr>
        <w:pStyle w:val="Normal"/>
        <w:rPr/>
      </w:pPr>
      <w:r>
        <w:rPr/>
        <w:tab/>
        <w:t xml:space="preserve">Родители во время посещения занятий обязаны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 нарушать порядок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 выходить из класса до окончания занятий. </w:t>
      </w:r>
    </w:p>
    <w:p>
      <w:pPr>
        <w:pStyle w:val="Normal"/>
        <w:ind w:left="708" w:hanging="0"/>
        <w:rPr/>
      </w:pPr>
      <w:r>
        <w:rPr/>
        <w:t xml:space="preserve">Родители имеют право: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участвовать в анализе урока, высказывать свое мнение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лучить консультацию по интересующим их вопросам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братиться к директору по дальнейшему решению данного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сещение занятий учителями школы </w:t>
      </w:r>
    </w:p>
    <w:p>
      <w:pPr>
        <w:pStyle w:val="Normal"/>
        <w:rPr/>
      </w:pPr>
      <w:r>
        <w:rPr>
          <w:b/>
        </w:rPr>
        <w:tab/>
      </w:r>
      <w:r>
        <w:rPr/>
        <w:t xml:space="preserve">На основании «Положения о внутришкольном контроле» все педагоги школы разделены на групп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теля, находящиеся на индивидуальном контрол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теля, находящиеся на административном контрол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теля, работающие на самоконтрол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теля, участвующие во взаимоконтрол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теля, работающие на самоконтроле, дающие открытые уроки. </w:t>
      </w:r>
    </w:p>
    <w:p>
      <w:pPr>
        <w:pStyle w:val="Normal"/>
        <w:ind w:firstLine="360"/>
        <w:rPr/>
      </w:pPr>
      <w:r>
        <w:rPr/>
        <w:t>Учителя, участвующие во взаимоконтроле, посещают учебные занятия по графику, составленному на заседании методического объединения  учителей-предметников или заседании методического совета.</w:t>
      </w:r>
    </w:p>
    <w:p>
      <w:pPr>
        <w:pStyle w:val="Normal"/>
        <w:ind w:firstLine="360"/>
        <w:rPr/>
      </w:pPr>
      <w:r>
        <w:rPr/>
        <w:tab/>
        <w:t xml:space="preserve"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ководитель методического объединения учителей-предметник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ытные учителя (высшей или первой квалификационной категории). </w:t>
      </w:r>
    </w:p>
    <w:p>
      <w:pPr>
        <w:pStyle w:val="Normal"/>
        <w:ind w:left="708" w:hanging="0"/>
        <w:rPr/>
      </w:pPr>
      <w:r>
        <w:rPr/>
        <w:t xml:space="preserve">Цели посещения уроков педагогами: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уровня освоения учащимися учебных знаний, умений, навык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качества усвоения учащимися государственного образовательного стандарта по предмет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ение учебных программ по предмет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общение передового педагогического опыта. </w:t>
      </w:r>
    </w:p>
    <w:p>
      <w:pPr>
        <w:pStyle w:val="Normal"/>
        <w:ind w:firstLine="360"/>
        <w:rPr/>
      </w:pPr>
      <w:r>
        <w:rPr/>
        <w:t xml:space="preserve">После посещения учебных занятий проводится собеседование, где согласовываются выводы по результатам посещ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формление документов при посещении уроков </w:t>
      </w:r>
    </w:p>
    <w:p>
      <w:pPr>
        <w:pStyle w:val="Normal"/>
        <w:rPr/>
      </w:pPr>
      <w:r>
        <w:rPr>
          <w:b/>
        </w:rPr>
        <w:tab/>
      </w:r>
      <w:r>
        <w:rPr/>
        <w:t xml:space="preserve">Результаты посещения учебных занятий всеми участниками образовательного процесса обязательно оформляются документально. </w:t>
      </w:r>
    </w:p>
    <w:p>
      <w:pPr>
        <w:pStyle w:val="Normal"/>
        <w:rPr/>
      </w:pPr>
      <w:r>
        <w:rPr/>
        <w:tab/>
        <w:t xml:space="preserve">При посещении занятий администрацией, родителями в сопровождении администрации анализ фиксируется в тетради посещения уроков данного учителя-предметника. </w:t>
      </w:r>
    </w:p>
    <w:p>
      <w:pPr>
        <w:pStyle w:val="Normal"/>
        <w:rPr/>
      </w:pPr>
      <w:r>
        <w:rPr/>
        <w:tab/>
        <w:t xml:space="preserve">При посещении занятий педагогами школы анализ фиксируется: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 протоколах методического объединения учителей-предметников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 тетради посещений уроков данного преподавателя. </w:t>
      </w:r>
    </w:p>
    <w:p>
      <w:pPr>
        <w:pStyle w:val="Normal"/>
        <w:ind w:firstLine="420"/>
        <w:rPr/>
      </w:pPr>
      <w:r>
        <w:rPr/>
        <w:t xml:space="preserve">В зависимости от значимости для школы результатов посещения уроков пишется справка, которая обсуждается и визируетс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заседании методического объединения учителей-предметник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заседании методического сове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совещании при директоре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планерке педагогического коллектив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педагогическом совете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родительском собр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библиотек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МКОУ «Цинитская СОШ им.Магомедова А.М.»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снов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Обеспечение участникам образовательного процесса – обучающимся, педагогическим работникам, родителям обучающихся  – доступа к информации, знаниям, идеям, культурным ценностям 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Формирование навыков независимого библиотечного пользователя: обучение поиску, отбору и критической оценке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Для реализации основных задач библиотека: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Формирует фонд библиотечных ресурсов школы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мплектует универсальный фонд учебными, художественными, научными, справочными материал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уществляет размещение, организацию и сохранность материалов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Создает информационную продукцию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ует и ведет справочно-библиографический аппарат: базы данных по профилю школ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еспечивает информирование пользователей об информационной продукции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Осуществляет обслуживание обучающихся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способствует развитию навыков самообучени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уководит воспитательной работой с книгой в классах . 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>Осуществляет библиотечное обслуживание педагогических работников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удовлетворяет запросы в области педагогических инноваций и новых технологий;  </w:t>
      </w:r>
    </w:p>
    <w:p>
      <w:pPr>
        <w:pStyle w:val="Normal"/>
        <w:rPr/>
      </w:pPr>
      <w:r>
        <w:rPr>
          <w:b/>
        </w:rPr>
        <w:t xml:space="preserve">2.5. </w:t>
      </w:r>
      <w:r>
        <w:rPr/>
        <w:t xml:space="preserve">Осуществляет дифференцированное библиотечно-информационное обслуживание родителей обучающих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влетворяет запросы пользователей и информирует о новых поступлениях в библиотек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numPr>
          <w:ilvl w:val="0"/>
          <w:numId w:val="2"/>
        </w:numPr>
        <w:rPr/>
      </w:pPr>
      <w:r>
        <w:rPr/>
        <w:t>консультирует по вопросам учебных изданий дл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рганизация деятельности библиоте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.   </w:t>
      </w:r>
      <w:r>
        <w:rPr/>
        <w:t xml:space="preserve">Наличие укомплектованной библиотеки обязательно, в том числе в малокомплек- тной школе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отдела образованием.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Структура библиотеки: помимо традиционных отделов (абонемент, читальный зал), может включать отделы учебников, художественной литера туры и метод.литературы. 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Библиотечное  обслуживание осуществляется на основе библиотечных ресурсов в соответствии с учебным и воспитательным планами школы, программами и планом работы библиотеки. 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В целях обеспечения  библиотеки в условиях образования в  пределах средств, выделяемых учредителями, школа обеспечивает библиотеку: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емонтом  оборудования библиотеки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rPr/>
      </w:pPr>
      <w:r>
        <w:rPr>
          <w:b/>
        </w:rPr>
        <w:t xml:space="preserve">3.5.  </w:t>
      </w:r>
      <w:r>
        <w:rPr/>
        <w:t xml:space="preserve">Школа создает условия для сохранности оборудования и имущества библиотеки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 xml:space="preserve">Режим работы библиотеки определяется заведующим библиотекой (библиотекарем) в соответствии с правилами внутреннего распорядка школы.  При определении режима работы библиотеки предусматривается выделение: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двух часов рабочего времени ежедневно на выполнение внутри библиотечной работы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два раза в месяц – санитарного дня, в который обслуживание пользователей не производится; </w:t>
      </w:r>
    </w:p>
    <w:p>
      <w:pPr>
        <w:pStyle w:val="Normal"/>
        <w:numPr>
          <w:ilvl w:val="0"/>
          <w:numId w:val="34"/>
        </w:numPr>
        <w:rPr/>
      </w:pPr>
      <w:r>
        <w:rPr/>
        <w:t>не менее одного раза в месяц – методического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Управление. Ш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 </w:t>
      </w:r>
      <w:r>
        <w:rPr/>
        <w:t xml:space="preserve">Управление библиотекой осуществляется в соответствии  Уставом муниципального общеобразовательного учреждения Цинитская СОШ им.Магомедова А.М.» 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 xml:space="preserve">Общее руководство деятельностью библиотеки осуществляет директор школы. 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 xml:space="preserve"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 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 xml:space="preserve">Заведующий библиотекой назначается директором школы, может являться членом педагогического коллектива и входить в состав педагогического совета школы. </w:t>
      </w:r>
    </w:p>
    <w:p>
      <w:pPr>
        <w:pStyle w:val="Normal"/>
        <w:rPr/>
      </w:pPr>
      <w:r>
        <w:rPr>
          <w:b/>
        </w:rPr>
        <w:t xml:space="preserve">4.5. </w:t>
      </w:r>
      <w:r>
        <w:rPr/>
        <w:t xml:space="preserve">Методическое сопровождение деятельности библиотеки обеспечивает специалист (методист) по учебным фондам и школьным библиотекам органа отдела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rPr/>
      </w:pPr>
      <w:r>
        <w:rPr>
          <w:b/>
        </w:rPr>
        <w:t xml:space="preserve">4.6. </w:t>
      </w:r>
      <w:r>
        <w:rPr/>
        <w:t xml:space="preserve">Заведующий библиотекой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ложение о библиотеке, правила пользования библиотекой;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ланово-отчетную документа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7. </w:t>
      </w:r>
      <w:r>
        <w:rPr/>
        <w:t>Порядок комплектования штата библиотеки школы регламентируется её Уставом.</w:t>
      </w:r>
    </w:p>
    <w:p>
      <w:pPr>
        <w:pStyle w:val="Normal"/>
        <w:rPr/>
      </w:pPr>
      <w:r>
        <w:rPr>
          <w:b/>
        </w:rPr>
        <w:t xml:space="preserve">4.8. </w:t>
      </w:r>
      <w:r>
        <w:rPr/>
        <w:t>В целях обеспечения  работы библиотеки могут вводиться должность педагог библиотекарь.</w:t>
      </w:r>
    </w:p>
    <w:p>
      <w:pPr>
        <w:pStyle w:val="Normal"/>
        <w:rPr/>
      </w:pPr>
      <w:r>
        <w:rPr>
          <w:b/>
        </w:rPr>
        <w:t xml:space="preserve">4.9. </w:t>
      </w:r>
      <w:r>
        <w:rPr/>
        <w:t>На работу в библиотеку принимаются лица, имеющие необходимую профессиональ- 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квалификации.</w:t>
      </w:r>
    </w:p>
    <w:p>
      <w:pPr>
        <w:pStyle w:val="Normal"/>
        <w:rPr/>
      </w:pPr>
      <w:r>
        <w:rPr>
          <w:b/>
        </w:rPr>
        <w:t xml:space="preserve">4.10. </w:t>
      </w:r>
      <w:r>
        <w:rPr/>
        <w:t xml:space="preserve">Трудовые отношения работников библиотеки и школы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. </w:t>
      </w:r>
      <w:r>
        <w:rPr/>
        <w:t xml:space="preserve">Библиотекарь  имеют право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амостоятельно выбирать формы, средства и методы библиотечного обслужива- нии образовательного и воспитательного процессов в соответствии с целями и задачами, указанными в Уставе школы и положении о библиотеке школы;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25"/>
        </w:numPr>
        <w:rPr/>
      </w:pPr>
      <w:r>
        <w:rPr/>
        <w:t>определять в соответствии с правилами пользования библиотекой школы, утвержденными директором 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25"/>
        </w:numPr>
        <w:rPr/>
      </w:pPr>
      <w:r>
        <w:rPr/>
        <w:t>участвовать в управлении школы в порядке, определяемом Уставом этой школы;</w:t>
      </w:r>
    </w:p>
    <w:p>
      <w:pPr>
        <w:pStyle w:val="Normal"/>
        <w:numPr>
          <w:ilvl w:val="0"/>
          <w:numId w:val="25"/>
        </w:numPr>
        <w:rPr/>
      </w:pPr>
      <w:r>
        <w:rPr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numPr>
          <w:ilvl w:val="0"/>
          <w:numId w:val="25"/>
        </w:numPr>
        <w:rPr/>
      </w:pPr>
      <w:r>
        <w:rPr/>
        <w:t>быть представленными к различным формам поощерения  предусмотренным для работников образования.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 xml:space="preserve">Работники библиотеки обязаны: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беспечить пользователям возможность работы с ресурсами библиотеки; </w:t>
      </w:r>
    </w:p>
    <w:p>
      <w:pPr>
        <w:pStyle w:val="Normal"/>
        <w:numPr>
          <w:ilvl w:val="0"/>
          <w:numId w:val="24"/>
        </w:numPr>
        <w:rPr/>
      </w:pPr>
      <w:r>
        <w:rPr/>
        <w:t>информировать пользователей о видах предоставляемых библиотекой услуг.</w:t>
      </w:r>
    </w:p>
    <w:p>
      <w:pPr>
        <w:pStyle w:val="Normal"/>
        <w:numPr>
          <w:ilvl w:val="0"/>
          <w:numId w:val="24"/>
        </w:numPr>
        <w:rPr/>
      </w:pPr>
      <w:r>
        <w:rPr/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тчитываться в установленном порядке перед директором школы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вышать квалификацию. </w:t>
      </w:r>
    </w:p>
    <w:p>
      <w:pPr>
        <w:pStyle w:val="Normal"/>
        <w:numPr>
          <w:ilvl w:val="0"/>
          <w:numId w:val="24"/>
        </w:numPr>
        <w:rPr/>
      </w:pPr>
      <w:r>
        <w:rPr/>
        <w:t>Принять профилактические меры, направленных на предупреждение экстремистской деятельности, в том числе на выявление и последующие устранение причин и условий, способствующих осуществлению экстремистской</w:t>
        <w:br/>
        <w:t>деятельности;</w:t>
      </w:r>
    </w:p>
    <w:p>
      <w:pPr>
        <w:pStyle w:val="Normal"/>
        <w:numPr>
          <w:ilvl w:val="0"/>
          <w:numId w:val="24"/>
        </w:numPr>
        <w:rPr/>
      </w:pPr>
      <w:r>
        <w:rPr/>
        <w:t>Регулярно провести сверку материалов библиотечного фонда и поступающей литературы с Федеральным списком экстремистских материалов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6. Права и обязанности пользователей библиоте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1. </w:t>
      </w:r>
      <w:r>
        <w:rPr/>
        <w:t xml:space="preserve">Пользователь библиотеки имеют право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лучать полную информацию о составе библиотечного фонда и предоставляемых библиотекой услугах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30"/>
        </w:numPr>
        <w:rPr/>
      </w:pPr>
      <w:r>
        <w:rPr/>
        <w:t>получать во временное пользование на абонементе печатные издания.</w:t>
      </w:r>
    </w:p>
    <w:p>
      <w:pPr>
        <w:pStyle w:val="Normal"/>
        <w:numPr>
          <w:ilvl w:val="0"/>
          <w:numId w:val="30"/>
        </w:numPr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частвовать в мероприятиях, проводимых библиотекой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бращаться для разрешения конфликтной ситуации к дирктору школы. </w:t>
      </w:r>
    </w:p>
    <w:p>
      <w:pPr>
        <w:pStyle w:val="Normal"/>
        <w:rPr/>
      </w:pPr>
      <w:r>
        <w:rPr>
          <w:b/>
        </w:rPr>
        <w:t xml:space="preserve">6.2. </w:t>
      </w:r>
      <w:r>
        <w:rPr/>
        <w:t xml:space="preserve">Пользователи библиотеки обязаны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блюдать правила пользования библиотекой; </w:t>
      </w:r>
    </w:p>
    <w:p>
      <w:pPr>
        <w:pStyle w:val="Normal"/>
        <w:numPr>
          <w:ilvl w:val="0"/>
          <w:numId w:val="18"/>
        </w:numPr>
        <w:rPr/>
      </w:pPr>
      <w:r>
        <w:rPr/>
        <w:t>бережно относиться к произведениям печати, учебникам методической литературе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ьзоваться ценными  документами только в помещении библиотек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библиотекарь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писываться в читательской карточке за каждый полученную книгу все посетител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звращать документы в библиотеку в установленные срок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ностью рассчитаться с библиотекой по истечению срока обучения или работы в школе. </w:t>
      </w:r>
    </w:p>
    <w:p>
      <w:pPr>
        <w:pStyle w:val="Normal"/>
        <w:rPr/>
      </w:pPr>
      <w:r>
        <w:rPr>
          <w:b/>
        </w:rPr>
        <w:t xml:space="preserve">6.3. </w:t>
      </w:r>
      <w:r>
        <w:rPr/>
        <w:t xml:space="preserve">Порядок пользования библиотекой: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еререгистрация пользователей библиотеки производится ежегодно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документом, подтверждающим право пользования библиотекой, является читательская карточка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читательская карточка фиксирует дату выдачи пользователю документов из фонда библиотеки и их возвращению в библиотеку. </w:t>
      </w:r>
    </w:p>
    <w:p>
      <w:pPr>
        <w:pStyle w:val="Normal"/>
        <w:rPr/>
      </w:pPr>
      <w:r>
        <w:rPr>
          <w:b/>
        </w:rPr>
        <w:t xml:space="preserve">6.4. </w:t>
      </w:r>
      <w:r>
        <w:rPr/>
        <w:t xml:space="preserve">Порядок пользования абонементом: </w:t>
      </w:r>
    </w:p>
    <w:p>
      <w:pPr>
        <w:pStyle w:val="Normal"/>
        <w:numPr>
          <w:ilvl w:val="0"/>
          <w:numId w:val="36"/>
        </w:numPr>
        <w:rPr/>
      </w:pPr>
      <w:r>
        <w:rPr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36"/>
        </w:numPr>
        <w:rPr/>
      </w:pPr>
      <w:r>
        <w:rPr/>
        <w:t>максимальные сроки пользования документам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чебники, учебные пособия – учебный год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учно-популярная, познавательная, художественная литература – 1 месяц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ериодические издания, издания повышенного спроса – 15 дн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едении классного журнала учител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Классный журнал является государственным документом, и ведение его обязательно для каждого учителя, классного руководителя.  Классный журнал рассчитан на учебный год. Журналы параллельных классов нумеруются литерами, например, 4а класс, 4б класс, 4в класс и т.д. В данном документе фиксируется дата, количество, тематика проведенных учителем уроков, отметки, полученные учащимися в течение учебного года. </w:t>
      </w:r>
    </w:p>
    <w:p>
      <w:pPr>
        <w:pStyle w:val="Normal"/>
        <w:rPr/>
      </w:pPr>
      <w:r>
        <w:rPr/>
        <w:tab/>
        <w:t xml:space="preserve">Все записи в журнале должны быть сделаны шариковой ручкой синего цвета, четко и аккуратно, без исправлений. </w:t>
      </w:r>
    </w:p>
    <w:p>
      <w:pPr>
        <w:pStyle w:val="Normal"/>
        <w:rPr/>
      </w:pPr>
      <w:r>
        <w:rPr/>
        <w:tab/>
        <w:t xml:space="preserve">Категорически запрещается допускать учащихся к работе с классными журнал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язанности администрации школы по заполнению журнала.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 xml:space="preserve">Директор школы и его заместители обязаны обеспечить хранение классных журналов и систематически осуществлять контроль за правильностью их ведения. 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 xml:space="preserve">Заместитель директора по учебной работе дает указания учителям о распределении страниц журнала, отведенных для текущего учета успеваемости и посещаемости уроков учащимися в течение года в соответствии с количеством часов, выделенных в учебном плане на каждый предмет.  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После проверки классных журналов заместители директора и директор школы заполняют страницы «Замечания по ведению классного журнала», где указывают цель проверки и замечания. После повторной проверки по сделанным замечаниям делаются отметки об их устранении. Все записи закрепляются подписью проверяющего. 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 xml:space="preserve">По итогам проверок журналов проверяющими составляется справка, при необходимости – издается приказ директора школы. 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 xml:space="preserve">В случае неоднократных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Ф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Обязанности классного руководителя по заполнению журнала. 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Классный руководитель аккуратно заполняет в классном журнале титульный лист, оглавление, списки учащихся на всех страницах (фамилии и имена учащихся в алфавитном порядке, полностью); записывает фамилию, имя, отчество учителя-предметника  на всех страницах журнала; наименование предметов (со строчной буквы, не допускается сокращение названия предметов); общие сведения об учащихся; сводную ведомость успеваемости; сведения о занятиях на факультативах, в кружках, секциях, об общественной работе учащихся; сведения о количестве пропущенных уроков (только количественный показатель без дополнительных пояснений); отмечает количество уроков, пропущенных учащимися за четверть и учебный год. 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Классный руководитель контролирует заполнение «Листа здоровья» медицинским работником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На классный час отводится отдельная страница, на которой отмечается тематика классных ча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бязанности учителя-предметника по заполнению журнала.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Учитель обязан каждый урок отмечать посещаемость занятий учащимися. Количество и даты проведенных уроков, записанных на левой и правой страницах журнала, должны совпадать.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Следует точно указывать темы проведенных практических и лабораторных, контрольных, письменных работ. Отметки проставлять в графе того дня, когда проводились работы. 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rPr/>
      </w:pPr>
      <w:r>
        <w:rPr>
          <w:b/>
        </w:rPr>
        <w:t xml:space="preserve">3.4. </w:t>
      </w:r>
      <w:r>
        <w:rPr/>
        <w:t xml:space="preserve">В клетках для отметок учитель имеет право записывать только один из следующих символов – 2, 3, 4, 5. Выставление в журнале точек, отметок со знаком «минус» не допускается. Недопустимы любые посторонние записи (к.р., лаб. работа, диктант, сочинение, %, баллы, подсчеты отметок, замечания уч-ся). Выставление в одной клетке двух отметок допускается на уроках русского языка и литературы. 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 xml:space="preserve">В графе «Домашнее задание» записываются содержание задания, номера задач и упражнений с отражением специфики организации домашней работы. </w:t>
      </w:r>
    </w:p>
    <w:p>
      <w:pPr>
        <w:pStyle w:val="Normal"/>
        <w:rPr/>
      </w:pPr>
      <w:r>
        <w:rPr>
          <w:b/>
        </w:rPr>
        <w:t xml:space="preserve">3.6. </w:t>
      </w:r>
      <w:r>
        <w:rPr/>
        <w:t xml:space="preserve">Отметки за каждую учебную четверть (полугодие) выставляются учителем после записи даты последнего урока по данному предмету в четверти (полугодии), пустые столбцы не оставляются. Отметки заносятся классным руководителем в сводную ведомость учета успеваемости учащихся. Текущие отметки следующей четверти (полугодия) выставляются через одну клетку после итоговых четвертных (полугодовых) отметок. 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 xml:space="preserve">Темы уроков и домашние задания по предмету «Родной язык», «Иностранный язык» пишутся на изучаемом языке. </w:t>
      </w:r>
    </w:p>
    <w:p>
      <w:pPr>
        <w:pStyle w:val="Normal"/>
        <w:rPr/>
      </w:pPr>
      <w:r>
        <w:rPr>
          <w:b/>
        </w:rPr>
        <w:t xml:space="preserve">3.8. </w:t>
      </w:r>
      <w:r>
        <w:rPr/>
        <w:t xml:space="preserve">В 9,10,11-х классах на изучение истории России, всеобщей истории отводятся отдельные страницы, выставляются отдельные отметки. </w:t>
      </w:r>
    </w:p>
    <w:p>
      <w:pPr>
        <w:pStyle w:val="Normal"/>
        <w:rPr/>
      </w:pPr>
      <w:r>
        <w:rPr>
          <w:b/>
        </w:rPr>
        <w:t xml:space="preserve">3.9. </w:t>
      </w:r>
      <w:r>
        <w:rPr/>
        <w:t xml:space="preserve">Страницы «Показатели физической подготовленности обучающихся» заполняются учителем физической культуры. </w:t>
      </w:r>
    </w:p>
    <w:p>
      <w:pPr>
        <w:pStyle w:val="Normal"/>
        <w:rPr/>
      </w:pPr>
      <w:r>
        <w:rPr>
          <w:b/>
        </w:rPr>
        <w:t xml:space="preserve">3.10. </w:t>
      </w:r>
      <w:r>
        <w:rPr/>
        <w:t xml:space="preserve">Учащимся, обучающимся на дому, текущие отметки в журнале не выставляются. Выставляются только отметки учителем, ведущим обучение на дому, за четверть, за год, за экзамены и итогов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/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о порядке инструктажа, обучения и проверки знаний по охране труда и технике   безопасности работников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1.1. </w:t>
      </w:r>
      <w:r>
        <w:rPr/>
        <w:t xml:space="preserve">Настоящее Положение разработано в целях реализации требований Закона РД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«Об охране труда в РД», постановления Министерства труда и социального развития РФ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и Министерства образования РФ «Порядок обучения по охране труда и проверки знаний требований охраны труда работников организаций».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1.2. </w:t>
      </w:r>
      <w:r>
        <w:rPr/>
        <w:t xml:space="preserve">Профессиональной подготовке в области охраны труда в порядке, установленном настоящим Положением, подлежат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/>
        <w:t xml:space="preserve">руководители и специалисты, осуществляющие организацию, руководство, контроль и поведение работ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/>
        <w:t xml:space="preserve">члены комиссий по проверке знаний по охране труда.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 Организация проведения инструктажей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1. Общие требования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1. </w:t>
      </w:r>
      <w:r>
        <w:rPr/>
        <w:t xml:space="preserve">Директор школы  обязан обеспечить своевременное и качественное инструкти- рование работников, учащихся по охране труда,техники безопасности, обеспечить необходимыми инструкциями, пособиями, журналами регистрации инструктажей и нормативными правовыми актами по охране труда и техники без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2. </w:t>
      </w:r>
      <w:r>
        <w:rPr/>
        <w:t xml:space="preserve">Работники, учащиеся к практическим работам допускаются только после прохождения предусмотренных инструктажей по безопасности труда с последующей проверкой знаний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3. </w:t>
      </w:r>
      <w:r>
        <w:rPr/>
        <w:t>Инструктирование работников по характеру и времени проведения подразделяется на вводный инструктаж и инструктажи на рабочем мест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Инструктажи на рабочем месте подразделяются на первичный, повторный, внеплановый, целевой.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4. </w:t>
      </w:r>
      <w:r>
        <w:rPr/>
        <w:t xml:space="preserve">Проведение вводного инструктажа оформляется инструктирующим в «Журнале регистрации вводного инструктажа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5. </w:t>
      </w:r>
      <w:r>
        <w:rPr/>
        <w:t xml:space="preserve">Проведение инструктажей на рабочем месте учащихся возлагается на классных руководителей, преподавателей, прошедших обучение и проверку по охране труд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6. </w:t>
      </w:r>
      <w:r>
        <w:rPr/>
        <w:t xml:space="preserve">Инструктаж персонала, обслуживающего электрифицированные агрегаты, должен проводить персонал, имеющий квалифицированную группу по электробезопасности не ниже третьей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7. </w:t>
      </w:r>
      <w:r>
        <w:rPr/>
        <w:t xml:space="preserve">Инструктажи на рабочем месте проводятся в объеме всех необходимых для данного урока инструкций по охране труд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1.8. </w:t>
      </w:r>
      <w:r>
        <w:rPr/>
        <w:t xml:space="preserve">О проведении инструктажей на рабочем месте (первичного, повторного, внепланового, целевого), и допуске к работе инструктирующий делает запись в «Журнале регистрации инструктажа на рабочем месте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2. Вводн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1. </w:t>
      </w:r>
      <w:r>
        <w:rPr/>
        <w:t xml:space="preserve">Со всеми поступающими в школу (при оформлении на работу) независимо от их образования, квалификации и стажа работы по данной профессии (специальности) или должности должен проводиться вводн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Вводный инструктаж проводиться также с учащимися перед началом работ в лабораториях, мастерских, на участках и т.п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2. </w:t>
      </w:r>
      <w:r>
        <w:rPr/>
        <w:t xml:space="preserve">Вводный инструктаж с работниками должен проводить специалист по охране труда или работник учреждения, на которого приказом возложены эти обязанности, а с учащимися – преподаватель или мастер производственного обуч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3. </w:t>
      </w:r>
      <w:r>
        <w:rPr/>
        <w:t>Вводный инструктаж проводится по программе, утвержденной директором школы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Основные вопросы вводного инструктажа: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сведения  о школ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особенности школ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главные положения законодательства об охране труда и техники безопасности 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правила внутреннего распорядка школы, ответственность за нарушение правил;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организация работы по охране труда и техники без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едомственный, государственный надзор и общественный контроль за состоянием охраны труда и техники безопасност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правила поведения работников на территории школы, внутри школы, классах, учебных кабинетах и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тоды и средства  предупреждения н/случаев и профессиональных заболеваний; индивидуальной защиты, плакаты, знаки безопасности, сигнализация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сновные требования по предупреждению травматизма, санитарии и личной гигиен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стоятельства и причины н/случаев,аварий,пожаров в школе из-за нарушения требования безопасности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орядок расследования и оформления н/счатных случаев на работ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пособы и средства предотвращения пожаров,взрывов,аври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действия работников в чрезвычайных ситуац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первая помощь пострадавши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3. Первич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1. </w:t>
      </w:r>
      <w:r>
        <w:rPr/>
        <w:t xml:space="preserve">Первичный инструктаж проводится независимо от стажа работы по данной профессии после вводного инструктажа перед допуском к самостоятельной работе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2. </w:t>
      </w:r>
      <w:r>
        <w:rPr/>
        <w:t xml:space="preserve">Первичный инструктаж на рабочем месте проводи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30" w:leader="none"/>
        </w:tabs>
        <w:rPr/>
      </w:pPr>
      <w:r>
        <w:rPr/>
        <w:t xml:space="preserve">со всеми сотрудниками, принятыми на работ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30" w:leader="none"/>
        </w:tabs>
        <w:rPr/>
      </w:pPr>
      <w:r>
        <w:rPr/>
        <w:t xml:space="preserve">с лицами, допущенными на территорию школы для выполнения различных рабо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30" w:leader="none"/>
        </w:tabs>
        <w:rPr/>
      </w:pPr>
      <w:r>
        <w:rPr/>
        <w:t xml:space="preserve">с учащимися, перед выполнением работ, проведением практических занятий в учебных лабораториях, классах, мастерских, а также в кружках и секциях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b/>
          <w:b/>
        </w:rPr>
      </w:pPr>
      <w:r>
        <w:rPr>
          <w:b/>
        </w:rPr>
        <w:t>Основные вопросы первичного инструктажа на рабочем мест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облюдение охраны труда, правила по технике безопасности, пожарной безопасности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санитарно-гигиенические требовании на территории школы, в здании школы, учебных классах и кабинетах, лаборатории и в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требования безопасности при погрузочно-разгрузочных работ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причины аварий, взрывов, пожаров и трав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ры предупреждения аварий, взрывов, пожаров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язательные действия в опасных ситуациях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места расположения средств пожаротушения,сигнализации,способы их примен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4. Внепланов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1. </w:t>
      </w:r>
      <w:r>
        <w:rPr/>
        <w:t xml:space="preserve">Внеплановый инструктаж провод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>при изменении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ри перерыве в работе более чем 30 календарных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в случае, когда выявлены нарушения правил безопасности и инструкций, которые могли привести или привели к травме или ава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о требованию вышестоящих органов, органов государственного надзор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2. </w:t>
      </w:r>
      <w:r>
        <w:rPr/>
        <w:t xml:space="preserve">Объем и содержание внепланового инструктажа определяются в каждом конкретном случае с учетом обстоятельств и причин инструктаж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3. </w:t>
      </w:r>
      <w:r>
        <w:rPr/>
        <w:t xml:space="preserve">Ознакомление сотрудников с информационными письмами, сообщениями о несчастных случаях и приказами по вопросам охраны труда может оформляться как внепланов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5. Целево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1. </w:t>
      </w:r>
      <w:r>
        <w:rPr/>
        <w:t xml:space="preserve"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 и т.д.), а также при производстве работ повышенной 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2. </w:t>
      </w:r>
      <w:r>
        <w:rPr/>
        <w:t xml:space="preserve">Целевой инструктаж по соблюдению мер безопасности проводится перед началом работ ответственным руководителем работ со всеми участвующими в данной работе лицами и фиксируется: при производстве работ повышенной опасности – в наряде – допуске, при остальных разовых работах – в «Журнале регистрации инструктажей на рабочем месте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6.Повтор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2.6.1.</w:t>
      </w:r>
      <w:r>
        <w:rPr/>
        <w:t xml:space="preserve">Первычный инструктаж – инструктаж по охране труда и технике безопасности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оходят все работники школы независимо от их квалификации,стажа работы и образования не реже 1 раза в полугодие по программе первичного инструктажа на рабочем месте.в полном объем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овторный инструктаж проводят индивидуально или с группой работников,выполняю-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щие однотипные виды работ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Директор МКОУ «Цинитская  СОШ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Алиев Д.А.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иды инструктажей по охране труда и техники безопасно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Инструктажи по охране труда и техники безопасности по характеру и времени проведения подразделяются на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водны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ервичный на рабочем мест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овторны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целево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неплановы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2. Вводн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1. </w:t>
      </w:r>
      <w:r>
        <w:rPr/>
        <w:t xml:space="preserve">Со всеми поступающими в школу (при оформлении на работу) независимо от их образования, квалификации и стажа работы по данной профессии (специальности) или должности должен проводиться вводн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Вводный инструктаж проводиться также с учащимися перед началом работ в лабораториях, мастерских, на участках и т.п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2. </w:t>
      </w:r>
      <w:r>
        <w:rPr/>
        <w:t xml:space="preserve">Вводный инструктаж с работниками должен проводить специалист по охране труда или работник учреждения, на которого приказом возложены эти обязанности, а с учащимися – преподаватель или мастер производственного обуч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2.3. </w:t>
      </w:r>
      <w:r>
        <w:rPr/>
        <w:t>Вводный инструктаж проводится по программе, утвержденной директором школы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Основные вопросы вводного инструктажа: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сведения  о школ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особенности школ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главные положения законодательства об охране труда и техники безопасности 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правила внутреннего распорядка школы, ответственность за нарушение правил;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организация работы по охране труда и техники без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ведомственный, государственный надзор и общественный контроль за состоянием охраны труда и техники безопасност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щие правила поведения работников на территории школы, внутри школы, классах, учебных кабинетах и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тоды и средства  предупреждения н/случаев и профессиональных заболеваний; индивидуальной защиты, плакаты, знаки безопасности, сигнализация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сновные требования по предупреждению травматизма, санитарии и личной гигиены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стоятельства и причины н/случаев,аварий,пожаров в школе из-за нарушения требования безопасности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порядок расследования и оформления н/счатных случаев на работе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пособы и средства предотвращения пожаров,взрывов,аврий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действия работников в чрезвычайных ситуац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первая помощь пострадавши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3. Первич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1. </w:t>
      </w:r>
      <w:r>
        <w:rPr/>
        <w:t xml:space="preserve">Первичный инструктаж проводится независимо от стажа работы по данной профессии после вводного инструктажа перед допуском к самостоятельной работе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3.2. </w:t>
      </w:r>
      <w:r>
        <w:rPr/>
        <w:t xml:space="preserve">Первичный инструктаж на рабочем месте проводи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30" w:leader="none"/>
        </w:tabs>
        <w:rPr/>
      </w:pPr>
      <w:r>
        <w:rPr/>
        <w:t xml:space="preserve">со всеми сотрудниками, принятыми на работ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30" w:leader="none"/>
        </w:tabs>
        <w:rPr/>
      </w:pPr>
      <w:r>
        <w:rPr/>
        <w:t xml:space="preserve">с лицами, допущенными на территорию школы для выполнения различных рабо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30" w:leader="none"/>
        </w:tabs>
        <w:rPr/>
      </w:pPr>
      <w:r>
        <w:rPr/>
        <w:t xml:space="preserve">с учащимися, перед выполнением работ, проведением практических занятий в учебных лабораториях, классах, мастерских, а также в кружках и секциях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b/>
          <w:b/>
        </w:rPr>
      </w:pPr>
      <w:r>
        <w:rPr>
          <w:b/>
        </w:rPr>
        <w:t>Основные вопросы первичного инструктажа на рабочем месте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соблюдение охраны труда, правила по технике безопасности, пожарной безопасности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санитарно-гигиенические требовании на территории школы, в здании школы, учебных классах и кабинетах, лаборатории и в других помещениях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требования безопасности при погрузочно-разгрузочных работ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характерные причины аварий, взрывов, пожаров и травм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меры предупреждения аварий, взрывов, пожаров;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- обязательные действия в опасных ситуациях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- места расположения средств пожаротушения,сигнализации,способы их применения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2.4. Внеплановый инструктаж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1. </w:t>
      </w:r>
      <w:r>
        <w:rPr/>
        <w:t xml:space="preserve">Внеплановый инструктаж провод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>при изменении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ри перерыве в работе более чем 30 календарных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в случае, когда выявлены нарушения правил безопасности и инструкций, которые могли привести или привели к травме или ава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30" w:leader="none"/>
        </w:tabs>
        <w:rPr/>
      </w:pPr>
      <w:r>
        <w:rPr/>
        <w:t xml:space="preserve">по требованию вышестоящих органов, органов государственного надзор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2. </w:t>
      </w:r>
      <w:r>
        <w:rPr/>
        <w:t xml:space="preserve">Объем и содержание внепланового инструктажа определяются в каждом конкретном случае с учетом обстоятельств и причин инструктажа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4.3. </w:t>
      </w:r>
      <w:r>
        <w:rPr/>
        <w:t xml:space="preserve">Ознакомление сотрудников с информационными письмами, сообщениями о несчастных случаях и приказами по вопросам охраны труда может оформляться как внеплановый инструктаж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5. Целево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1. </w:t>
      </w:r>
      <w:r>
        <w:rPr/>
        <w:t xml:space="preserve"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 и т.д.), а также при производстве работ повышенной опасности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2.5.2. </w:t>
      </w:r>
      <w:r>
        <w:rPr/>
        <w:t xml:space="preserve">Целевой инструктаж по соблюдению мер безопасности проводится перед началом работ ответственным руководителем работ со всеми участвующими в данной работе лицами и фиксируется: при производстве работ повышенной опасности – в наряде – допуске, при остальных разовых работах – в «Журнале регистрации инструктажей на рабочем месте»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>2.6.Повторный инструктаж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2.6.1.</w:t>
      </w:r>
      <w:r>
        <w:rPr/>
        <w:t xml:space="preserve">Первычный инструктаж – инструктаж по охране труда и технике безопасности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оходят все работники школы независимо от их квалификации,стажа работы и образования не реже 1 раза в полугодие по программе первичного инструктажа на рабочем месте.в полном объем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овторный инструктаж проводят индивидуально или с группой работников,выполняю-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щие однотипные виды работ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/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дежурном администратор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. Настоящ</w:t>
      </w:r>
      <w:r>
        <w:rPr/>
        <w:t>е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разработан</w:t>
      </w:r>
      <w:r>
        <w:rPr/>
        <w:t>о</w:t>
      </w:r>
      <w:r>
        <w:rPr>
          <w:lang w:val="en-US"/>
        </w:rPr>
        <w:t xml:space="preserve"> в соответствии с Уставом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2. Дежурный администратор назначается приказом директора школы из числа заместителей директора и наиболее подготовленных педагогов для координации ежедневной внутришкольной работы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Дежурный администратор подчиняется директору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В своей работе дежурный администратор руководствуется Уставом школы, локальными актами </w:t>
      </w:r>
      <w:r>
        <w:rPr/>
        <w:t>школы,</w:t>
      </w:r>
      <w:r>
        <w:rPr>
          <w:lang w:val="en-US"/>
        </w:rPr>
        <w:t xml:space="preserve"> приказами и распоряжениями директора, настоящей должностной инструкцией, а также другими материалами, включенными в документацию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. Дежурный администратор несет ответственность за соблюдение режима работы</w:t>
      </w:r>
      <w:r>
        <w:rPr/>
        <w:t xml:space="preserve">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Директор школы составляет график дежурства дежурных администраторов и следит за правильным и своевременным ведением ими документаци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Рабочий день дежурного администратора начинается в 8.00 и завершается после окончания последнего из занятий второй смены, когда все учащиеся и преподаватели покинут здание школ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lang w:val="en-US"/>
        </w:rPr>
        <w:t>. Дежурный администратор носит повязку или другой опознавательный знак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. Обязанности дежурного администратор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ежурный администратор обязан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Прибыть на дежурство за </w:t>
      </w:r>
      <w:r>
        <w:rPr/>
        <w:t>15</w:t>
      </w:r>
      <w:r>
        <w:rPr>
          <w:lang w:val="en-US"/>
        </w:rPr>
        <w:t xml:space="preserve"> минут до начала первого урока первой смены. Получить информацию у школьного сторожа о прошедшем ночном дежурстве, состоянии здания и коммуникаций. В случае каких-либо происшествий и повреждений поставить о них в известность директора школы и </w:t>
      </w:r>
      <w:r>
        <w:rPr/>
        <w:t>завхоз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. Проверить сохранность, классных журналов в учительской, ознакомиться с записанными в журнале замечаниями предыдущего дежурного администратор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3. Провести инструктаж дежурного учителя, классного руководителя дежурного класса, дежурных учеников. Проверить наличие у них нарукавных повязок либо других опознавательных знаков дежурных. Совместно с дежурным учителем расставить дежурных учеников на посты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. Перед началом занятий первой и второй смены совместно с дежурным учителем, классным руководителем</w:t>
      </w:r>
      <w:r>
        <w:rPr/>
        <w:t>,</w:t>
      </w:r>
      <w:r>
        <w:rPr>
          <w:lang w:val="en-US"/>
        </w:rPr>
        <w:t xml:space="preserve"> дежурными учащимися проверить у приходящих в школу учеников  чистоту обув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Осуществлять контроль за работой гардероба, столовой и выполнением своих обязанностей дежурным учителем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. На переменах совместно с дежурным учителем и классным руководителем ,</w:t>
      </w:r>
      <w:r>
        <w:rPr>
          <w:b/>
          <w:bCs/>
        </w:rPr>
        <w:t xml:space="preserve"> </w:t>
      </w:r>
      <w:r>
        <w:rPr>
          <w:lang w:val="en-US"/>
        </w:rPr>
        <w:t xml:space="preserve">не допускать курения </w:t>
      </w:r>
      <w:r>
        <w:rPr/>
        <w:t xml:space="preserve">работников и </w:t>
      </w:r>
      <w:r>
        <w:rPr>
          <w:lang w:val="en-US"/>
        </w:rPr>
        <w:t>учащихся в помещениях школы и на пришкольной территори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 Следить за соблюдением преподавателями правил пользования кабинета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Проверять заполнение журнала дежурства, иметь сведения об учащихся, отсутствующих на уроках и опоздавших в класс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учащегося, причинившего ущерб школ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>. После окончания занятий проверить сдачу классных журналов в учительскую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1</w:t>
      </w:r>
      <w:r>
        <w:rPr>
          <w:lang w:val="en-US"/>
        </w:rPr>
        <w:t>. При чрезвычайных ситуациях или несчастных случаях действовать согласно инструкция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 Инструктировать с</w:t>
      </w:r>
      <w:r>
        <w:rPr/>
        <w:t>торожей</w:t>
      </w:r>
      <w:r>
        <w:rPr>
          <w:lang w:val="en-US"/>
        </w:rPr>
        <w:t xml:space="preserve">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>. 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 Уходить из школы после того, как в школьное здание прибудет сторож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Дежурный администратор имеет прав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. В пределах своей компетенции самостоятельно отдавать распоряжения педагогам и учащимся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Запрашивать у классных руководителей и других педагогов сведения об учащихся и их родителях (законных представителях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Приглашать родителей (законных представителей) учащихся в школу с указанием причины вызов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Совместно с медработником принимать участие в проверке качества приготовленной для учащихся пищи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 решением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ического совета                                    Директор МКОУ «Цинитская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КОУ «Цинитская СОШ                                               им.Магомедова А.М.»</w:t>
      </w:r>
    </w:p>
    <w:p>
      <w:pPr>
        <w:pStyle w:val="Normal"/>
        <w:rPr/>
      </w:pPr>
      <w:r>
        <w:rPr>
          <w:b/>
        </w:rPr>
        <w:t>им.Магомедова А.М.»                                                            Алиев Д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журном учител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. Настоящ</w:t>
      </w:r>
      <w:r>
        <w:rPr/>
        <w:t>е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разработан</w:t>
      </w:r>
      <w:r>
        <w:rPr/>
        <w:t>о</w:t>
      </w:r>
      <w:r>
        <w:rPr>
          <w:lang w:val="en-US"/>
        </w:rPr>
        <w:t xml:space="preserve"> в соответствии с Уставом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Дежурный учитель назначается из числа педагогов образовательного учреждения согласно графику, утвержденному директором школы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Дежурный учитель подчиняется дежурному администратору и в случае его отсутствия выполняет обязанности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В подчинении дежурного учителя находятся </w:t>
      </w:r>
      <w:r>
        <w:rPr/>
        <w:t xml:space="preserve">дежурные </w:t>
      </w:r>
      <w:r>
        <w:rPr>
          <w:lang w:val="en-US"/>
        </w:rPr>
        <w:t>учащиеся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5. В своей работе дежурный учитель руководствуется Уставом школы, локальными актами </w:t>
      </w:r>
      <w:r>
        <w:rPr/>
        <w:t>школы,</w:t>
      </w:r>
      <w:r>
        <w:rPr>
          <w:lang w:val="en-US"/>
        </w:rPr>
        <w:t xml:space="preserve"> настоящей должностной инструкцией и распоряжениями дежурного администратор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Дежурный учитель контролирует выполнение учащимися Правил поведения, а также исполнение обязанностей дежурными ученикам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7. Дежурный </w:t>
      </w:r>
      <w:r>
        <w:rPr/>
        <w:t>учитель</w:t>
      </w:r>
      <w:r>
        <w:rPr>
          <w:lang w:val="en-US"/>
        </w:rPr>
        <w:t xml:space="preserve"> носит повязку или другой опознавательный знак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. Обязанности дежурного учи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ежурный учитель обязан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Прибыть на дежурство за </w:t>
      </w:r>
      <w:r>
        <w:rPr/>
        <w:t>10</w:t>
      </w:r>
      <w:r>
        <w:rPr>
          <w:lang w:val="en-US"/>
        </w:rPr>
        <w:t xml:space="preserve"> минут до начала первого урока, уточнить у дежурного администратора порядок дежурств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2. </w:t>
      </w:r>
      <w:r>
        <w:rPr/>
        <w:t>П</w:t>
      </w:r>
      <w:r>
        <w:rPr>
          <w:lang w:val="en-US"/>
        </w:rPr>
        <w:t>роинструктировать дежурных учеников, выдать им нарукавные повязки или другие опознавательные знаки дежурны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Совместно с дежурным администратором расставить дежурных учащихся на пост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Перед началом занятий первой и второй смены совместно с дежурным администратором, классным руководителем и назначенными дежурными учащимися проверить у приходящих в школу учеников </w:t>
      </w:r>
      <w:r>
        <w:rPr/>
        <w:t>в</w:t>
      </w:r>
      <w:r>
        <w:rPr>
          <w:lang w:val="en-US"/>
        </w:rPr>
        <w:t xml:space="preserve"> втор</w:t>
      </w:r>
      <w:r>
        <w:rPr/>
        <w:t>ую чистоту</w:t>
      </w:r>
      <w:r>
        <w:rPr>
          <w:lang w:val="en-US"/>
        </w:rPr>
        <w:t xml:space="preserve"> обув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Осуществлять контроль за работой гардероба, столовой и выполнением своих обязанностей дежурными ученикам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6. На</w:t>
      </w:r>
      <w:r>
        <w:rPr/>
        <w:t xml:space="preserve"> переменах</w:t>
      </w:r>
      <w:r>
        <w:rPr>
          <w:lang w:val="en-US"/>
        </w:rPr>
        <w:t xml:space="preserve"> не допускать курение</w:t>
      </w:r>
      <w:r>
        <w:rPr/>
        <w:t xml:space="preserve"> работников и</w:t>
      </w:r>
      <w:r>
        <w:rPr>
          <w:lang w:val="en-US"/>
        </w:rPr>
        <w:t xml:space="preserve"> учащихся в помещениях школы и на пришкольной территори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 Проверять соблюдение учениками правил пользования учебными кабинетами</w:t>
      </w:r>
      <w:r>
        <w:rPr/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Оформлять журнал по дежурству, собирать сведения об отсутствующих и опоздавших учащихс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0. После окончания занятий организовать уборку учебных кабинетов </w:t>
      </w:r>
      <w:r>
        <w:rPr/>
        <w:t>и коридоров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1. При чрезвычайных ситуациях или несчастных случаях действовать по указанию дежурного администратор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2. По окончании дежурства в первой смене</w:t>
      </w:r>
      <w:r>
        <w:rPr/>
        <w:t>,</w:t>
      </w:r>
      <w:r>
        <w:rPr>
          <w:b/>
          <w:bCs/>
        </w:rPr>
        <w:t xml:space="preserve"> </w:t>
      </w:r>
      <w:r>
        <w:rPr>
          <w:lang w:val="en-US"/>
        </w:rPr>
        <w:t>организовать сдачу  дежур</w:t>
      </w:r>
      <w:r>
        <w:rPr/>
        <w:t>ства учителям</w:t>
      </w:r>
      <w:r>
        <w:rPr>
          <w:lang w:val="en-US"/>
        </w:rPr>
        <w:t xml:space="preserve"> второй смены, после чего отпустить дежурных учащихся первой смены.</w:t>
      </w:r>
    </w:p>
    <w:p>
      <w:pPr>
        <w:pStyle w:val="Normal"/>
        <w:widowControl w:val="false"/>
        <w:autoSpaceDE w:val="false"/>
        <w:rPr/>
      </w:pPr>
      <w:r>
        <w:rPr/>
        <w:t>13.</w:t>
      </w:r>
      <w:r>
        <w:rPr>
          <w:lang w:val="en-US"/>
        </w:rPr>
        <w:t>По окончании дежурства во второй смене</w:t>
      </w:r>
      <w:r>
        <w:rPr/>
        <w:t xml:space="preserve"> организовать уборку учебных кабинетов и коридоров и сдать дежурство ночному сторожу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 Замечания по дежурству оставлять в письменном виде в журнале дежурного администратора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Дежурный учитель имеет прав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. В пределах своей компетенции самостоятельно отдавать распоряжения учащимся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3.Оставаться в школе после окончания занятий не более чем на </w:t>
      </w:r>
      <w:r>
        <w:rPr/>
        <w:t>15</w:t>
      </w:r>
      <w:r>
        <w:rPr>
          <w:lang w:val="en-US"/>
        </w:rPr>
        <w:t xml:space="preserve"> ми</w:t>
      </w:r>
      <w:r>
        <w:rPr/>
        <w:t>н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Директор МКОУ «Цинитская  СОШ  им.Магомедова А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Алиев Д.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рядок действ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журного администратора при чрезвычайных ситуациях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Получив сообщение о чрезвычайной ситуации (телефонное, устное и др.), оценить ее опасность, размеры, конкретную угроз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. Отправить посыльных за директором школы</w:t>
      </w:r>
      <w:r>
        <w:rPr/>
        <w:t xml:space="preserve"> и завхозом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Сообщить о случившемся в диспетчерскую службу по чрезвычайным ситуациям по </w:t>
      </w:r>
      <w:r>
        <w:rPr/>
        <w:t>телефонам:55-15-25.</w:t>
      </w:r>
      <w:r>
        <w:rPr>
          <w:lang w:val="en-US"/>
        </w:rPr>
        <w:t xml:space="preserve"> Проконсультироваться с ними и получить от них указани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В зависимости от ситуации вызвать экстренные службы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01</w:t>
      </w:r>
      <w:r>
        <w:rPr>
          <w:lang w:val="en-US"/>
        </w:rPr>
        <w:t xml:space="preserve"> - пожарная служба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02</w:t>
      </w:r>
      <w:r>
        <w:rPr>
          <w:lang w:val="en-US"/>
        </w:rPr>
        <w:t xml:space="preserve"> - милиция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03</w:t>
      </w:r>
      <w:r>
        <w:rPr>
          <w:lang w:val="en-US"/>
        </w:rPr>
        <w:t xml:space="preserve"> - скорая помощ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Начать эвакуацию учащихся, проинструктировав вызванных помощников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 Отдать распоряжение техническому персоналу школы открыть запасные выходы, расположенные</w:t>
      </w:r>
      <w:r>
        <w:rPr/>
        <w:t xml:space="preserve"> </w:t>
      </w:r>
      <w:r>
        <w:rPr>
          <w:lang w:val="en-US"/>
        </w:rPr>
        <w:t>в здании школы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Отдать распоряжение преподавателям, находящимся в момент эвакуации с учащимися, вывести их согласно плану эвакуации.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lang w:val="en-US"/>
        </w:rPr>
        <w:t>. По прибытии дежурных оперативных служб доложить о случившемся и о принятых ме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259"/>
      <w:ind w:right="200" w:firstLine="2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35"/>
      <w:szCs w:val="35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58:00Z</dcterms:created>
  <dc:creator>Назим</dc:creator>
  <dc:description/>
  <cp:keywords/>
  <dc:language>en-US</dc:language>
  <cp:lastModifiedBy>User</cp:lastModifiedBy>
  <cp:lastPrinted>2020-07-02T10:57:00Z</cp:lastPrinted>
  <dcterms:modified xsi:type="dcterms:W3CDTF">2021-03-13T08:49:00Z</dcterms:modified>
  <cp:revision>30</cp:revision>
  <dc:subject/>
  <dc:title/>
</cp:coreProperties>
</file>