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нято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дагогическим советом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КОУ «Цинитская СОШ  им.Магомедова А.М.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>от 31.08.2022г</w:t>
            </w:r>
          </w:p>
        </w:tc>
        <w:tc>
          <w:tcPr>
            <w:tcW w:w="4982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тверждаю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ректор МКОУ «Цинитская СОШ  им.Магомедова А.М.» Хивского района Республики Дагестан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Алиев Д.А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>от 31.08.2022 г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 в школ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приходит на занятия со всеми необходимыми учебниками и канцелярскими принадлежностями, которые находятся в полной готовности для ис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опоздал на урок, ему следует постучаться, извиниться, изложить причину опоздания (если об этом спросит учитель), молча, не мешая ходу урока, сесть за парту и включиться в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приходит на урок с выполненным домашним заданием. В случае невыполнения задания он сообщает об этом учителю до начал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активно участвует в работе на уроке, следит за его ходом, отвечает на вопросы, предложенные учителем. Свою готовность демонстрирует поднятием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выполнении письменных работ (контрольных, самостоятельных, проверочных и т.д.) учащийся обязаны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в тетради, определенной учителе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задания в соответствии с указаниями педагог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ет работу в сроки, установленные учителе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вариант предложенных зада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актических, лабораторных работ, демонстрационных экспериментов учащемуся следует соблюдать установленные правила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посещать все уроки и уведомлять классного руководителя о пропусках занятий по болезни или по другой уважительной причине. Нельзя без разрешения педагогов уходить из школы и с ее территории в 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муся следует записывать домашнее задание в дневник или в рабочую тетрадь. Он должен помнить, что нельзя уйти с урока, не выяснив, что задано на дом. Еженедельно они обязаны сдавать дневник на проверку классному руководителю и предъявлять его для ознакомления родителя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заканчивается после того, как учитель объявит о его завершении. Ученики покидают класс лишь после того, как приведут в порядок свое рабоче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ы учащимся во избежание травм не разрешается бегать по коридору, кричать, толк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демонстрировать образец воспитанности, корректного, доброжелательного, уважительного отношения к учителю, товарищам по классу, персоналу и гостям как в стенах школы, так и за ее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запрещается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с собой в школу посторонние вещи и издания, создающие помехи в ходе учебного процесс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 и яды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на деньги или с иной корыстной целью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ать всякого рода вещи друг другу, посторонним лицам или менять их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о время урока сотовыми телефон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запрещается употребление в речи неприличных слов и выра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добросовестно выполнять требования дежурных по школе, поддерживать чистоту и порядок в стенах образовательного учреждения и на его территории, не допускать нарушений санитарно-гигие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по классу должны во время перемены находиться в классе, обеспечивать порядок и подготовить класс к следующему уроку, после окончания занятий проводит посильную уборку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сь в столовой, учащиеся подчиняются требованиям педагога и работников столовой, проявляют внимание и осторожность при употреблении горячих и жидких блюд, убирают посуду после принят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е должны совершать действия, опасные для жизни и здоровья самого себя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20:00Z</dcterms:created>
  <dc:creator>Admin</dc:creator>
  <dc:description/>
  <cp:keywords/>
  <dc:language>en-US</dc:language>
  <cp:lastModifiedBy>555</cp:lastModifiedBy>
  <cp:lastPrinted>2022-10-16T22:17:00Z</cp:lastPrinted>
  <dcterms:modified xsi:type="dcterms:W3CDTF">2022-10-16T18:20:00Z</dcterms:modified>
  <cp:revision>2</cp:revision>
  <dc:subject/>
  <dc:title/>
</cp:coreProperties>
</file>