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МКОУ «Цинитская СОШ им. Магомедова А.М.»</w:t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Алиев Д.А.</w:t>
      </w:r>
    </w:p>
    <w:p>
      <w:pPr>
        <w:pStyle w:val="Normal"/>
        <w:spacing w:lineRule="auto" w:line="240" w:before="0" w:after="0"/>
        <w:ind w:left="354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_</w:t>
      </w:r>
      <w:r>
        <w:rPr>
          <w:rFonts w:cs="Times New Roman" w:ascii="Times New Roman" w:hAnsi="Times New Roman"/>
          <w:sz w:val="24"/>
          <w:szCs w:val="24"/>
          <w:u w:val="single"/>
        </w:rPr>
        <w:t>02</w:t>
      </w:r>
      <w:r>
        <w:rPr>
          <w:rFonts w:cs="Times New Roman" w:ascii="Times New Roman" w:hAnsi="Times New Roman"/>
          <w:sz w:val="24"/>
          <w:szCs w:val="24"/>
        </w:rPr>
        <w:t>_» ____</w:t>
      </w:r>
      <w:r>
        <w:rPr>
          <w:rFonts w:cs="Times New Roman" w:ascii="Times New Roman" w:hAnsi="Times New Roman"/>
          <w:sz w:val="24"/>
          <w:szCs w:val="24"/>
          <w:u w:val="single"/>
        </w:rPr>
        <w:t>12</w:t>
      </w:r>
      <w:r>
        <w:rPr>
          <w:rFonts w:cs="Times New Roman" w:ascii="Times New Roman" w:hAnsi="Times New Roman"/>
          <w:sz w:val="24"/>
          <w:szCs w:val="24"/>
        </w:rPr>
        <w:t>________2022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объектовой трениро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проведения</w:t>
      </w:r>
      <w:r>
        <w:rPr>
          <w:rFonts w:cs="Times New Roman" w:ascii="Times New Roman" w:hAnsi="Times New Roman"/>
          <w:sz w:val="24"/>
          <w:szCs w:val="24"/>
        </w:rPr>
        <w:t xml:space="preserve">:  02.12.2022 года 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10.42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МКОУ «Цинитская СОШ им. Магомедова А.М.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>«Действия при пожаре в здании школ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бные ц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тработка действий руководящего состава и персонала школы в случае обнаружения пожара в здании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Совершенствование навыков руководящего состава и персонала по проведению экстренной эвакуации людей из здания школы в безопасное мес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вышение слаженности действий персонала школы в случае пожара в здании школ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уководящий состав, персонал и учащиеся МКОУ «Цинитская СОШ им. Магомедова А.М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ходная обстановка и замысел проведения объектовой трениров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ходная обстанов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и школы обнаружили пожара в здании школы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ысел объектовой тренировк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</w:rPr>
        <w:t>Объектовая тренировка</w:t>
      </w:r>
      <w:r>
        <w:rPr>
          <w:rFonts w:cs="Times New Roman" w:ascii="Times New Roman" w:hAnsi="Times New Roman"/>
          <w:sz w:val="24"/>
          <w:szCs w:val="24"/>
        </w:rPr>
        <w:t xml:space="preserve"> проводится согласно Приложению 1 с последовательной отработкой теоретических и практических вопрос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наружение пожара в здании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работка практических навыков по эвакуации при возникновении Ч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верка наличия работников и уча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остижение слаженности в работе должностных лиц при решении задач по ликвидации Ч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2.   Этапы трениров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ервый подготовительный этап - проведение занятий с сотрудниками и учащимися школы по действиям в случае обнаружения пожара в здании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торой подготовительный этап-проведение дополнительного инструктажа с персоналом и учащимися школы, отвечающим за состоянием систем автоматической противопожарной защиты объекта, первичных средств пожаротушения и путей эвакуации; проверка состояния запасных выходов из здания школы, первичных средств пожаротушения и путей эваку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ретий этап-проведение тренировки (подача сигнала о возникновении ЧС, проведение эвакуации, организация встречи сотрудников силовых структур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Четвертый этап - построение и проверка сотрудников, доклад директору школы о результатах проведения трениров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дведение итог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дготовка информации по итогам подготовки и проведения тренировки, действиям руководящего состава, персонала и учащихся при пожара в здании школы</w:t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2694"/>
        <w:gridCol w:w="336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вопрос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я руководителя трениров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емы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аружение пожара в здании школ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4" w:firstLine="3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ние сигнала об обнаружении пожара в здании школы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3" w:firstLine="32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о, обнаружившее предмет, пожара в здании школы сообщает через посредника о находке дежурному администратору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3" w:firstLine="3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ый администратор определяет достоверность возникновения опасност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3" w:firstLine="32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ются меры к ограждению пожара в здании школы и недопущению к нему людей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3" w:firstLine="32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звукового оповещения людей о пожаре и посыльными оповещаются работники и обучающиеся школы о пожар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7 – 10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акуация людей из зд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" w:firstLine="3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ет команду на эвакуацию людей из здани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" w:firstLine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ирует действия работников и обучающихся по эвакуации из здания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3" w:firstLine="3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ваются все эвакуационные выходы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3" w:firstLine="32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под руководством учителей быстро, без паники и суеты одеваются и эвакуируются из здания согласно схеме эвакуации с учетом перекрытия эвакуационных выходов.Проверяется отсутствие людей во всех помещениях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1. – 10.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наличия работников и обучающих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02" w:firstLine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ет команду на проверку наличия работников и обучающихся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4" w:firstLine="3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ет доклады о наличии люде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3" w:firstLine="3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 места сбора по спискам проверяют наличие детей и докладывают руководителю тренировки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ставляется отчет о результатах проведения объектовой тренировки:</w:t>
      </w:r>
    </w:p>
    <w:p>
      <w:pPr>
        <w:pStyle w:val="Normal"/>
        <w:tabs>
          <w:tab w:val="clear" w:pos="708"/>
          <w:tab w:val="left" w:pos="81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проведения объектовой трениро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исполнение Плана основных мероприятий по учениям и тренировкам в МКОУ «Цинитская СОШ им. Магомедова А.М.», проводимых в 2022 году была проведена объектовая тренировка по теме «Действия руководящего состава, персонала и обучающихся в случае обнаружения пожара в здании школ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ями тренировки ставились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работка действий руководящего состава , персонала и учащихсяшколы в случае обнаружения пожара в здании школ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навыков руководящего состава и персонала по проведению экстренной эвакуации людей из здания школы в безопасное место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Повышение слаженности действий персонала школы в случае возникновения пожара в здании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ренировку были привлечены все сотрудники МКОУ «Цинитская СОШ им. Магомедова А.М.» члены педагогического коллектива- 11 человек ,5 технический персонал. Также были эвакуированы 51 учащихс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, 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отработаны следующие основные учебные вопросы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работка практических навыков по эвакуации при возникновении Ч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ка наличия работников и учащихс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ижение слаженности в работе должностных лиц при решении задач по ликвидации ЧС.</w:t>
      </w:r>
    </w:p>
    <w:p>
      <w:pPr>
        <w:pStyle w:val="Normal"/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ходе тренировки достигнуты следующи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йствия руководящего состава, персонала школы выполнялись в соответствии с поставленными задачами, своевременно и грамотно, с соблюдением техники безопасности. Сотрудники и учащиеся </w:t>
      </w:r>
      <w:r>
        <w:rPr>
          <w:rFonts w:cs="Times New Roman" w:ascii="Times New Roman" w:hAnsi="Times New Roman"/>
          <w:sz w:val="24"/>
          <w:szCs w:val="24"/>
        </w:rPr>
        <w:t>МКОУ «Цинитская СОШ им. Магомедова А.М.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кинули здан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 3 м 17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ывод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ящим составом и персоналом школы были отработаны практические действия при проведении эвакуации, закреплены маршруты движения. Персонал Школы с поставленной задачей справился. Задачи, поставленные перед ОТ, выполнены. Учебная эвакуация в целом проведена организовано и быстро, общая оценка - удовлетвори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ировка была проведена в присутствии администрации школ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пецслужбы на тренировку не привлекались.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76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работки плана эваку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Муниципального казенного общеобразовательного учреждения «Цинитская СОШ им. Магомедова А.М.», расположенного по адресу:368683 РД Хивский район,село Цинит, ул Абаса Исрафилова дом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Объектовая тренировка на тему: «</w:t>
      </w:r>
      <w:r>
        <w:rPr>
          <w:rFonts w:cs="Times New Roman" w:ascii="Times New Roman" w:hAnsi="Times New Roman"/>
          <w:i/>
          <w:sz w:val="24"/>
          <w:szCs w:val="24"/>
        </w:rPr>
        <w:t>Действия при обнаружении пожара в здании школы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)»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«02»_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 xml:space="preserve">декабря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2022г</w:t>
      </w:r>
    </w:p>
    <w:p>
      <w:pPr>
        <w:pStyle w:val="Normal"/>
        <w:spacing w:lineRule="auto" w:line="240" w:before="0" w:after="0"/>
        <w:ind w:right="-455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Комиссия в составе:________________________________________________________________</w:t>
      </w:r>
    </w:p>
    <w:p>
      <w:pPr>
        <w:pStyle w:val="Normal"/>
        <w:spacing w:lineRule="auto" w:line="240" w:before="0" w:after="0"/>
        <w:ind w:right="-455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__Председатель комиссии: директор школы    Алиев Д.А.</w:t>
      </w:r>
    </w:p>
    <w:p>
      <w:pPr>
        <w:pStyle w:val="Normal"/>
        <w:spacing w:lineRule="auto" w:line="240" w:before="0" w:after="0"/>
        <w:ind w:right="-455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__Члены комиссии: Таибов Г.С., Фейламазов Л.М., Рахманова Р.Р., Ибрагимов Х.И.</w:t>
      </w:r>
    </w:p>
    <w:p>
      <w:pPr>
        <w:pStyle w:val="Normal"/>
        <w:spacing w:lineRule="auto" w:line="240" w:before="0" w:after="0"/>
        <w:ind w:right="-455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ла отработку плана эвакуации _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педагогов (работников)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обучающихся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техперсонала 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Итого эвакуировано 67 человека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отработки провере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Наличие плана эвакуации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 налич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личие инструкции, определяющей действия персонала по эвакуации людей при пожаре  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 налич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Указано ли место эвакуации в плане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да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</w:t>
      </w:r>
    </w:p>
    <w:p>
      <w:pPr>
        <w:pStyle w:val="Normal"/>
        <w:pBdr>
          <w:bottom w:val="single" w:sz="12" w:space="2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оответствие графической части действительности 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оответству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</w:t>
      </w:r>
    </w:p>
    <w:p>
      <w:pPr>
        <w:pStyle w:val="Normal"/>
        <w:pBdr>
          <w:bottom w:val="single" w:sz="12" w:space="2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Наличие системы оповещения и управления эвакуацией людей при пожаре 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 налич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pBdr>
          <w:bottom w:val="single" w:sz="12" w:space="2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Наличие аварийного (эвакуационного) освещения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 налич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pBdr>
          <w:bottom w:val="single" w:sz="12" w:space="2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Наличие вывода сигнала о срабатывании автоматической пожарной сигнализации на пульт подразделения пожарной охраны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 налич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</w:t>
      </w:r>
    </w:p>
    <w:p>
      <w:pPr>
        <w:pStyle w:val="Normal"/>
        <w:pBdr>
          <w:bottom w:val="single" w:sz="12" w:space="2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Наличие на путях эвакуации знаков пожарной безопасности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 налич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pBdr>
          <w:bottom w:val="single" w:sz="12" w:space="2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Н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shd w:fill="FFFFFF" w:val="clear"/>
          <w:lang w:eastAsia="ru-RU"/>
        </w:rPr>
        <w:t>аличие исправных электрических фонарей из расчета 1 фонарь на 50 человек_________</w:t>
      </w:r>
    </w:p>
    <w:p>
      <w:pPr>
        <w:pStyle w:val="Normal"/>
        <w:pBdr>
          <w:bottom w:val="single" w:sz="12" w:space="2" w:color="000000"/>
        </w:pBd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Наличие (отсутствие) на путях эвакуации и эвакуационных выходах загромождения оборудованием, мебелью и другими предметами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громождения отсутствую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</w:t>
      </w:r>
    </w:p>
    <w:p>
      <w:pPr>
        <w:pStyle w:val="Normal"/>
        <w:pBdr>
          <w:bottom w:val="single" w:sz="12" w:space="2" w:color="000000"/>
        </w:pBd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Наличие легкооткрываемых запоров на дверях эвакуационных выходов (без ключа) в наличии______________________________________________________________________</w:t>
      </w:r>
    </w:p>
    <w:p>
      <w:pPr>
        <w:pStyle w:val="Normal"/>
        <w:pBdr>
          <w:bottom w:val="single" w:sz="12" w:space="2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bottom w:val="single" w:sz="12" w:space="2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Участие ДПД в тренировке по отработке плана эвакуации__________________________</w:t>
      </w:r>
    </w:p>
    <w:p>
      <w:pPr>
        <w:pStyle w:val="Normal"/>
        <w:pBdr>
          <w:bottom w:val="single" w:sz="12" w:space="2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Максимальная протяжность путей эвакуации от наиболее удаленного помещения до ближайшего выхода наружу (в метрах) 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</w:t>
      </w:r>
    </w:p>
    <w:p>
      <w:pPr>
        <w:pStyle w:val="Normal"/>
        <w:pBdr>
          <w:bottom w:val="single" w:sz="12" w:space="2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Время начала и конца эвакуации начало в 10ч 42м, окончание в 10 ч. 45.м_________________________________________________________________________</w:t>
      </w:r>
    </w:p>
    <w:p>
      <w:pPr>
        <w:pStyle w:val="Normal"/>
        <w:pBdr>
          <w:bottom w:val="single" w:sz="12" w:space="2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Замечания по эвакуации (текстом отразить использование аварийного освещения, фонарей, носилок, использование пожарных кранов, огнетушителей и пр.)______нет</w:t>
      </w:r>
    </w:p>
    <w:p>
      <w:pPr>
        <w:pStyle w:val="Heading"/>
        <w:ind w:left="0" w:right="1698" w:hanging="0"/>
        <w:rPr>
          <w:rFonts w:eastAsia="Calibri"/>
          <w:sz w:val="32"/>
          <w:szCs w:val="32"/>
        </w:rPr>
      </w:pPr>
      <w:bookmarkStart w:id="0" w:name="_Hlk120178853"/>
      <w:bookmarkEnd w:id="0"/>
      <w:r>
        <w:rPr>
          <w:rFonts w:eastAsia="Times New Roman"/>
          <w:sz w:val="32"/>
          <w:szCs w:val="32"/>
        </w:rPr>
        <w:t xml:space="preserve">                                           </w:t>
      </w:r>
    </w:p>
    <w:p>
      <w:pPr>
        <w:pStyle w:val="Heading"/>
        <w:ind w:left="0" w:right="1698" w:hanging="0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Heading"/>
        <w:ind w:left="0" w:right="1698" w:hanging="0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Heading"/>
        <w:ind w:left="0" w:right="1698" w:hanging="0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Heading"/>
        <w:ind w:left="0" w:right="1698" w:hanging="0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Heading"/>
        <w:ind w:left="0" w:right="1698" w:hanging="0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Heading"/>
        <w:ind w:left="0" w:right="1698" w:hanging="0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Heading"/>
        <w:ind w:left="0" w:right="1698" w:hanging="0"/>
        <w:jc w:val="center"/>
        <w:rPr/>
      </w:pPr>
      <w:r>
        <w:rPr/>
        <w:t>Справка</w:t>
      </w:r>
    </w:p>
    <w:p>
      <w:pPr>
        <w:pStyle w:val="Heading"/>
        <w:jc w:val="center"/>
        <w:rPr/>
      </w:pPr>
      <w:r>
        <w:rPr/>
        <w:t xml:space="preserve">О </w:t>
      </w:r>
      <w:r>
        <w:rPr>
          <w:rFonts w:eastAsia="Calibri"/>
          <w:sz w:val="24"/>
          <w:szCs w:val="24"/>
        </w:rPr>
        <w:t>действиях работников и обучающихся в случае обнаружения пожара в здании школы. 02.12.2022г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исполнение Плана основных мероприятий по учениям и тренировкам в МКОУ «Цинитская СОШ им. Магомедова А.М.», проводимых в 2022 году была проведена объектовая тренировка по теме «Действия при обнаружении пожара в здании школы»</w:t>
      </w:r>
    </w:p>
    <w:p>
      <w:pPr>
        <w:pStyle w:val="TextBody"/>
        <w:spacing w:before="61" w:after="0"/>
        <w:ind w:left="0" w:right="108" w:hanging="0"/>
        <w:jc w:val="both"/>
        <w:rPr/>
      </w:pPr>
      <w:r>
        <w:rPr/>
        <w:t xml:space="preserve">В   10:42 часов </w:t>
      </w:r>
      <w:r>
        <w:rPr>
          <w:rFonts w:eastAsia="Calibri"/>
          <w:sz w:val="24"/>
          <w:szCs w:val="24"/>
        </w:rPr>
        <w:t>пожара в здании школы</w:t>
      </w:r>
      <w:r>
        <w:rPr/>
        <w:t xml:space="preserve"> обнаружена уборщицей. Она увидела пламя одной из окон здания школы.. Уборщица сообщила о пожаре в здании школы дежурному администратору</w:t>
      </w:r>
      <w:r>
        <w:rPr>
          <w:spacing w:val="-63"/>
        </w:rPr>
        <w:t xml:space="preserve">. </w:t>
      </w:r>
      <w:r>
        <w:rPr/>
        <w:t xml:space="preserve"> Дежурный администратор доложила директору школы о </w:t>
      </w:r>
      <w:r>
        <w:rPr>
          <w:rFonts w:eastAsia="Calibri"/>
          <w:sz w:val="24"/>
          <w:szCs w:val="24"/>
        </w:rPr>
        <w:t>пожаре в здании школы</w:t>
      </w:r>
      <w:r>
        <w:rPr/>
        <w:t>. Директор дала команду эвакуации</w:t>
      </w:r>
      <w:r>
        <w:rPr>
          <w:spacing w:val="-5"/>
        </w:rPr>
        <w:t xml:space="preserve"> учащихся </w:t>
      </w:r>
      <w:r>
        <w:rPr/>
        <w:t>сотрудников школы из здания школы</w:t>
      </w:r>
    </w:p>
    <w:p>
      <w:pPr>
        <w:pStyle w:val="TextBody"/>
        <w:ind w:left="104" w:right="118" w:firstLine="566"/>
        <w:jc w:val="both"/>
        <w:rPr/>
      </w:pPr>
      <w:r>
        <w:rPr/>
        <w:t>Время эвакуации работников и учащихся составило 03м.17с с момента указания директора о срочной эвакуации.</w:t>
      </w:r>
    </w:p>
    <w:p>
      <w:pPr>
        <w:pStyle w:val="TextBody"/>
        <w:spacing w:before="1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ями тренировки ставились:</w:t>
      </w:r>
    </w:p>
    <w:p>
      <w:pPr>
        <w:pStyle w:val="Normal"/>
        <w:spacing w:lineRule="auto" w:line="240" w:before="0" w:after="0"/>
        <w:ind w:left="7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Отработка действий руководящего состава , персонала и учащихся школы в случае обнаружения пожара в здании школы.</w:t>
      </w:r>
    </w:p>
    <w:p>
      <w:pPr>
        <w:pStyle w:val="Normal"/>
        <w:spacing w:lineRule="auto" w:line="240" w:before="0" w:after="0"/>
        <w:ind w:left="71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Совершенствование навыков руководящего состава и персонала по проведению экстренной эвакуации людей из здания школы в безопасное место. </w:t>
      </w:r>
    </w:p>
    <w:p>
      <w:pPr>
        <w:pStyle w:val="Normal"/>
        <w:spacing w:lineRule="auto" w:line="240" w:before="0" w:after="0"/>
        <w:ind w:left="714" w:hanging="0"/>
        <w:rPr/>
      </w:pPr>
      <w:r>
        <w:rPr>
          <w:rFonts w:cs="Times New Roman" w:ascii="Times New Roman" w:hAnsi="Times New Roman"/>
          <w:sz w:val="24"/>
          <w:szCs w:val="24"/>
        </w:rPr>
        <w:t>3.Повышение слаженности действий персонала школы в случае возникновения пожара в здании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ренировку были привлечены все сотрудники МКОУ «Цинитская СОШ им. Магомедова А.М.» 11 человек – члены педагогического коллектива,  5- технический персонал. Также были эвакуированы 51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отработаны следующие основные учебные вопросы:</w:t>
      </w:r>
    </w:p>
    <w:p>
      <w:pPr>
        <w:pStyle w:val="Normal"/>
        <w:spacing w:lineRule="auto" w:line="240" w:before="0" w:after="0"/>
        <w:ind w:left="71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Обнаружение </w:t>
      </w:r>
      <w:r>
        <w:rPr>
          <w:rFonts w:cs="Times New Roman" w:ascii="Times New Roman" w:hAnsi="Times New Roman"/>
          <w:sz w:val="24"/>
          <w:szCs w:val="24"/>
        </w:rPr>
        <w:t>пожара в здании школ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71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Отработка практических навыков по эвакуации при возникновении ЧС.</w:t>
      </w:r>
    </w:p>
    <w:p>
      <w:pPr>
        <w:pStyle w:val="Normal"/>
        <w:spacing w:lineRule="auto" w:line="240" w:before="0" w:after="0"/>
        <w:ind w:left="71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Проверка наличия работников и учащихся.</w:t>
      </w:r>
    </w:p>
    <w:p>
      <w:pPr>
        <w:pStyle w:val="Normal"/>
        <w:spacing w:lineRule="auto" w:line="240" w:before="0" w:after="0"/>
        <w:ind w:left="714" w:hanging="0"/>
        <w:contextualSpacing/>
        <w:jc w:val="both"/>
        <w:rPr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Достижение слаженности в работе должностных лиц при решении задач по ликвидации ЧС.</w:t>
      </w:r>
    </w:p>
    <w:p>
      <w:pPr>
        <w:pStyle w:val="Normal"/>
        <w:spacing w:before="0" w:after="160"/>
        <w:ind w:left="714" w:hanging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TextBody"/>
        <w:tabs>
          <w:tab w:val="clear" w:pos="708"/>
          <w:tab w:val="left" w:pos="1578" w:leader="none"/>
          <w:tab w:val="left" w:pos="3133" w:leader="none"/>
          <w:tab w:val="left" w:pos="4078" w:leader="none"/>
          <w:tab w:val="left" w:pos="4783" w:leader="none"/>
          <w:tab w:val="left" w:pos="5317" w:leader="none"/>
          <w:tab w:val="left" w:pos="6028" w:leader="none"/>
          <w:tab w:val="left" w:pos="7123" w:leader="none"/>
          <w:tab w:val="left" w:pos="8162" w:leader="none"/>
          <w:tab w:val="left" w:pos="8635" w:leader="none"/>
        </w:tabs>
        <w:spacing w:before="11" w:after="0"/>
        <w:ind w:left="720" w:right="112" w:hanging="0"/>
        <w:rPr>
          <w:sz w:val="25"/>
        </w:rPr>
      </w:pPr>
      <w:r>
        <w:rPr>
          <w:u w:val="single"/>
        </w:rPr>
        <w:t>Место</w:t>
        <w:tab/>
        <w:t>проведения</w:t>
      </w:r>
      <w:r>
        <w:rPr/>
        <w:t>:</w:t>
        <w:tab/>
        <w:t>здание</w:t>
        <w:tab/>
        <w:t>школы,</w:t>
        <w:tab/>
        <w:t>по</w:t>
        <w:tab/>
      </w:r>
      <w:r>
        <w:rPr>
          <w:spacing w:val="-1"/>
        </w:rPr>
        <w:t>адресу:</w:t>
      </w:r>
      <w:r>
        <w:rPr/>
        <w:t>368685, РД Хивский район, село Цинит, ул Абаса Исрафилова дом 2</w:t>
      </w:r>
    </w:p>
    <w:p>
      <w:pPr>
        <w:pStyle w:val="TextBody"/>
        <w:spacing w:before="11" w:after="0"/>
        <w:ind w:left="720" w:hanging="0"/>
        <w:rPr>
          <w:sz w:val="25"/>
        </w:rPr>
      </w:pPr>
      <w:r>
        <w:rPr>
          <w:sz w:val="25"/>
        </w:rPr>
      </w:r>
    </w:p>
    <w:p>
      <w:pPr>
        <w:pStyle w:val="TextBody"/>
        <w:ind w:left="720" w:hanging="0"/>
        <w:rPr/>
      </w:pPr>
      <w:r>
        <w:rPr>
          <w:u w:val="single"/>
        </w:rPr>
        <w:t>Время проведения тренировки:</w:t>
      </w:r>
    </w:p>
    <w:p>
      <w:pPr>
        <w:pStyle w:val="TextBody"/>
        <w:spacing w:before="1" w:after="0"/>
        <w:ind w:left="720" w:right="6000" w:hanging="0"/>
        <w:rPr/>
      </w:pPr>
      <w:r>
        <w:rPr/>
        <w:t>По плану–10ч 42 минут, фактически–3 м17с.</w:t>
      </w:r>
    </w:p>
    <w:p>
      <w:pPr>
        <w:pStyle w:val="TextBody"/>
        <w:spacing w:before="10" w:after="0"/>
        <w:ind w:left="720" w:hanging="0"/>
        <w:rPr>
          <w:sz w:val="25"/>
        </w:rPr>
      </w:pPr>
      <w:r>
        <w:rPr>
          <w:sz w:val="25"/>
        </w:rPr>
      </w:r>
    </w:p>
    <w:p>
      <w:pPr>
        <w:pStyle w:val="TextBody"/>
        <w:ind w:left="720" w:hanging="0"/>
        <w:rPr/>
      </w:pPr>
      <w:r>
        <w:rPr>
          <w:u w:val="single"/>
        </w:rPr>
        <w:t>Метод проведения</w:t>
      </w:r>
      <w:r>
        <w:rPr/>
        <w:t>:практическоезанятие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1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1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1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71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71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ходе тренировки достигнуты следующи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ия руководящего состава, персонала школы выполнялись в соответствии с поставленными задачами, своевременно и грамотно, с соблюдением техники безопасности. Сотрудники и учащиеся МКОУ «</w:t>
      </w:r>
      <w:r>
        <w:rPr>
          <w:rFonts w:cs="Times New Roman" w:ascii="Times New Roman" w:hAnsi="Times New Roman"/>
          <w:sz w:val="24"/>
          <w:szCs w:val="24"/>
        </w:rPr>
        <w:t>МКОУ «Цинитская СОШ им. Магомедова А.М.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покинули здан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 03 м. 17 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ывод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ящим составом и персоналом школы были отработаны практические действия при проведении эвакуации, закреплены маршруты движения. Персонал Школы с поставленной задачей справился. Задачи, поставленные перед ОТ, выполнены. Учебная эвакуация в целом проведена организовано и быстро, общая оценка - удовлетвори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нировка была проведена в присутствии </w:t>
      </w:r>
      <w:r>
        <w:rPr>
          <w:sz w:val="24"/>
          <w:szCs w:val="24"/>
        </w:rPr>
        <w:t>администрации школ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пецслужбы на тренировку не привлекались.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sectPr>
      <w:type w:val="nextPage"/>
      <w:pgSz w:w="11906" w:h="16838"/>
      <w:pgMar w:left="1701" w:right="42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eastAsia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2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74" w:after="0"/>
      <w:ind w:left="1790" w:right="1698" w:hanging="162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4" w:hanging="0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2:19:00Z</dcterms:created>
  <dc:creator>HP</dc:creator>
  <dc:description/>
  <cp:keywords/>
  <dc:language>en-US</dc:language>
  <cp:lastModifiedBy>555</cp:lastModifiedBy>
  <cp:lastPrinted>2022-10-21T03:02:00Z</cp:lastPrinted>
  <dcterms:modified xsi:type="dcterms:W3CDTF">2022-10-20T23:04:00Z</dcterms:modified>
  <cp:revision>3</cp:revision>
  <dc:subject/>
  <dc:title/>
</cp:coreProperties>
</file>