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>
          <w:rFonts w:ascii="Arial" w:hAnsi="Arial" w:eastAsia="Times New Roman" w:cs="Arial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B4256"/>
          <w:spacing w:val="-6"/>
          <w:kern w:val="2"/>
          <w:sz w:val="48"/>
          <w:szCs w:val="48"/>
          <w:lang w:eastAsia="ru-RU"/>
        </w:rPr>
        <w:t>Федеральный закон от 30 декабря 2009 года № 384-ФЗ «Технический регламент о безопасности зданий и сооружений»</w:t>
      </w:r>
    </w:p>
    <w:p>
      <w:pPr>
        <w:pStyle w:val="Normal"/>
        <w:shd w:fill="FFFFFF" w:val="clear"/>
        <w:spacing w:lineRule="atLeast" w:line="390" w:before="0" w:after="30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90" w:before="0" w:after="30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390" w:before="0" w:after="30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ТЕХНИЧЕСКИЙ РЕГЛАМЕНТ О БЕЗОПАСНОСТИ ЗДАНИЙ И СООРУЖЕНИЙ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ринят</w:t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3 декабря 2009 года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Одобрен</w:t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5 декабря 2009 года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tLeast" w:line="390" w:before="0" w:after="30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(в ред. Федерального закона от 02.07.2013 N 185-ФЗ)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pacing w:val="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4"/>
          <w:szCs w:val="24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. Цели принятия настоящего Федерального закона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Настоящий Федеральный закон принимается в целях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охраны окружающей среды, жизни и здоровья животных и раст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предупреждения действий, вводящих в заблуждение приобретателе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обеспечения энергетической эффективности зданий и сооружен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. Основные понятия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. Сфера применения настоящего Федерального закона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механической безопасно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пожарной безопасно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безопасности для пользователей зданиями и сооружениям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) энергетической эффективности зданий и сооруж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) безопасного уровня воздействия зданий и сооружений на окружающую среду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4. Идентификация зданий и сооружений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назнач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ринадлежность к опасным производственным объект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ожарная и взрывопожарная опас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наличие помещений с постоянным пребыванием люд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уровень ответствен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повышенны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нормальны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пониженны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1. Идентификационные признаки, предусмотренные частью 1 настоящей статьи, указываютс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лава 2. ОБЩИЕ ТРЕБОВАН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7. Требования механической безопасности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разрушения отдельных несущих строительных конструкций или их часте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разрушения всего здания, сооружения или их ча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8. Требования пожарной безопасности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нераспространение пожара на соседние здания 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возможность подачи огнетушащих веществ в очаг пожа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естественное и искусственное освещение помещ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микроклимат помещ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) регулирование влажности на поверхности и внутри строительных конструкц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1. Требования безопасности для пользователей зданиями и сооружениями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3. Требования энергетической эффективности зданий и сооружений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лава 3. ТРЕБОВАНИЯ К РЕЗУЛЬТАТАМ ИНЖЕНЕРНЫХ ИЗЫСКАНИЙ И ПРОЕКТНОЙ ДОКУМЕНТАЦИИ В ЦЕЛЯХ ОБЕСПЕЧЕНИЯ БЕЗОПАСНОСТИ ЗДАНИЙ И СООРУЖЕНИЙ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результаты исследова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разрушением любого характе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потерей устойчивости формы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потерей устойчивости поло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факторы, определяющие напряженно-деформированное состояние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пространственная работа строительных конструкц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геометрическая и физическая нелинейность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пластические и реологические свойства материалов и грунто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возможность образования трещин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) возможные отклонения геометрических параметров от их номинальных знач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1,1 - в отношении здания и сооружения повышенного уровня ответственно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1,0 - в отношении здания и сооружения нормального уровня ответственност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0,8 - в отношении здания и сооружения пониженного уровня ответственност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Normal"/>
        <w:shd w:fill="FFFFFF" w:val="clear"/>
        <w:spacing w:lineRule="atLeast" w:line="390" w:before="0" w:after="300"/>
        <w:textAlignment w:val="baseline"/>
        <w:rPr/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принятое разделение здания или сооружения на пожарные отсек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меры по улучшению свойств грунтов основа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0. Требования к обеспечению качества воздуха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2. Требования к обеспечению инсоляции и солнцезащиты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3. Требования к обеспечению освещения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4. Требования к обеспечению защиты от шума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воздушного шума, создаваемого внешними источниками (снаружи здания)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воздушного шума, создаваемого в других помещениях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ударного шум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шума, создаваемого оборудованием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чрезмерного реверберирующего шума в помещен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Защита от шума должна быть обеспечена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в помещениях жилых, общественных и производственных зда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5. Требования к обеспечению защиты от влаги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6. Требования к обеспечению защиты от вибрации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8. Требования к обеспечению защиты от ионизирующего излучения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29. Требования к микроклимату помещения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сопротивление воздухопроницанию ограждающих строительных конструкц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сопротивление паропроницанию ограждающих строительных конструкц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теплоусвоение поверхности полов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температура воздуха внутри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результирующая температу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скорость движения воздух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относительная влажность воздух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0. Требования безопасности для пользователей зданиями и сооружениями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В проектной документации зданий и сооружений должны быть предусмотрены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достаточное освещение путей перемещения людей и транспортных средст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ограничение температуры горячей воды в системе горячего водоснаб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(в ред. Федерального закона от 02.07.2013 N 185-ФЗ)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2. Требования к обеспечению охраны окружающей среды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срок эксплуатации здания или сооружения и их часте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показатели энергетической эффективности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степень огнестойкости здания или сооружения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лава 4. ОБЕСПЕЧЕНИЕ БЕЗОПАСНОСТИ ЗДАНИЙ И СООРУЖЕНИЙ В ПРОЦЕССЕ СТРОИТЕЛЬСТВА, РЕКОНСТРУКЦИИ, КАПИТАЛЬНОГО И ТЕКУЩЕГО РЕМОНТА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лава 5. ОБЕСПЕЧЕНИЕ БЕЗОПАСНОСТИ ЗДАНИЙ И СООРУЖЕНИЙ В ПРОЦЕССЕ ЭКСПЛУАТАЦИИ, ПРИ ПРЕКРАЩЕНИИ ЭКСПЛУАТАЦИИ И В ПРОЦЕССЕ СНОСА (ДЕМОНТАЖА)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лава 6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строительного контрол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) государственного строительного надзор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) ввода объекта в эксплуатацию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эксплуатационного контроля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государственного контроля (надзора)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лава 7. ЗАКЛЮЧИТЕЛЬНЫЕ ПОЛОЖЕНИЯ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42. Заключительные положения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Статья 44. Вступление в силу настоящего Федерального закона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Президент</w:t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90" w:before="0" w:after="300"/>
        <w:jc w:val="right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Д.МЕДВЕДЕВ</w:t>
      </w:r>
    </w:p>
    <w:p>
      <w:pPr>
        <w:pStyle w:val="Normal"/>
        <w:shd w:fill="FFFFFF" w:val="clear"/>
        <w:spacing w:lineRule="atLeast" w:line="390" w:before="0" w:after="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Москва, Кремль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30 декабря 2009 года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t>N 384-ФЗ</w:t>
      </w:r>
    </w:p>
    <w:p>
      <w:pPr>
        <w:pStyle w:val="Normal"/>
        <w:spacing w:before="0" w:after="1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5:00Z</dcterms:created>
  <dc:creator>Пользователь</dc:creator>
  <dc:description/>
  <cp:keywords/>
  <dc:language>en-US</dc:language>
  <cp:lastModifiedBy>Пользователь</cp:lastModifiedBy>
  <dcterms:modified xsi:type="dcterms:W3CDTF">2022-11-24T10:56:00Z</dcterms:modified>
  <cp:revision>1</cp:revision>
  <dc:subject/>
  <dc:title/>
</cp:coreProperties>
</file>