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61/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КОУ «Цинитская СОШ им. Магомедова А.М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08.2022 г.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exact" w:line="240"/>
        <w:ind w:righ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</w:t>
      </w:r>
    </w:p>
    <w:p>
      <w:pPr>
        <w:pStyle w:val="Normal"/>
        <w:spacing w:lineRule="auto" w:line="276"/>
        <w:ind w:righ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ункта «22» постановления Правительства РФ от 02.08.2019 </w:t>
        <w:br/>
        <w:t xml:space="preserve">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ответственным за хранение паспорта безопасности и иных документов МКОУ «Цинитская СОШ им. Магомедова А.М.», содержащих информацию ограниченного распространения, также за ведение журнала движения паспорта безопасности образовательного учреждения Таибова Гюлмурада Султанмурадовича – зам. директора по ВР.</w:t>
      </w:r>
    </w:p>
    <w:p>
      <w:pPr>
        <w:pStyle w:val="Normal"/>
        <w:ind w:left="10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10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Ибрагимов Х.И.</w:t>
      </w:r>
    </w:p>
    <w:p>
      <w:pPr>
        <w:pStyle w:val="Normal"/>
        <w:ind w:left="10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Фейламазов Л.М.</w:t>
      </w:r>
    </w:p>
    <w:p>
      <w:pPr>
        <w:pStyle w:val="Normal"/>
        <w:ind w:left="10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ахманова Р.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ределить место хранения паспорта безопасности и иных документов МКОУ «Цинитская СОШ им. Магомедова А.М.», содержащих информацию ограниченного распространения – сейф в кабинете директ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Составить перечень лиц, имеющих доступ к информации, содержащейся в паспорт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х документов МКОУ «Цинитская СОШ им. Магомедова А.М.», содержащих информацию ограниченного распростран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азработать и утвердить форму журнала движения паспорта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х документов МКОУ «Цинитская СОШ им. Магомедова А.М.», содержащих информацию ограниченного распростран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существлять выдачу паспорта безопасности и иных документов МКОУ «Цинитская СОШ им. Магомедова А.М.», содержащих информацию ограниченного распространения во временное пользование под роспись с отметкой в журнале движения паспор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</w:t>
        <w:tab/>
        <w:t xml:space="preserve">                      Алиев Д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брагимов Х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йламазов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хманова Р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аибов Г.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иказу № 61/1  </w:t>
      </w:r>
    </w:p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1.08. 2022 г.</w:t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 о порядке обращения с паспортами безопас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безопасности и иных документов МКОУ «Цинитская СОШ им. Магомедова А.М.», содержащих информацию ограниченного распространения, хранится в сейфе директора школы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паспорту безопасности и иных документов МКОУ «Цинитская СОШ им. Магомедова А.М.», содержащих информацию ограниченного распространения, имеет директор школы и заместитель директора школы по ВР в МКОУ «Цинитская СОШ им. Магомедова А.М.». 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спорт безопасности (или его копия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е документы МКОУ «Цинитская СОШ им. Магомедова А.М.», содержащих информацию ограниченного распространения может предъявляться для проверки лицу, уполномоченному на проведение проверки организацией, являющейся правообладателем объекта, а также представителям территориальных органов безопасности, имеющим право осуществлять проверки антитеррористической защищенности объекта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 паспорта безопасности и иных документов МКОУ «Цинитская СОШ им. Магомедова А.М.», содержащих информацию ограниченного распространения, во временное пользование осуществляется под роспись в 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 паспорта безопасности. В журнале необходимо прописать номер экземпляра паспорта, количество листов, количество приложений, кому и когда, на какое время, с какой целью выдается документ, отметка о возврате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делать копии паспорта безопас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х документов МКОУ «Цинитская СОШ им. Магомедова А.М.», содержащих информацию ограниченного распространения, выносить из здания МКОУ «Цинитская СОШ им. Магомедова А.М.», оправлять по факсу или электронной почте. Паспорт безопас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х документов МКОУ «Цинитская СОШ им. Магомедова А.М.», содержащих информацию ограниченного распространения, можно отправлять заказными или ценными почтовыми отправлениями, а также с нарочным под расписку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хранения паспор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х документов МКОУ «Цинитская СОШ им. Магомедова А.М.», содержащих информацию ограниченного распространения, – 5 лет с момента соглас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5:00Z</dcterms:created>
  <dc:creator>User</dc:creator>
  <dc:description/>
  <cp:keywords/>
  <dc:language>en-US</dc:language>
  <cp:lastModifiedBy>555</cp:lastModifiedBy>
  <cp:lastPrinted>2022-10-20T00:26:00Z</cp:lastPrinted>
  <dcterms:modified xsi:type="dcterms:W3CDTF">2022-10-19T20:27:00Z</dcterms:modified>
  <cp:revision>3</cp:revision>
  <dc:subject/>
  <dc:title/>
</cp:coreProperties>
</file>