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КОУ «Цинитская СОШ им. Магомедова А.М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Алиев Д.А.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</w:rPr>
        <w:t>2022 год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взаимодействия с территориальными органами безопасности, территориальными органами Министерства внутренних дел Российской Федерации, территориальными органами Федеральной службы войск национальной гвардии Российской Федерации по вопросам обеспечения антитеррористической защищенности объекта (территор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Муниципальное казённое общеобразовательное учрежд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«Цинитская средняя общеобразовательная школа им. Магомедова А.М.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лан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обеспечения антитеррористической защищённости объекта (территории) (далее - План взаимодействия) разработан на основании подпункта «з» пункта 18, подпункта «з» 20, подпункта «а» 21, подпункта «н» 24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утвержденных постановлением Правительства Российской Федерации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(далее - Требов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нятия, термины и определения, применяемые в настоящем Плане взаимодействия, используются в значениях, определенных Требов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лан взаимодействия разработан (наименование образовательной организации) в целях обеспечения единого подхода к реализации в (наименование образовательной организации)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ЛАН ВЗАИМОДЕЙСТВ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25"/>
        <w:gridCol w:w="2394"/>
        <w:gridCol w:w="2075"/>
        <w:gridCol w:w="195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заимодействи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ем организуется взаимодейств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виды и способы взаимодейств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территориальных органов ФСБ России, МВД России и Росгвардии о выявленных фактах незаконного приобретения, хранения, ношения работниками объекта (территории), в том числе педагогическими работниками, обучающимися, их родителями (законными представителями), оружия и его основных частей, веществ и материалов для изготовления самодельных взрывных устройств, а также о возможных местах их хран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 по РД, УФСБ России по РД, Управление Росгвардии по РД,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 ОМВД России по Хивскому район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, по телефонам дежурных служ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фактах выявления среди работников, в том числе педагогических работников, обучающихся, их родителей (законных представителей), причастности к распространению идеологии экстремизма и террористической деятельности, а также придерживающихся взглядов, свойственных религиозным течениям радикального тол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 по РД, УФСБ России по РД, Управление Росгвардии по РД,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 ОМВД России по Хивскому район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 письменной форм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фактах нарушения пропускного режима, попытках вноса (ввоза) и проноса (провоза) запрещенных предметов (взрывчатых, отравляющих веществ, оружия, боеприпасов, наркотических и других опасных предметов и веществ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 по РД, УФСБ России по РД, Управление Росгвардии по РД,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 ОМВД России по Хивскому район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, по телефонам дежурных служб, а также путём использования средств тревожной сигнализации (в случае наличия угрозы жизни или здоровью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выявленных фактах скрытого наблюдения, фото и видеосъемки объекта (территории) неизвестными лицами, провокаций сотрудников организаций, обеспечивающих охрану объектов (территорий), на неправомерные действия, проникновения посторонних лиц на объект (территорию), беспричинного размещения посторонними лицами вблизи объекта (территории) вещей и транспортн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 по РД, УФСБ России по РД, Управление Росгвардии по РД,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 ОМВД России по Хивскому район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, по телефонам дежурных служ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ланируемых к проведению мероприятиях с массовым пребыванием люд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ВД России по Р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 письменной форме, не позднее чем за 10 дней до начала планируемых мероприят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 угрозе совершения или о совершении террористического акта на объекте (территор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 по РД, УФСБ России по РД, Управление Росгвардии по РД,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 ОМВД России по Хивскому район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, по телефонам дежурных служб, а также путем использования средств тревожной сигнализации (в случае наличия угрозы жизни или здоровью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определенном разделом V Требова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ланируемых ремонтностроительных работах на объекте (территор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ивлечения для их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х организаций и граждан, о сда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в аренду сторонним организ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аждана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 по РД, УФСБ России по РД, Управление Росгвардии по РД,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 ОМВД России по Хивскому район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 письменной форме, не позднее чем за 10 дней до начала планируемых мероприят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аспортов безопасности объектов (территорий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СБ России по РД, Управление Росгвардии по РД, МЧС России по РД, 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ОМВД России по Хивскому район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не реже одного раза в 5 лет, а также в течение 5 рабочих дней при изменении: а) общей площади и периметра объекта (территории); б) количества б) потенциально опасных и критических элементов объекта (территории); и другое в соответствии с Требования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определен ном разделом VI Требова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учений и тренировок по отработке действий в условиях угрозы совершения или при совершении террористического акта на объекте (территории), обучение работников, персонала объекта (территории) способам защи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 по РД, УФСБ России по РД, Управление Росгвардии по РД,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 ОМВД России по Хивскому району, ГУ МЧС России по Республике Дагеста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огласованных и утвержденных график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(ежегодных) или внеплановых проверок антитеррористической защищенности объекта (территории), оценка состояния антитеррористической защищенности объекта (территории), выработка предложений по устранению недостатков в антитеррористической защищенности объекта (территории), в том числе в ходе подготовки к новому учебному год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 по РД, УФСБ России по РД, Управление Росгвардии по РД,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 ОМВД России по Хивскому район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огласованных и утвержденных планов-график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на объект (территорию) оперативных подразделений территориальных органов безопасности, территориальных органов МВД России, территориальных органов Росгвард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 по РД, УФСБ России по РД, Управление Росгвардии по РД,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 ОМВД России по Хивскому район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твержденной на объекте (территории) инструк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угрозы совершения террористи-ческого ак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встреч с сотрудниками территориальных органов безопасности,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 по вопросам противодействия терроризму и экстремизм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ВД России по РД, УФСБ России по РД, Управление Росгвардии по РД.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 ОМВД России по Хивскому району, ГУ МЧС России по Республике Дагеста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арковкой транспортных средств в окружении объекта при проведении праздничных массовых мероприят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Д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роведен ием мероприят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ри изменении уровней террористической опасности, устанавливаемых в соответствии с Указом Президента Российской Федерации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 (далее – Указ № 851), в целях своевременного и адекватного реагирования на возникающие террористические угрозы, предупреждения совершения террористических актов, направленных против объекта (территории), осуществляется комплекс мероприятий по обеспечению соответствующего режима усиления противодействия терроризму в соответствии с планами действий при установлении уровней террористической опасности; при этом взаимодействие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осуществляется в порядке, определенном Указом № 85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НОМЕРА ТЕЛЕФОНОВ ДЕЖУРНЫХ (ОПЕРАТИВНЫХ) СЛУЖБ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ФСБ России по Республике Дагестан: </w:t>
      </w:r>
      <w:hyperlink r:id="rId2" w:tgtFrame="_blank">
        <w:r>
          <w:rPr>
            <w:rStyle w:val="InternetLink"/>
            <w:rFonts w:eastAsia="Times New Roman" w:cs="Helvetica" w:ascii="Helvetica" w:hAnsi="Helvetica"/>
            <w:color w:val="262626"/>
            <w:sz w:val="24"/>
            <w:szCs w:val="24"/>
            <w:lang w:eastAsia="ru-RU"/>
          </w:rPr>
          <w:t>+7 (8722) 98‒08‒12</w:t>
        </w:r>
      </w:hyperlink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 xml:space="preserve">; </w:t>
      </w:r>
      <w:hyperlink r:id="rId3" w:tgtFrame="_blank">
        <w:r>
          <w:rPr>
            <w:rStyle w:val="InternetLink"/>
            <w:rFonts w:eastAsia="Times New Roman" w:cs="Helvetica" w:ascii="Helvetica" w:hAnsi="Helvetica"/>
            <w:color w:val="000000"/>
            <w:sz w:val="24"/>
            <w:szCs w:val="24"/>
            <w:lang w:eastAsia="ru-RU"/>
          </w:rPr>
          <w:t>8‒800‒224‒22‒22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 w:cs="Helvetica" w:ascii="Helvetica" w:hAnsi="Helvetica"/>
            <w:color w:val="262626"/>
            <w:sz w:val="24"/>
            <w:szCs w:val="24"/>
            <w:lang w:eastAsia="ru-RU"/>
          </w:rPr>
          <w:t>+7 (8722) 98‒03‒00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ВД России по Республике Дагестан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8-(8722) 98-48-48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е Росгвардии по РД: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+7 (8722) 69-72-90</w:t>
      </w:r>
      <w:r>
        <w:rPr>
          <w:rFonts w:cs="Times New Roman" w:ascii="Times New Roman" w:hAnsi="Times New Roman"/>
          <w:bCs/>
          <w:color w:val="414141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ственное управление Следственного комитета РФ по РД: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8 (8722) 67-24-75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- ОМВД России по Хивскому району: + 7 (87244) 2-22-65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-- ГУ МЧС России по Республике Дагестан:  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8 (8722) 39-99-9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й телефон: 102, 112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8722980812" TargetMode="External"/><Relationship Id="rId3" Type="http://schemas.openxmlformats.org/officeDocument/2006/relationships/hyperlink" Target="tel:88002242222" TargetMode="External"/><Relationship Id="rId4" Type="http://schemas.openxmlformats.org/officeDocument/2006/relationships/hyperlink" Target="tel:+787229803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27:00Z</dcterms:created>
  <dc:creator>Антитеррор_1</dc:creator>
  <dc:description/>
  <cp:keywords/>
  <dc:language>en-US</dc:language>
  <cp:lastModifiedBy>Пользователь</cp:lastModifiedBy>
  <cp:lastPrinted>2022-11-23T18:26:00Z</cp:lastPrinted>
  <dcterms:modified xsi:type="dcterms:W3CDTF">2022-11-23T15:27:00Z</dcterms:modified>
  <cp:revision>2</cp:revision>
  <dc:subject/>
  <dc:title/>
</cp:coreProperties>
</file>