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проведенных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</w:t>
        </w:r>
      </w:hyperlink>
    </w:p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МКОУ «Цинитская СОШ им. Магомедова А.М.»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т _____________________ 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кончен ___________________20___г.</w:t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08"/>
        <w:gridCol w:w="2126"/>
        <w:gridCol w:w="1276"/>
        <w:gridCol w:w="2126"/>
        <w:gridCol w:w="1559"/>
        <w:gridCol w:w="2268"/>
        <w:gridCol w:w="1418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>инструктируемо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</w:t>
              <w:br/>
              <w:t xml:space="preserve">должность  </w:t>
              <w:br/>
              <w:t>инструктируемо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инструктаж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>инструктирующ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с какой категорией инструктируемых проводиться инструктаж)</w:t>
            </w:r>
          </w:p>
        </w:tc>
      </w:tr>
      <w:tr>
        <w:trPr>
          <w:trHeight w:val="60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-  </w:t>
              <w:br/>
              <w:t>тируем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</w:t>
              <w:br/>
              <w:t>рующе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361" w:right="68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vly.tatarstan.ru/file/pub/pub_3251270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3:00Z</dcterms:created>
  <dc:creator>Сибейкина Любовь Александровна</dc:creator>
  <dc:description/>
  <cp:keywords/>
  <dc:language>en-US</dc:language>
  <cp:lastModifiedBy>Пользователь</cp:lastModifiedBy>
  <cp:lastPrinted>2022-11-23T19:42:00Z</cp:lastPrinted>
  <dcterms:modified xsi:type="dcterms:W3CDTF">2022-11-23T16:43:00Z</dcterms:modified>
  <cp:revision>2</cp:revision>
  <dc:subject/>
  <dc:title/>
</cp:coreProperties>
</file>