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ЖУРНАЛ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учета состояния инженерно-технических средств охраны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МКОУ «Цинитская СОШ им. Магомедова А.М.»</w:t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  <w:t>(наименование охраняемого объекта)</w:t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5"/>
        <w:gridCol w:w="3457"/>
        <w:gridCol w:w="2126"/>
        <w:gridCol w:w="3118"/>
        <w:gridCol w:w="1843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рки работоспособности  инженерно-технических средств охран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/вид инженерно-технического средства охра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правности/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лица осуществляющего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неиспра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Проверка работоспособности инженерно-технических средств охраны на объекте осуществляется 1 раз в полугодие.</w:t>
      </w:r>
    </w:p>
    <w:sectPr>
      <w:type w:val="nextPage"/>
      <w:pgSz w:orient="landscape" w:w="16838" w:h="11906"/>
      <w:pgMar w:left="1134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character" w:styleId="Style15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6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7">
    <w:name w:val="Текст выноски Знак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spacing w:before="15" w:after="15"/>
    </w:pPr>
    <w:rPr>
      <w:rFonts w:ascii="Courier New" w:hAnsi="Courier New" w:eastAsia="Times New Roman" w:cs="Courier New"/>
      <w:szCs w:val="15"/>
    </w:rPr>
  </w:style>
  <w:style w:type="paragraph" w:styleId="Msonormal">
    <w:name w:val="msonormal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4:00Z</dcterms:created>
  <dc:creator>Антитеррор_1</dc:creator>
  <dc:description/>
  <cp:keywords/>
  <dc:language>en-US</dc:language>
  <cp:lastModifiedBy>555</cp:lastModifiedBy>
  <cp:lastPrinted>2022-11-23T19:54:00Z</cp:lastPrinted>
  <dcterms:modified xsi:type="dcterms:W3CDTF">2022-10-20T18:12:00Z</dcterms:modified>
  <cp:revision>4</cp:revision>
  <dc:subject/>
  <dc:title>DOC-файл документа: Журнал учета состояния инженерно-технических средств охраны на охраняемом объекте</dc:title>
</cp:coreProperties>
</file>